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Dolní nám. 42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Dolní nám. 429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Ministerstvo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školství, mládeže a tělovýchovy, Ministerstvo životního prostředí, Ministerstvo zemědělství, SFŽP, společnost Internext 2000, s.r.o., Vsetín, TG TISK, s.r.o., Lanškroun, AVIS – elektronika, s.r.o., Vsetín, papírnictví Stanislav Olšák , Vsetín,  Vodovody a kanalizace, Vsetín, a.s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ustin Detonator, s.r.o.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Vsetín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Ministerstvo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školství, mládeže a tělovýchovy, Ministerstvo životního prostředí, Ministerstvo zemědělství, SFŽP, společnost Internext 2000, s.r.o., Vsetín, TG TISK, s.r.o., Lanškroun, AVIS – elektronika, s.r.o., Vsetín, papírnictví Stanislav Olšák , Vsetín,  Vodovody a kanalizace, Vsetín, a.s,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ustin Detonator, s.r.o.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>Vsetín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754505</wp:posOffset>
                </wp:positionV>
                <wp:extent cx="6208395" cy="7181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18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Žákovské týmy již posedmé debatovaly o globálních probléme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  <w:t xml:space="preserve">Žáci 4 vsetínských základních škol Rokytnice, Sychrov, Ohrada a Trávníky, Střední školy KOSTKA a Základní školy Valašská Polanka se v pátek 1. listopadu aktivně zapojili do celostátní kampaně Česko proti chudobě,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youtu.be/EV4hZz2P6jQ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  <w:t>Rozhodli se tak reagovat na globální a rozvojové problémy současného světa. Hlavním tématem letošního setkání byly cíle udržitelného rozvoje, konkrétně odpovědná výroba a spotřeba a zastavení plýtvání potravina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  <w:t>Místní kampa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  <w:t xml:space="preserve"> Vsetín proti chudobě – Vsetínské školy za lepší svět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  <w:t>proběhl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hd w:fill="FFFFFF" w:val="clear"/>
                              </w:rPr>
                              <w:t xml:space="preserve">v rámci programů Místní Agendy 21 a projektu Zdravé město. Pořadatelem bylo město Vsetín, LÍSKA, z. s., a Klub ambasadorů fair trade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  <w:shd w:fill="FFFFFF" w:val="clear"/>
                                </w:rPr>
                                <w:t>http://www.liska-evvo.cz/doc/klub-ambasadoru-ft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22"/>
                                <w:shd w:fill="FFFFFF" w:val="clear"/>
                              </w:rPr>
                              <w:t xml:space="preserve">  Akci již 4 roky podporuje generální partner společnost Austin Detonator, s.r.o., zázemí poskytla Agentura pro ekonomický rozvoj Vsetínska o. p. s. </w:t>
                            </w:r>
                            <w:r>
                              <w:rPr>
                                <w:rFonts w:cs="Arial"/>
                                <w:sz w:val="22"/>
                                <w:shd w:fill="FFFFFF" w:val="clear"/>
                              </w:rPr>
                              <w:t>Význam akce svou účastí podtrhla účast místostarostů města Vsetín Mgr. Simony Hlaváčové a Ing. Tomáše Pifk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hd w:fill="FFFFFF" w:val="clear"/>
                              </w:rPr>
                              <w:t>Školy vyslaly na setkání v podobě žákovského sympozia pětičlenné týmy. V úvodní části dopoledne proběhlo seznámení účastníků, hostů i pořadatelů. Následovalo představení kampaně Česko proti chudobě, včetně ohlédnutí za minulými ročníky a připomenutí konkrétních výsledků, které kampaň každoročně přináš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hd w:fill="FFFFFF" w:val="clear"/>
                              </w:rPr>
                              <w:t>Další část tvořily praktické workshopy. Žáci vytvořili pracovní skupiny napříč školami a věnovali se objasnění cílů udržitelného rozvoje i návrhům, jak přispět k jejich řešení. V další části pracovali ve svých školních týmech na tématu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  <w:t xml:space="preserve"> plýtvání potravinam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hd w:fill="FFFFFF" w:val="clear"/>
                              </w:rPr>
                              <w:t xml:space="preserve">s využitím filmu. Společně vytvořili desatero, jak omezit plýtvání potravinami ve svém okolí, zejména doma a ve školách. Společně také navrhli několik témat, jak využít finanční prostředky, které kampani věnoval hlavní partner. Klub ambasadorů témata na svém dalším setkání vyhodnotí a navrhne konkrétní rozvojový projekt. Jako nejvíce potřebné se jeví přístup k pitné vodě, či podpora vzdělávání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hd w:fill="FFFFFF" w:val="clear"/>
                              </w:rPr>
                              <w:t>V průběhu dalších měsíců budou žáci pro plnění jednotlivých bodů desatera získávat další spolužáky, rodiče i dospělé ve svém okolí. Žáci mají možnost se setkávat a spolupracovat celoročně, prostřednictvím společných aktivit ve městě i Klubu ambasadorů fair trade.</w:t>
                            </w:r>
                          </w:p>
                          <w:p>
                            <w:pPr>
                              <w:pStyle w:val="Pa27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Školy mohou s tématy pracovat například 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ÝDNU GLOBÁLNÍHO VZDĚLÁVÁNÍ, 18. – 22. listopadu 2019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shd w:fill="FFFFFF" w:val="clear"/>
                                </w:rPr>
                                <w:t>https://www.adra.cz/oddeleni-vzdelavani/tyden-globalniho-vzdelavan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cs-CZ"/>
                              </w:rPr>
                            </w:pPr>
                            <w:r>
                              <w:rPr>
                                <w:sz w:val="22"/>
                                <w:lang w:eastAsia="cs-CZ"/>
                              </w:rPr>
                              <w:t xml:space="preserve">Nejpřínosnější na celé kampani je aktivita žáků a studentů, kteří mají možnost a prostor řešit témata, pracovat s informacemi, vést diskuse, hledat řešení, prezentovat a sdílet názory.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hd w:fill="FFFFFF" w:val="clear"/>
                              </w:rPr>
                              <w:t xml:space="preserve">Více na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  <w:shd w:fill="FFFFFF" w:val="clear"/>
                                </w:rPr>
                                <w:t>http://www.liska-evvo.cz/doc/vsetin-proti-chudobe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hd w:fill="FFFFFF" w:val="clear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65.5pt;mso-wrap-distance-left:9.05pt;mso-wrap-distance-right:9.05pt;mso-wrap-distance-top:0pt;mso-wrap-distance-bottom:0pt;margin-top:138.15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Žákovské týmy již posedmé debatovaly o globálních probléme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hd w:fill="FFFFFF" w:val="clear"/>
                        </w:rPr>
                        <w:t xml:space="preserve">Žáci 4 vsetínských základních škol Rokytnice, Sychrov, Ohrada a Trávníky, Střední školy KOSTKA a Základní školy Valašská Polanka se v pátek 1. listopadu aktivně zapojili do celostátní kampaně Česko proti chudobě, </w:t>
                      </w:r>
                      <w:hyperlink r:id="rId12">
                        <w:r>
                          <w:rPr>
                            <w:rStyle w:val="InternetLink"/>
                          </w:rPr>
                          <w:t>https://youtu.be/EV4hZz2P6jQ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hd w:fill="FFFFFF" w:val="clear"/>
                        </w:rPr>
                        <w:t>Rozhodli se tak reagovat na globální a rozvojové problémy současného světa. Hlavním tématem letošního setkání byly cíle udržitelného rozvoje, konkrétně odpovědná výroba a spotřeba a zastavení plýtvání potravinami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hd w:fill="FFFFFF" w:val="clear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hd w:fill="FFFFFF" w:val="clear"/>
                        </w:rPr>
                        <w:t>Místní kampaň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hd w:fill="FFFFFF" w:val="clear"/>
                        </w:rPr>
                        <w:t xml:space="preserve"> Vsetín proti chudobě – Vsetínské školy za lepší svět 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hd w:fill="FFFFFF" w:val="clear"/>
                        </w:rPr>
                        <w:t>proběhla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hd w:fill="FFFFFF" w:val="clear"/>
                        </w:rPr>
                        <w:t xml:space="preserve">v rámci programů Místní Agendy 21 a projektu Zdravé město. Pořadatelem bylo město Vsetín, LÍSKA, z. s., a Klub ambasadorů fair trade, </w:t>
                      </w:r>
                      <w:hyperlink r:id="rId13">
                        <w:r>
                          <w:rPr>
                            <w:rStyle w:val="InternetLink"/>
                            <w:rFonts w:cs="Arial"/>
                            <w:sz w:val="22"/>
                            <w:shd w:fill="FFFFFF" w:val="clear"/>
                          </w:rPr>
                          <w:t>http://www.liska-evvo.cz/doc/klub-ambasadoru-ft</w:t>
                        </w:r>
                      </w:hyperlink>
                      <w:r>
                        <w:rPr>
                          <w:rFonts w:cs="Arial"/>
                          <w:color w:val="000000"/>
                          <w:sz w:val="22"/>
                          <w:shd w:fill="FFFFFF" w:val="clear"/>
                        </w:rPr>
                        <w:t xml:space="preserve">  Akci již 4 roky podporuje generální partner společnost Austin Detonator, s.r.o., zázemí poskytla Agentura pro ekonomický rozvoj Vsetínska o. p. s. </w:t>
                      </w:r>
                      <w:r>
                        <w:rPr>
                          <w:rFonts w:cs="Arial"/>
                          <w:sz w:val="22"/>
                          <w:shd w:fill="FFFFFF" w:val="clear"/>
                        </w:rPr>
                        <w:t>Význam akce svou účastí podtrhla účast místostarostů města Vsetín Mgr. Simony Hlaváčové a Ing. Tomáše Pifk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22"/>
                          <w:shd w:fill="FFFFFF" w:val="clear"/>
                        </w:rPr>
                        <w:t>Školy vyslaly na setkání v podobě žákovského sympozia pětičlenné týmy. V úvodní části dopoledne proběhlo seznámení účastníků, hostů i pořadatelů. Následovalo představení kampaně Česko proti chudobě, včetně ohlédnutí za minulými ročníky a připomenutí konkrétních výsledků, které kampaň každoročně přináš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22"/>
                          <w:shd w:fill="FFFFFF" w:val="clear"/>
                        </w:rPr>
                        <w:t>Další část tvořily praktické workshopy. Žáci vytvořili pracovní skupiny napříč školami a věnovali se objasnění cílů udržitelného rozvoje i návrhům, jak přispět k jejich řešení. V další části pracovali ve svých školních týmech na tématu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hd w:fill="FFFFFF" w:val="clear"/>
                        </w:rPr>
                        <w:t xml:space="preserve"> plýtvání potravinami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hd w:fill="FFFFFF" w:val="clear"/>
                        </w:rPr>
                        <w:t xml:space="preserve">s využitím filmu. Společně vytvořili desatero, jak omezit plýtvání potravinami ve svém okolí, zejména doma a ve školách. Společně také navrhli několik témat, jak využít finanční prostředky, které kampani věnoval hlavní partner. Klub ambasadorů témata na svém dalším setkání vyhodnotí a navrhne konkrétní rozvojový projekt. Jako nejvíce potřebné se jeví přístup k pitné vodě, či podpora vzdělávání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22"/>
                          <w:shd w:fill="FFFFFF" w:val="clear"/>
                        </w:rPr>
                        <w:t>V průběhu dalších měsíců budou žáci pro plnění jednotlivých bodů desatera získávat další spolužáky, rodiče i dospělé ve svém okolí. Žáci mají možnost se setkávat a spolupracovat celoročně, prostřednictvím společných aktivit ve městě i Klubu ambasadorů fair trade.</w:t>
                      </w:r>
                    </w:p>
                    <w:p>
                      <w:pPr>
                        <w:pStyle w:val="Pa27"/>
                        <w:spacing w:lineRule="auto" w:line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Školy mohou s tématy pracovat například v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ÝDNU GLOBÁLNÍHO VZDĚLÁVÁNÍ, 18. – 22. listopadu 2019,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shd w:fill="FFFFFF" w:val="clear"/>
                          </w:rPr>
                          <w:t>https://www.adra.cz/oddeleni-vzdelavani/tyden-globalniho-vzdelavani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shd w:fill="FFFFFF" w:val="clear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cs-CZ"/>
                        </w:rPr>
                      </w:pPr>
                      <w:r>
                        <w:rPr>
                          <w:sz w:val="22"/>
                          <w:lang w:eastAsia="cs-CZ"/>
                        </w:rPr>
                        <w:t xml:space="preserve">Nejpřínosnější na celé kampani je aktivita žáků a studentů, kteří mají možnost a prostor řešit témata, pracovat s informacemi, vést diskuse, hledat řešení, prezentovat a sdílet názory. </w:t>
                      </w:r>
                      <w:r>
                        <w:rPr>
                          <w:rFonts w:cs="Arial"/>
                          <w:color w:val="000000"/>
                          <w:sz w:val="22"/>
                          <w:shd w:fill="FFFFFF" w:val="clear"/>
                        </w:rPr>
                        <w:t xml:space="preserve">Více na </w:t>
                      </w:r>
                      <w:hyperlink r:id="rId15">
                        <w:r>
                          <w:rPr>
                            <w:rStyle w:val="InternetLink"/>
                            <w:rFonts w:cs="Arial"/>
                            <w:sz w:val="22"/>
                            <w:shd w:fill="FFFFFF" w:val="clear"/>
                          </w:rPr>
                          <w:t>http://www.liska-evvo.cz/doc/vsetin-proti-chudobe</w:t>
                        </w:r>
                      </w:hyperlink>
                      <w:r>
                        <w:rPr>
                          <w:rFonts w:cs="Arial"/>
                          <w:color w:val="000000"/>
                          <w:sz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hd w:fill="FFFFFF" w:val="clear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41">
    <w:name w:val="Pa41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Myriad Pro;Arial" w:hAnsi="Myriad Pro;Arial" w:cs="Myriad Pro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s://youtu.be/EV4hZz2P6jQ" TargetMode="External"/><Relationship Id="rId9" Type="http://schemas.openxmlformats.org/officeDocument/2006/relationships/hyperlink" Target="http://www.liska-evvo.cz/doc/klub-ambasadoru-ft" TargetMode="External"/><Relationship Id="rId10" Type="http://schemas.openxmlformats.org/officeDocument/2006/relationships/hyperlink" Target="https://www.adra.cz/oddeleni-vzdelavani/tyden-globalniho-vzdelavani" TargetMode="External"/><Relationship Id="rId11" Type="http://schemas.openxmlformats.org/officeDocument/2006/relationships/hyperlink" Target="http://www.liska-evvo.cz/doc/vsetin-proti-chudobe" TargetMode="External"/><Relationship Id="rId12" Type="http://schemas.openxmlformats.org/officeDocument/2006/relationships/hyperlink" Target="https://youtu.be/EV4hZz2P6jQ" TargetMode="External"/><Relationship Id="rId13" Type="http://schemas.openxmlformats.org/officeDocument/2006/relationships/hyperlink" Target="http://www.liska-evvo.cz/doc/klub-ambasadoru-ft" TargetMode="External"/><Relationship Id="rId14" Type="http://schemas.openxmlformats.org/officeDocument/2006/relationships/hyperlink" Target="https://www.adra.cz/oddeleni-vzdelavani/tyden-globalniho-vzdelavani" TargetMode="External"/><Relationship Id="rId15" Type="http://schemas.openxmlformats.org/officeDocument/2006/relationships/hyperlink" Target="http://www.liska-evvo.cz/doc/vsetin-proti-chudob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Gekon</dc:creator>
  <dc:description/>
  <cp:keywords/>
  <dc:language>en-US</dc:language>
  <cp:lastModifiedBy>win</cp:lastModifiedBy>
  <cp:lastPrinted>2017-02-02T10:58:00Z</cp:lastPrinted>
  <dcterms:modified xsi:type="dcterms:W3CDTF">2019-11-01T18:14:00Z</dcterms:modified>
  <cp:revision>5</cp:revision>
  <dc:subject/>
  <dc:title/>
</cp:coreProperties>
</file>