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Člověk a příroda: Příliš bohaté pro štěstí? Jak naše děti ztrácejí dětství a chytají nové nemoci. 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slideslive.com/38900765/clovek-a-priroda-prilis-bohate-pro-stesti-jak-nase-deti-ztraceji-detstvi-a-chytaji-nove-nemoci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slive.com/38900765/clovek-a-priroda-prilis-bohate-pro-stesti-jak-nase-deti-ztraceji-detstvi-a-chytaji-nove-nemo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8:00Z</dcterms:created>
  <dc:creator>win</dc:creator>
  <dc:description/>
  <dc:language>en-US</dc:language>
  <cp:lastModifiedBy>win</cp:lastModifiedBy>
  <dcterms:modified xsi:type="dcterms:W3CDTF">2017-09-07T13:50:00Z</dcterms:modified>
  <cp:revision>1</cp:revision>
  <dc:subject/>
  <dc:title/>
</cp:coreProperties>
</file>