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ho fond v ČR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adek Schindler - RVD Plus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ho fond v ČR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Vsetín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Radek Schindler - RVD Plus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59255</wp:posOffset>
                </wp:positionV>
                <wp:extent cx="6446520" cy="7277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Vsetín | 16. 11.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sobností environmentální výchovy ve Zlínském kraji se na XIII. Krajské konferenci stala Liběna Dopit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Již osmnáctý ročník Krajské konference o environmentálním vzdělávání, výchově a osvětě ve Zlínském kraji hostila 15. listopadu Fakulta technologická Univerzity Tomáše Bati ve Zlíně. Tématem letošního ročníku byla VODA – život v každé kapce. V úvodní části konference byly předány výroční Ceny za přínos k rozvoji EVVO v regionu. Osobností EVVO se stala Liběna Dopitová, učitelka Základní školy Vsetín, Rokytn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Školní koordinátorka a učitelka na II. stupni základní školy, kde věnuje mnoho energie a času úpravám školní přírodní zahrady a zejména výuce v ní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e propagátorkou badatelsky orientované výuky a výuky v zahradě, působí jako lektorka akreditovaných vzdělávacích programů LÍSKY, zejména pro školní koordinátory EVVO, tvoří i ověřuje metodiky sdružení TEREZA i LÍSKY. Je koordinátorkou řady školních projektů, např. GLOBE, Kyselé deště, věnuje se školním i mimoškolním aktivitám a projektům, vede zájmové kroužky pro děti i dospělé. Pravidelně se s žáky školy účastní projektu GLOBE. Je absolventkou studia k výkonu specializované činnosti v oblasti EVVO (školní koordinátor, 2012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 vyzdvihla její záslužnou činnost předsedkyně LÍSKY Iva Koutn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ena je vyhlašována od roku 2001. V roce 2018 byla udělena v deseti kategoriích. Nominováno bylo 21 osobností, škol a školských zařízení, organizací a projektů. Cenu získalo 13, další dvě nominace získaly speciální oceněn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zi osobnostmi byla v kategorii „politik – veřejná správa“ oceněna radní Zlínského kraje Margit Balaštíková, za zásluhu o navýšení finančních prostředků v krajském programu na podporu ekologických aktivit, za podporu setkávání a propojování lidí a subjektů napříč regionem i resorty a za iniciování nových projektů, na nichž se osobně podílí svými nápady. Organizace zabývající se environmentální výchovou Margit Balaštíkovou na ocenění navrhly také za zviditelnění jejich práce, například při Dni Zlínského kraje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Součástí programu konference byl blok referátů k hlavnímu tématu, v němž zazněly zajímavé poznatky a příklady dobré praxe. Letos poprvé v sekci A pro mateřské školy a I. stupeň ZŠ a v sekci B pro II. stupeň ZŠ a střední školy. Třetí a čtvrtý blok zaplnily workshopy, vedené zkušenými lektory. Více než stovka účastníků se seznámila  se vzdělávacími programy, publikacemi a pomůckami. Prohlédla si dvě tematické výstvavy z dílny Centra Veronica Hostětín a Střediska volného času Žabka Staré Město, nabídku škol a organizací. K zakoupení byly publikace i výrobky regionálních výrobců. Konference je vyhledávaným místem pro mezioborová setkání. Neziskové organizace, školy i zástupci veřejné správy si vzájemně předali zkušenosti a probrali důležitá témat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ceněni byli tito jednotlivci či organizace: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a Šenkeříková, MŠ Hrobice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Mgr. Marcela Bajerová, ZŠ U Sýpek, Kroměříž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Mgr. Irena Pořízková, Střední škola MESIT, Uherské Hradiště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Ivana Procházková, DDM Šikula Uherské Hradiště, Přírodovědné centrum Trnka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ristýna Kocůrková, Klub ambasadorů fair trade, LÍSKA, z.s./Masarykovo gymnázium Vsetín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Zuzana Kašparová, Klub ambasadorů fair trade, LÍSKA, z.s./Masarykovo gymnázium Vsetín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Jan Gajdošík, DDM Šikula Uherské Hradiště, Přírodovědné centrum Trnka/ žák SŠ Gymnázium Uherský Brod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ndřej Slivečka, DDM Šikula Uherské Hradiště, Přírodovědné centrum Trnka/ žák SŠPHZ Uherské Hradiště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hadow/>
                                <w:sz w:val="16"/>
                                <w:szCs w:val="16"/>
                              </w:rPr>
                              <w:t xml:space="preserve">Eko sady Komňa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hadow/>
                                  <w:sz w:val="16"/>
                                  <w:szCs w:val="16"/>
                                </w:rPr>
                                <w:t>http://ekosadykomna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Základní škola Františka Horenského, Boršice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zsborsice.cz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Zahrada lišky Bystroušky, DDM Šikula Uherské Hradiště, Přírodovědné centrum Trnka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hadow/>
                                  <w:sz w:val="16"/>
                                  <w:szCs w:val="16"/>
                                </w:rPr>
                                <w:t>www.ddmsikula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Magda Kovářová, ZŠ Valašská Polanka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Lenka Pírková, ZŠ Uherský Ostroh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Ing. Vítězslav Baroš, Zemědělské obchodní družstvo Rožnovsko, Vigan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8"/>
                                  <w:szCs w:val="18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Všechny výstupy z konference jsou k dispozici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73pt;mso-wrap-distance-left:9.05pt;mso-wrap-distance-right:9.05pt;mso-wrap-distance-top:0pt;mso-wrap-distance-bottom:0pt;margin-top:130.65pt;mso-position-vertical-relative:text;margin-left:42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Vsetín | 16. 11.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Osobností environmentální výchovy ve Zlínském kraji se na XIII. Krajské konferenci stala Liběna Dopit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Již osmnáctý ročník Krajské konference o environmentálním vzdělávání, výchově a osvětě ve Zlínském kraji hostila 15. listopadu Fakulta technologická Univerzity Tomáše Bati ve Zlíně. Tématem letošního ročníku byla VODA – život v každé kapce. V úvodní části konference byly předány výroční Ceny za přínos k rozvoji EVVO v regionu. Osobností EVVO se stala Liběna Dopitová, učitelka Základní školy Vsetín, Rokytn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Pa1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Školní koordinátorka a učitelka na II. stupni základní školy, kde věnuje mnoho energie a času úpravám školní přírodní zahrady a zejména výuce v ní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Je propagátorkou badatelsky orientované výuky a výuky v zahradě, působí jako lektorka akreditovaných vzdělávacích programů LÍSKY, zejména pro školní koordinátory EVVO, tvoří i ověřuje metodiky sdružení TEREZA i LÍSKY. Je koordinátorkou řady školních projektů, např. GLOBE, Kyselé deště, věnuje se školním i mimoškolním aktivitám a projektům, vede zájmové kroužky pro děti i dospělé. Pravidelně se s žáky školy účastní projektu GLOBE. Je absolventkou studia k výkonu specializované činnosti v oblasti EVVO (školní koordinátor, 2012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 vyzdvihla její záslužnou činnost předsedkyně LÍSKY Iva Koutn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ena je vyhlašována od roku 2001. V roce 2018 byla udělena v deseti kategoriích. Nominováno bylo 21 osobností, škol a školských zařízení, organizací a projektů. Cenu získalo 13, další dvě nominace získaly speciální oceněn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Mezi osobnostmi byla v kategorii „politik – veřejná správa“ oceněna radní Zlínského kraje Margit Balaštíková, za zásluhu o navýšení finančních prostředků v krajském programu na podporu ekologických aktivit, za podporu setkávání a propojování lidí a subjektů napříč regionem i resorty a za iniciování nových projektů, na nichž se osobně podílí svými nápady. Organizace zabývající se environmentální výchovou Margit Balaštíkovou na ocenění navrhly také za zviditelnění jejich práce, například při Dni Zlínského kraje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Součástí programu konference byl blok referátů k hlavnímu tématu, v němž zazněly zajímavé poznatky a příklady dobré praxe. Letos poprvé v sekci A pro mateřské školy a I. stupeň ZŠ a v sekci B pro II. stupeň ZŠ a střední školy. Třetí a čtvrtý blok zaplnily workshopy, vedené zkušenými lektory. Více než stovka účastníků se seznámila  se vzdělávacími programy, publikacemi a pomůckami. Prohlédla si dvě tematické výstvavy z dílny Centra Veronica Hostětín a Střediska volného času Žabka Staré Město, nabídku škol a organizací. K zakoupení byly publikace i výrobky regionálních výrobců. Konference je vyhledávaným místem pro mezioborová setkání. Neziskové organizace, školy i zástupci veřejné správy si vzájemně předali zkušenosti a probrali důležitá témata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Oceněni byli tito jednotlivci či organizace: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na Šenkeříková, MŠ Hrobice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Mgr. Marcela Bajerová, ZŠ U Sýpek, Kroměříž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Mgr. Irena Pořízková, Střední škola MESIT, Uherské Hradiště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Ivana Procházková, DDM Šikula Uherské Hradiště, Přírodovědné centrum Trnka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Kristýna Kocůrková, Klub ambasadorů fair trade, LÍSKA, z.s./Masarykovo gymnázium Vsetín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Zuzana Kašparová, Klub ambasadorů fair trade, LÍSKA, z.s./Masarykovo gymnázium Vsetín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Jan Gajdošík, DDM Šikula Uherské Hradiště, Přírodovědné centrum Trnka/ žák SŠ Gymnázium Uherský Brod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Ondřej Slivečka, DDM Šikula Uherské Hradiště, Přírodovědné centrum Trnka/ žák SŠPHZ Uherské Hradiště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hadow/>
                          <w:sz w:val="16"/>
                          <w:szCs w:val="16"/>
                        </w:rPr>
                        <w:t xml:space="preserve">Eko sady Komňa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hadow/>
                            <w:sz w:val="16"/>
                            <w:szCs w:val="16"/>
                          </w:rPr>
                          <w:t>http://ekosadykomna.cz/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hadow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Základní škola Františka Horenského, Boršice, </w:t>
                      </w:r>
                      <w:hyperlink r:id="rId1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zsborsice.cz</w:t>
                        </w:r>
                      </w:hyperlink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 xml:space="preserve">Zahrada lišky Bystroušky, DDM Šikula Uherské Hradiště, Přírodovědné centrum Trnka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hadow/>
                            <w:sz w:val="16"/>
                            <w:szCs w:val="16"/>
                          </w:rPr>
                          <w:t>www.ddmsikula.cz</w:t>
                        </w:r>
                      </w:hyperlink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Magda Kovářová, ZŠ Valašská Polanka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Lenka Pírková, ZŠ Uherský Ostroh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Ing. Vítězslav Baroš, Zemědělské obchodní družstvo Rožnovsko, Viganti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Arial"/>
                            <w:b/>
                            <w:sz w:val="18"/>
                            <w:szCs w:val="18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Všechny výstupy z konference jsou k dispozici na </w:t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Cond">
    <w:charset w:val="ee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Myriad Pro Cond;Myriad Pro Cond" w:hAnsi="Myriad Pro Cond;Myriad Pro Cond" w:cs="Myriad Pro Cond;Myriad Pro Cond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ekosadykomna.cz/" TargetMode="External"/><Relationship Id="rId9" Type="http://schemas.openxmlformats.org/officeDocument/2006/relationships/hyperlink" Target="http://www.zsborsice.cz/" TargetMode="External"/><Relationship Id="rId10" Type="http://schemas.openxmlformats.org/officeDocument/2006/relationships/hyperlink" Target="http://www.ddmsikula.cz/" TargetMode="External"/><Relationship Id="rId11" Type="http://schemas.openxmlformats.org/officeDocument/2006/relationships/hyperlink" Target="http://www.liska-evvo.cz/doc/krajska-konference" TargetMode="External"/><Relationship Id="rId12" Type="http://schemas.openxmlformats.org/officeDocument/2006/relationships/hyperlink" Target="http://www.liska-evvo.cz/doc/krajska-konference" TargetMode="External"/><Relationship Id="rId13" Type="http://schemas.openxmlformats.org/officeDocument/2006/relationships/hyperlink" Target="http://ekosadykomna.cz/" TargetMode="External"/><Relationship Id="rId14" Type="http://schemas.openxmlformats.org/officeDocument/2006/relationships/hyperlink" Target="http://www.zsborsice.cz/" TargetMode="External"/><Relationship Id="rId15" Type="http://schemas.openxmlformats.org/officeDocument/2006/relationships/hyperlink" Target="http://www.ddmsikula.cz/" TargetMode="External"/><Relationship Id="rId16" Type="http://schemas.openxmlformats.org/officeDocument/2006/relationships/hyperlink" Target="http://www.liska-evvo.cz/doc/krajska-konference" TargetMode="External"/><Relationship Id="rId17" Type="http://schemas.openxmlformats.org/officeDocument/2006/relationships/hyperlink" Target="http://www.liska-evvo.cz/doc/krajska-konferenc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19:00Z</dcterms:created>
  <dc:creator>Gekon</dc:creator>
  <dc:description/>
  <dc:language>en-US</dc:language>
  <cp:lastModifiedBy>win</cp:lastModifiedBy>
  <cp:lastPrinted>2017-02-02T10:58:00Z</cp:lastPrinted>
  <dcterms:modified xsi:type="dcterms:W3CDTF">2018-11-16T19:19:00Z</dcterms:modified>
  <cp:revision>2</cp:revision>
  <dc:subject/>
  <dc:title/>
</cp:coreProperties>
</file>