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1" name="Obrázek 2" descr="https://i0.wp.com/primainspirace.cz/wp-content/uploads/2019/11/4.jpg?resize=564%2C423&amp;ssl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s://i0.wp.com/primainspirace.cz/wp-content/uploads/2019/11/4.jpg?resize=564%2C423&amp;ssl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4543425"/>
            <wp:effectExtent l="0" t="0" r="0" b="0"/>
            <wp:docPr id="2" name="Obrázek 1" descr="https://i0.wp.com/primainspirace.cz/wp-content/uploads/2019/11/5.jpg?resize=564%2C477&amp;ssl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https://i0.wp.com/primainspirace.cz/wp-content/uploads/2019/11/5.jpg?resize=564%2C477&amp;ssl=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7525" cy="6532245"/>
            <wp:effectExtent l="0" t="0" r="0" b="0"/>
            <wp:docPr id="3" name="Obrázek 3" descr="https://i0.wp.com/primainspirace.cz/wp-content/uploads/2019/11/388f49c7-6539-473f-b677-1d7546468452.jpeg?resize=617%2C720&amp;ssl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https://i0.wp.com/primainspirace.cz/wp-content/uploads/2019/11/388f49c7-6539-473f-b677-1d7546468452.jpeg?resize=617%2C720&amp;ssl=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3400" cy="5613400"/>
            <wp:effectExtent l="0" t="0" r="0" b="0"/>
            <wp:docPr id="4" name="Obrázek 4" descr="https://i0.wp.com/primainspirace.cz/wp-content/uploads/2019/11/19-DIY-Christmas-Decor-Ideas-Can-Help-You-Save….png?resize=640%2C640&amp;ssl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https://i0.wp.com/primainspirace.cz/wp-content/uploads/2019/11/19-DIY-Christmas-Decor-Ideas-Can-Help-You-Save….png?resize=640%2C640&amp;ssl=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6289675" cy="5708650"/>
            <wp:effectExtent l="0" t="0" r="0" b="0"/>
            <wp:docPr id="5" name="Obrázek 5" descr="https://i0.wp.com/primainspirace.cz/wp-content/uploads/2019/11/17.jpg?resize=563%2C511&amp;ssl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https://i0.wp.com/primainspirace.cz/wp-content/uploads/2019/11/17.jpg?resize=563%2C511&amp;ssl=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7162800"/>
            <wp:effectExtent l="0" t="0" r="0" b="0"/>
            <wp:docPr id="6" name="Obrázek 6" descr="https://i2.wp.com/primainspirace.cz/wp-content/uploads/2019/11/20.jpg?resize=564%2C752&amp;ssl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https://i2.wp.com/primainspirace.cz/wp-content/uploads/2019/11/20.jpg?resize=564%2C752&amp;ssl=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362575" cy="7153275"/>
            <wp:effectExtent l="0" t="0" r="0" b="0"/>
            <wp:docPr id="7" name="Obrázek 10" descr="https://i0.wp.com/primainspirace.cz/wp-content/uploads/2019/11/21.jpg?resize=563%2C751&amp;ssl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https://i0.wp.com/primainspirace.cz/wp-content/uploads/2019/11/21.jpg?resize=563%2C751&amp;ssl=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7162800"/>
            <wp:effectExtent l="0" t="0" r="0" b="0"/>
            <wp:docPr id="8" name="Obrázek 9" descr="https://i1.wp.com/primainspirace.cz/wp-content/uploads/2019/11/22.jpg?resize=564%2C752&amp;ssl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https://i1.wp.com/primainspirace.cz/wp-content/uploads/2019/11/22.jpg?resize=564%2C752&amp;ssl=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467475"/>
            <wp:effectExtent l="0" t="0" r="0" b="0"/>
            <wp:docPr id="9" name="Obrázek 8" descr="https://i2.wp.com/primainspirace.cz/wp-content/uploads/2019/11/23.jpg?resize=480%2C679&amp;ssl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https://i2.wp.com/primainspirace.cz/wp-content/uploads/2019/11/23.jpg?resize=480%2C679&amp;ssl=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https://primainspirace.cz/2019/11/02/nemusite-mit-klasicky-venec-24-nadhernych-dekoraci-na-svatecni-stul-ktere-vas-budou-tesit-cele-mesice/?fbclid=IwAR0xImUqoKNxzK9lyJUt0T9pSzN-h3qZZOBNKGMmRc8DqLJxxIJ5adNrlBE</w:t>
      </w:r>
      <w:r>
        <w:rPr/>
        <w:drawing>
          <wp:inline distT="0" distB="0" distL="0" distR="0">
            <wp:extent cx="5372100" cy="7162800"/>
            <wp:effectExtent l="0" t="0" r="0" b="0"/>
            <wp:docPr id="10" name="Obrázek 7" descr="https://i0.wp.com/primainspirace.cz/wp-content/uploads/2019/11/24.jpg?resize=564%2C752&amp;ssl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https://i0.wp.com/primainspirace.cz/wp-content/uploads/2019/11/24.jpg?resize=564%2C752&amp;ssl=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51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51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33</Words>
  <Characters>195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4:00Z</dcterms:created>
  <dc:creator>win</dc:creator>
  <dc:description/>
  <dc:language>en-US</dc:language>
  <cp:lastModifiedBy>win</cp:lastModifiedBy>
  <cp:lastPrinted>2019-11-21T10:31:00Z</cp:lastPrinted>
  <dcterms:modified xsi:type="dcterms:W3CDTF">2019-11-21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