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20"/>
          <w:szCs w:val="20"/>
        </w:rPr>
      </w:pPr>
      <w:r>
        <w:rPr>
          <w:rFonts w:cs="Calibri" w:ascii="Calibri" w:hAnsi="Calibri"/>
          <w:b/>
          <w:bCs/>
          <w:color w:val="000000"/>
          <w:sz w:val="28"/>
          <w:szCs w:val="28"/>
        </w:rPr>
        <w:t>VÁNOCE</w:t>
      </w:r>
    </w:p>
    <w:p>
      <w:pPr>
        <w:pStyle w:val="Normal"/>
        <w:autoSpaceDE w:val="false"/>
        <w:jc w:val="both"/>
        <w:rPr>
          <w:rFonts w:ascii="Calibri" w:hAnsi="Calibri" w:cs="Calibri"/>
          <w:color w:val="000000"/>
          <w:sz w:val="20"/>
          <w:szCs w:val="36"/>
        </w:rPr>
      </w:pPr>
      <w:r>
        <w:rPr>
          <w:rFonts w:cs="Calibri" w:ascii="Calibri" w:hAnsi="Calibri"/>
          <w:color w:val="000000"/>
          <w:sz w:val="20"/>
          <w:szCs w:val="36"/>
        </w:rPr>
      </w:r>
    </w:p>
    <w:p>
      <w:pPr>
        <w:pStyle w:val="Normal"/>
        <w:autoSpaceDE w:val="false"/>
        <w:jc w:val="both"/>
        <w:rPr>
          <w:rFonts w:ascii="Calibri" w:hAnsi="Calibri" w:cs="Calibri"/>
          <w:color w:val="000000"/>
          <w:sz w:val="36"/>
          <w:szCs w:val="36"/>
        </w:rPr>
      </w:pPr>
      <w:r>
        <w:rPr>
          <w:rFonts w:cs="Calibri" w:ascii="Calibri" w:hAnsi="Calibri"/>
          <w:color w:val="000000"/>
          <w:sz w:val="20"/>
          <w:szCs w:val="20"/>
        </w:rPr>
        <w:t>ODKUD SE VZALY? Proč každoročně sháníme dárky, zdobíme stromeček, proč chystáme bohatý stůl, rozkrajujeme jablka, navštěvujeme příbuzné, vodíme děti do kostela podívat se na betlémy? Řeknete - to je tradice - ale kde, kdy a  proč vznikla? V mnohých rodinách se dodržuje a už se o ní ani moc neví, nepátrá, prostě to tak je. A snad proto, aby  se déle udržela, abychom o ní něco věděli, jsme Vám připravili tento malý doplněk našich lužáneckých vánoc.</w:t>
      </w:r>
    </w:p>
    <w:p>
      <w:pPr>
        <w:pStyle w:val="Normal"/>
        <w:autoSpaceDE w:val="false"/>
        <w:jc w:val="center"/>
        <w:rPr>
          <w:rFonts w:ascii="Calibri" w:hAnsi="Calibri" w:cs="Calibri"/>
          <w:color w:val="000000"/>
          <w:sz w:val="20"/>
          <w:szCs w:val="36"/>
        </w:rPr>
      </w:pPr>
      <w:r>
        <w:rPr>
          <w:rFonts w:cs="Calibri" w:ascii="Calibri" w:hAnsi="Calibri"/>
          <w:color w:val="000000"/>
          <w:sz w:val="20"/>
          <w:szCs w:val="36"/>
        </w:rPr>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Štěstí, zdraví, pokoj svatý, vinšujeme vám.</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Napřed panu hospodáři, pak všem dítkám.</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Z  daleka se béřeme, novinu vám neseme,</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co se stalo, přihodilo v  městě Betlémě.</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Narodil se nám Spasitel, jenž jest Kristus Pán.</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Toť děťátko, nemluvňátko, posílá mne k  vám.</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Chlebíček nechce bráti, nakrmila jej máti.</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Jen tolárek nebo dukátek máte poslati.</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Pěkně prosím, odbuďte mne, nemám tu kdy stát,</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ještě musím do Betléma dítě kolíbat.</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To dítě je Pán velký, ono vám to zaplatí.</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Budete se radovati v  nebi na věky.</w:t>
      </w:r>
    </w:p>
    <w:p>
      <w:pPr>
        <w:pStyle w:val="Normal"/>
        <w:autoSpaceDE w:val="false"/>
        <w:jc w:val="center"/>
        <w:rPr>
          <w:rFonts w:ascii="Calibri" w:hAnsi="Calibri" w:cs="Calibri"/>
          <w:color w:val="000000"/>
          <w:sz w:val="20"/>
          <w:szCs w:val="36"/>
        </w:rPr>
      </w:pPr>
      <w:r>
        <w:rPr>
          <w:rFonts w:cs="Calibri" w:ascii="Calibri" w:hAnsi="Calibri"/>
          <w:color w:val="000000"/>
          <w:sz w:val="20"/>
          <w:szCs w:val="36"/>
        </w:rPr>
      </w:r>
    </w:p>
    <w:p>
      <w:pPr>
        <w:pStyle w:val="Normal"/>
        <w:autoSpaceDE w:val="false"/>
        <w:jc w:val="center"/>
        <w:rPr>
          <w:rFonts w:ascii="Calibri" w:hAnsi="Calibri" w:cs="Calibri"/>
          <w:color w:val="000000"/>
          <w:sz w:val="36"/>
          <w:szCs w:val="36"/>
        </w:rPr>
      </w:pPr>
      <w:r>
        <w:rPr>
          <w:rFonts w:cs="Calibri" w:ascii="Calibri" w:hAnsi="Calibri"/>
          <w:b/>
          <w:bCs/>
          <w:color w:val="000000"/>
          <w:sz w:val="28"/>
          <w:szCs w:val="28"/>
        </w:rPr>
        <w:t>ADVEN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DVENT znamená doslova "příchod" a byl dobou očekávání příchodu Mesiáše na svět. Přípravná doba na Vánoce zahrnovala čtyři neděle. Byla dobou postní, v  níž platily zásady střídmosti v  pití a jídle, intenzívního zbožného rozjímání a  zákazu zábav, tance a zpěvu. Přesto se o adventu konaly četné lidové obřady a  zvyky, které postní zásady porušoval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b/>
          <w:bCs/>
          <w:color w:val="000000"/>
          <w:sz w:val="28"/>
          <w:szCs w:val="28"/>
        </w:rPr>
        <w:t>SV. BARBORA</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4. PROSINEC</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V  PŘEDVEČER svátku chodívaly po venkovských domech "Barborky", ženy a  děvčata zahalené do bílých prostěřadel či šatů se závojem nebo rouškou přes obličej. V  ruce držely košík s  ovocem a sladkostmi, jimiž podělily děti, ve druhé měly metlu, jíž hrozily zlobivým dětem. Svůj příchod někdy ohlašovaly zvonkem, tlučením na okno nebo jen tiše vstoupily a křesťansky pozdravil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b/>
        <w:tab/>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Neseme, neseme, velice to krásné,</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kdo se modlit bude, tomu je dáme,</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a kdo nebude, tomu hodně nalupáme.</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ab/>
        <w:tab/>
        <w:tab/>
        <w:tab/>
        <w:t>(Z Ratají nad Sázavou)</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idé řezali toho dne třešňové větvičky "barborky" nejen jako ozdobu světnice, ale jejich prostřednictvím se rovněž věšti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b/>
          <w:bCs/>
          <w:color w:val="000000"/>
          <w:sz w:val="28"/>
          <w:szCs w:val="28"/>
        </w:rPr>
        <w:t>SV. MIKULÁŠ</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6. PROSINEC</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ARODIL SE v  lykijském městě Pataře kolem roku 250 v  rodině zbožných křesťanů. Po smrti rodičů rozdal část majetku chudým. Legenda vypráví, že se v  té době dostal jistý muž do takových dluhů, že mu zbývalo jediné – prodat své tři dcery do nevěstince. Když se o tom dozvěděl sv. Mikuláš, vhazoval otevřeným oknem do ložnice dívek tři noci za sebou peníze, jimiž jejich otec nejen splatil dluhy, ale ještě mu zbylo na věno. Později byl sv. Mikuláš v  městě Myra zvolen biskup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VE STŘEDOVĚKU sv. Mikuláš chránil námořníky a rybáře, ve střední Evropě převozníky, pečoval o mosty, chránil před povodněm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ŠTĚDROST světce vychází z  legendy o obdarování tří dcer. Sv. Mikuláš (St.  Nicolaus, odvozeně Santa Claus) naděluje dětem dárky o Vánocích v  Anglii, USA, Švédsku a v  dalších zemích. V  české tradici se mikulášská nadílka odbývala vždy v  předvečer světcova svátku. Rozpustilé mikulášské maškary obcházely domácnosti již ve středověku, v  českých zemích existují nejstarší zápisy o nich ze 14. století. Teprve později se změnily v  nadílku dětem.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b/>
          <w:bCs/>
          <w:color w:val="000000"/>
          <w:sz w:val="28"/>
          <w:szCs w:val="28"/>
        </w:rPr>
        <w:t>SV. LUCIE</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13. PROSINEC</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V. LUCIE je uctívána jako patronka švadlen a kočích, český lid ji v  minulosti považoval za ochránkyni před čarodějnicem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JE ZNÁMO pořekadlo "Svatá Lucie, noci upije", které znamenalo, že od tohoto dne by se měl začít zimní den prodlužovat a noc zkracovat. Nemá však pravdu, protože to se děje až od zimního slunovratu. Rozdíl mezi zmíněným pořekadlem a skutečností vyplývá z  nesrovnalostí mezi starším juliánským kalendářem a skutečným slunečním časem. Tak se mohlo ve středověku stát, že svátek sv. Lucie v  určitých letech připadl podle kalendáře na den zimního slunovratu. Po reformě kalendáře a posunu času přestalo pořekadlo platit, přesto ho lidová ústní tradice uchoval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SV. LUCIE se v  českých zemích dávala vždy do souvislosti s  předením lnu. Nejrůznější zvyky, obchůzky masek, rozmanité proslovy i kontrola tradičních zákazů byly záležitostí dívek a žen. Především na Moravě platil přísný zákaz příst na svátek sv. Lucie.V  mnoha českých vsích kontrolovaly ženy převlečené za Lucky domácnosti a pokud zastihly nějakou hospodyni, jak dere peří či přede len, vrhly se na ni, aby nedovolené dílo pokazily, peří rozfoukaly, kužel s  předivem odnesly. Ve středních Čechách chodívala v  podvečer sv. Lucie žena zahalená do bílého pláště nebo prostěradla s  velikým dřevěným nožem, jímž strašila děti, že rozpáře břicho tomu, kdo se v době adventu nepostí.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numPr>
          <w:ilvl w:val="0"/>
          <w:numId w:val="0"/>
        </w:numPr>
        <w:autoSpaceDE w:val="false"/>
        <w:jc w:val="center"/>
        <w:outlineLvl w:val="0"/>
        <w:rPr>
          <w:rFonts w:ascii="Calibri" w:hAnsi="Calibri" w:cs="Calibri"/>
          <w:color w:val="000000"/>
          <w:sz w:val="36"/>
          <w:szCs w:val="36"/>
        </w:rPr>
      </w:pPr>
      <w:r>
        <w:rPr>
          <w:rFonts w:cs="Calibri" w:ascii="Calibri" w:hAnsi="Calibri"/>
          <w:b/>
          <w:bCs/>
          <w:color w:val="000000"/>
          <w:sz w:val="28"/>
          <w:szCs w:val="28"/>
        </w:rPr>
        <w:t>ŠTĚDRÝ DEN</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24. PROSINEC</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ŠTĚDRÝ DEN souvisel těsně s  následujícím svátkem, Božím hodem Vánočním, dnem narození Ježíška. Byl dnem postu a přípravy, doprovázený řadou lidových zvyků, od rozmanitých pověr až po poetické obyčeje, které zlidšťují liturgickou dobu Vánoc. Během dne se dříve měl dodržovat přísný půst, rodiče slibovali dětem, že uvidí večer zlaté prasátko, pokud půst dodrží. Také je strašili, že  Perchta rozpáře ty, kteří se nepostili. V  16. a 17. století chodívaly po českých vsích na Štědrý den různé maškary, proti nimž brojili všichni karatelé a  mravokárci. Jejich původ snad může sahat až k  předkřesťanským obřadům zimního slunovratu.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ADVENTNÍ půst končil o Štědrém večeru s  východem první hvězdy. Teprve tehdy zasedala rodina ke slavnostní večeři. Lidé věřili, že počet sedících u  štědrovečerního stolu nesmí být lichý, proto předem zvali hosty, aby se tomuto nebezpečí vyhnuli. Před večeří se společně pomodlili, děkovali za vše dobré předchozího roku a prosili za požehnání. Časté bylo přání, aby  se všichni stolovníci opět  spolu sešli u příští  štědrovečerní tabule. Večeře měla obvykle několik chodů, tradiční česká vánoční jídla byla jiná, než jaká známe dnes.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jevoval se kuba, muzika, pukance s  mákem a medem, hrachová nebo čočková polévka, hubník (nákyp s  houbami) a řada dalších. Někdy se také jedla ryba, ale oblíbená příliš nebyla. Teprve v  19. století se kapr stal pokrmem vánočních tabulí. Jídla na štědrovečerní tabuli muselo být tolik, aby se všichni nasytili a ještě zbylo, neboť podle lidové víry to bylo zárukou hojnosti v  příštím roce. Lidé se také snažili, aby byly na stole co nejrozmanitější pokrmy - od masa a pečiva přes ovoce, sladkosti, nápoje až po nepostradatelný chléb. Část pokrmů ze štědrovečerní tabule se dávala dobytku, kladla se ke kořenům stromů do zahrady a sypala se do studně. Ohlas prastaré oběti měl vyjadřovat vzájemnost osudů celého hospodářství a současně byl přáním zdaru v  příštím roc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JEŽÍŠ KRISTUS se narodil ve chlévě, v  prostých jeslích poblíž města Betléma. Od počátku je ve výtvarném umění, čerpajícím z  křesťanství, narození Ježíše jedním z  častých motivů. Chápání Vánoc se výrazně posunulo do poeticky lidské sféry. U počátku tohoto posunu stál také sv. František z  Assisi. Vždy toužil prožít vánoční noc prostě, jak ji podle jeho představ prožívali lidé kdysi v  Betlémě. Proto dal před Vánocemi roku 1223 postavit v  jeskyňce nedaleko Assisi jesle  vystlané senem, k  nim přivedl osla a vola, a v  tomto prostředí sloužil kněz slavnostní mši, při níž sv. František zpíval evangelium o narození Páně. Od té doby šířili především členové františkánského řádu jesle v  celé Evropě. Již ve středověku se stavěly jesle v  kostelích a Ježíškovo narození zde začali předvádět žáci z  kolejí a škol, zřizovaných u některých chrámů. Později je předváděli žáci dům od domu při  vánoční koledě. To vedlo ke zkracování her a  zjednodušování textů, až se ztratil epický obsah a zůstala jen řada scén s  texty a písněmi. S  tím souvisí podoba lidových koled, jak je z  českých zemí známe z  19. století.</w:t>
      </w:r>
    </w:p>
    <w:p>
      <w:pPr>
        <w:pStyle w:val="Normal"/>
        <w:autoSpaceDE w:val="false"/>
        <w:jc w:val="both"/>
        <w:rPr/>
      </w:pPr>
      <w:r>
        <w:rPr>
          <w:rFonts w:cs="Calibri" w:ascii="Calibri" w:hAnsi="Calibri"/>
          <w:color w:val="000000"/>
          <w:sz w:val="20"/>
          <w:szCs w:val="20"/>
        </w:rPr>
        <w:t>Z  církevního prostředí se</w:t>
      </w:r>
      <w:r>
        <w:rPr>
          <w:rFonts w:cs="Calibri" w:ascii="Calibri" w:hAnsi="Calibri"/>
          <w:caps/>
          <w:color w:val="000000"/>
          <w:sz w:val="20"/>
          <w:szCs w:val="20"/>
        </w:rPr>
        <w:t xml:space="preserve"> jesličky</w:t>
      </w:r>
      <w:r>
        <w:rPr>
          <w:rFonts w:cs="Calibri" w:ascii="Calibri" w:hAnsi="Calibri"/>
          <w:color w:val="000000"/>
          <w:sz w:val="20"/>
          <w:szCs w:val="20"/>
        </w:rPr>
        <w:t xml:space="preserve"> dostávaly do světského, nejprve do zámeckých kaplí, počátkem 18. století se objevují v  prostředí nižší šlechty a zřejmě ještě během 1. poloviny 18. století i v  měšťanských domácnostech. Do lidového prostředí jesličky pronikly koncem 18. století, s  největší pravděpodobností v  souvislosti s  osvícenskými reformami císaře Josefa II., který  jesle v  kostelech i vánoční hry zakázal. Tímto zákazem však tuto tradiční a poetickou součást oslav Vánoc z  myslí lidí nevymýtil. Krásný biblický příběh o chudé pronásledované matce a bezbranném dítěti si udržuje nadčasovou platnost. Lidé na venkově si začali stavět vlastní jesličky.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Již v  prvních lidových jesličkách se kromě tradičních postav, známých z  bible, objevují i další postavy, které řezbáři znali ze svého okolí - venkované, vesničtí řemeslníci, pastýři, ponocný. </w:t>
      </w:r>
    </w:p>
    <w:p>
      <w:pPr>
        <w:pStyle w:val="Normal"/>
        <w:autoSpaceDE w:val="false"/>
        <w:jc w:val="both"/>
        <w:rPr/>
      </w:pPr>
      <w:r>
        <w:rPr>
          <w:rFonts w:cs="Calibri" w:ascii="Calibri" w:hAnsi="Calibri"/>
          <w:color w:val="000000"/>
          <w:sz w:val="20"/>
          <w:szCs w:val="20"/>
        </w:rPr>
        <w:t>Pro většinu betlémářů  se práce na betlému stala celoživotní zálibou, pro některé i skrovnou obživou. Mnozí vystavovali během vánočního času své betlémy (ty  největší zabraly skoro celou světnici, kde stály od počátku adventu až do Hromnic), na ně se chodívali dívat lidé ze širokého okolí a nikdo nezapomněl dát hospodáři malý dárek.</w:t>
      </w:r>
    </w:p>
    <w:p>
      <w:pPr>
        <w:pStyle w:val="Normal"/>
        <w:autoSpaceDE w:val="false"/>
        <w:jc w:val="both"/>
        <w:rPr/>
      </w:pPr>
      <w:r>
        <w:rPr>
          <w:rFonts w:cs="Calibri" w:ascii="Calibri" w:hAnsi="Calibri"/>
          <w:color w:val="000000"/>
          <w:sz w:val="20"/>
          <w:szCs w:val="20"/>
        </w:rPr>
        <w:t xml:space="preserve">Betlémy se zhotovovaly z  nejrozmanitějších materiálů. Kromě vyřezávaných ze  dřeva jsou známé i keramické, vázané z  kukuřičného šustí, těstové, voskové, sádrové, ručně malované na deskách dřeva i na papíru a od poloviny 19. století také tištěné na arších.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ZDOBENÍ</w:t>
      </w:r>
      <w:r>
        <w:rPr>
          <w:rFonts w:cs="Calibri" w:ascii="Calibri" w:hAnsi="Calibri"/>
          <w:caps/>
          <w:color w:val="000000"/>
          <w:sz w:val="20"/>
          <w:szCs w:val="20"/>
        </w:rPr>
        <w:t xml:space="preserve"> vánočního stromku</w:t>
      </w:r>
      <w:r>
        <w:rPr>
          <w:rFonts w:cs="Calibri" w:ascii="Calibri" w:hAnsi="Calibri"/>
          <w:color w:val="000000"/>
          <w:sz w:val="20"/>
          <w:szCs w:val="20"/>
        </w:rPr>
        <w:t xml:space="preserve"> je zvykem ještě mladším než stavění jesliček. Prvá zmínka o vánočním stromku zdobeném ovocem, sladkostmi a papírovými květinami, postaveném ve světnici, pochází z  roku 1570 z  brémské kroniky. Stál v  cechovní budově, kam byly pozvány děti řemeslníků.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Počátkem 19. století se objevuje v  českých zemích. V  Praze ho prý poprvé jako překvapení pro své hosty vystrojil roku 1812 režisér Stavovského divadla Liebich. Záhy se vánoční stromek objevil v  jídelnách české šlechty, ozdobený si ho lidé věšeli nad štědrovečerní stůl. V  pražských měšťanských rodinách byl značně rozšířen již ve 40. letech 19. století. Na venkově se stromek ujal pod vlivem života na zámcích a ve městech jen s  nepatrným zpoždění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SE ŠTĚDRÝM DNEM byla vždy spojena nadílka. Již Jan z  Holešova koncem 14. století uváděl, že "staří nejen lidem, ale i dobytku v  tento večer projevovali štědrost". Řemeslničtí tovaryši připravovali dárky pro své mistry, kteří je za to dobře pohostili. Čeleď dostávala výslužku od hospodáře, dárky si navzájem nadělovali příbuzní, přátelé a dostávaly je pochopitelně také dět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POVĚR O ŠTĚDRÉM DNU bylo víc než dost. Nesmělo se zametat, aby se z  domu nevymetly duše zemřelých předků, nesmělo se bílit, mlít obilí, šít, vylévat vodu na dvůr, vynášet popel a dokonce ani prudce vstávat od stolu, v  nemilosti byl hlasitý smích i hovor, ve sváteční den se nesmělo nic půjčovat z  domu, kupovat i prodávat, dokonce přísné zákazy nedoporučovaly ani kýchání, protože by se mohla přivolat smrt. Před večeří, v  jejím průběhu i po ní platily další zvyky… a nakonec se šla rodina hospodáře s  celou chasou vykoupat kvůli dobrému zdraví v  příštím roce do mlýnské strouh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b/>
        <w:tab/>
        <w:tab/>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Štědrej večer nastal,</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koledy přichystal.</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Panímámo vstaňte,</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koledu nám dejte.</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Panímáma vstala,</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koledu nám dal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Štědrý den byl podle lidové víry pro předvídání budoucnosti nejvhodnějším dnem roku. Ráno se lidé chodili umýt ke studni či potoku, aby byli celý rok zdraví. Po večeři rozkrajovali jablka a podle tvaru jaderníku odhadovali osud. Pokud měl jaderník podobu kříže, měla přijít nemoc či dokonce smrt, hvězda přináší štěstí, majetek. Červivé nebo zkažené jádro rozlousknutého ořechu také předpovídalo nepříznivou budoucnost. Do vody se lilo ze lžíce rozžhavené olovo. Jeho ztuhlý tvar napověděl, co se stane. Pokud v  noci vyšel člověk mimo ves do polí, mohl spatřit, co obec očekává v  příštím roce. V  žádné sféře života neexistovalo tolik pověr, jako byly praktiky svobodných děvčat, jimiž chtěla poznat budoucího muže, zjistit dobu svatby či osud manželství.</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ab/>
        <w:tab/>
        <w:tab/>
      </w:r>
      <w:r>
        <w:rPr>
          <w:rFonts w:cs="Calibri" w:ascii="Calibri" w:hAnsi="Calibri"/>
          <w:i/>
          <w:iCs/>
          <w:color w:val="000000"/>
          <w:sz w:val="20"/>
          <w:szCs w:val="20"/>
        </w:rPr>
        <w:t>Pranostika praví:</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ab/>
        <w:tab/>
        <w:tab/>
        <w:t>Zelené vánoce - bílé velikonoce</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r>
      <w:r>
        <w:rPr>
          <w:rFonts w:cs="Calibri" w:ascii="Calibri" w:hAnsi="Calibri"/>
          <w:b/>
          <w:bCs/>
          <w:color w:val="000000"/>
          <w:sz w:val="28"/>
          <w:szCs w:val="28"/>
        </w:rPr>
        <w:t>BOŽÍ HOD VÁNOČNÍ</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25. PROSINEC</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TAROKŘESŤANSKÁ církev v  Římě stanovila Ježíšovo narození na tento den již ve 4. století, aby vytvořila protiváhu starší pohanské slavnosti, související se zimním slunovratem. Z  Říma se tento zvyk rozšířil do všech katolických zemí. Na Boží hod vánoční měli věřící zbožně rozjímat, podle lidové víry se vůbec nesmělo pracovat.</w:t>
      </w:r>
    </w:p>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keepNext w:val="true"/>
        <w:keepLines/>
        <w:numPr>
          <w:ilvl w:val="0"/>
          <w:numId w:val="0"/>
        </w:numPr>
        <w:autoSpaceDE w:val="false"/>
        <w:jc w:val="center"/>
        <w:outlineLvl w:val="0"/>
        <w:rPr>
          <w:rFonts w:ascii="Calibri" w:hAnsi="Calibri" w:cs="Calibri"/>
          <w:color w:val="000000"/>
          <w:sz w:val="36"/>
          <w:szCs w:val="36"/>
        </w:rPr>
      </w:pPr>
      <w:r>
        <w:rPr>
          <w:rFonts w:cs="Calibri" w:ascii="Calibri" w:hAnsi="Calibri"/>
          <w:b/>
          <w:bCs/>
          <w:color w:val="000000"/>
          <w:sz w:val="28"/>
          <w:szCs w:val="28"/>
        </w:rPr>
        <w:t>SV. ŠTĚPÁN</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26. PROSINEC</w:t>
      </w:r>
    </w:p>
    <w:p>
      <w:pPr>
        <w:pStyle w:val="Normal"/>
        <w:autoSpaceDE w:val="false"/>
        <w:rPr>
          <w:rFonts w:ascii="Calibri" w:hAnsi="Calibri" w:cs="Calibri"/>
          <w:color w:val="000000"/>
          <w:sz w:val="20"/>
          <w:szCs w:val="20"/>
        </w:rPr>
      </w:pPr>
      <w:r>
        <w:rPr>
          <w:rFonts w:cs="Calibri" w:ascii="Calibri" w:hAnsi="Calibri"/>
          <w:color w:val="000000"/>
          <w:sz w:val="20"/>
          <w:szCs w:val="20"/>
        </w:rPr>
        <w:t>SV. ŠTĚPÁN se považoval za patrona koní. Proto se toho dne před východem slunce nechávalo koním pouštět žilou, aby byli celý rok zdraví a čilí. Světil se oves a někdy i jiné obilí určené pro jarní setb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I KDYŽ byly obchůzky po domácnostech a koledování znakem mnoha lidových svátků, nikde se nerozvinulo do tak bohaté podoby, nebylo tak oblíbené a četné, jako právě na Vánoce. Přání zdaru spojené s  obchůzkami rodin se stalo společenskou událostí, tradičním zvykem konaným pro radost a zábavu.  Vánoční koledování začínalo již na Štědrý den, pokračovalo na sv. Štěpána a  v  různé podobě trvalo až do sv. Tří králů. V  19. století chodívali někdy koledníci s  malým betlémem uspořádaným ve skříňce, jindy s  velikou hvězdou na hůlce.</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Koleda, koleda, Štěpáne!</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Co to neseš ve džbáně?</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Nesu, nesu koledu,</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upad jsem s  ní na ledu,</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psi se na mě seběhli,</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koledu mi snědli.</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Co mám smutný dělati?</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Musím jinou žebrati.</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Koledu mi dejte</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jen se mi nesmějte!</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Koledu mi dali,</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ab/>
        <w:t>přece se mi smál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aps/>
          <w:color w:val="000000"/>
          <w:sz w:val="20"/>
          <w:szCs w:val="20"/>
        </w:rPr>
        <w:t>Hudba</w:t>
      </w:r>
      <w:r>
        <w:rPr>
          <w:rFonts w:cs="Calibri" w:ascii="Calibri" w:hAnsi="Calibri"/>
          <w:color w:val="000000"/>
          <w:sz w:val="20"/>
          <w:szCs w:val="20"/>
        </w:rPr>
        <w:t xml:space="preserve"> patří neodmyslitelně ke dnům i večerům vánočních svátků. Nevlídné zimní období krátkých dnů a brzkých nocí s  pozdním svítáním dokázali naši předkové překlenout zpěvem. Vánoční hudba měla ještě silnější vliv na atmosféru času i na psychiku člověka ve dnech, kdy se slunce často po celé týdny neobjeví na obloze a vládne šedivé šero. Hudba pomáhala posilovat plamínky naděje příchodu Spasitel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Vznešeným a oslavným vánočním tónům předcházely rozverné dávné tance, případně písně kouzelné, které církev zakazovala ve snaze vymýtit pohanské zvyky oslav zimního slunovrat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ejstarší zápisy vánoční hudby v  Čechách pocházejí z  gotického období, vztahují se k  adventu a jsou věnovány chvále Panny Marie. Velice vzácný a také nejstarší najdeme v  rukopisu z  11. až 12. století, který je uložen v  knihovně metropolitní kapituly pražské. V  této knihovně je uchován také Svatovítský tropář z  poloviny 13. století, obsahující nápěv s  ozdobnou a bohatou koloraturo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Písně vánoční byly ve 14. století prvními písněmi s  českým textem. Z  této doby pochází také známá píseň, která byla poprvé zapsána v  rukopisu vyšebrodském a  uvádí ji nadpis "Cantio bohemica de Nativitate Domini" neboli Česká píseň o narození Páně. Je zaznamenána v  mnoha dalších rukopisných pramenech nejen z  patnáctého, ale také ze 16. a 17. století, takže se dá říci, že patřila k  nejrozšířenějším vánočním písní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
          <w:i/>
          <w:iCs/>
          <w:color w:val="000000"/>
          <w:sz w:val="2"/>
          <w:szCs w:val="2"/>
        </w:rPr>
      </w:pPr>
      <w:r>
        <w:rPr>
          <w:rFonts w:cs="Calibri" w:ascii="Calibri" w:hAnsi="Calibri"/>
          <w:i/>
          <w:iCs/>
          <w:color w:val="000000"/>
          <w:sz w:val="2"/>
          <w:szCs w:val="2"/>
        </w:rPr>
      </w:r>
    </w:p>
    <w:p>
      <w:pPr>
        <w:pStyle w:val="Normal"/>
        <w:autoSpaceDE w:val="false"/>
        <w:jc w:val="both"/>
        <w:rPr>
          <w:rFonts w:ascii="Calibri" w:hAnsi="Calibri" w:cs="Calibri"/>
          <w:i/>
          <w:i/>
          <w:iCs/>
          <w:color w:val="000000"/>
          <w:sz w:val="2"/>
          <w:szCs w:val="2"/>
        </w:rPr>
      </w:pPr>
      <w:r>
        <w:rPr>
          <w:rFonts w:cs="Calibri" w:ascii="Calibri" w:hAnsi="Calibri"/>
          <w:i/>
          <w:iCs/>
          <w:color w:val="000000"/>
          <w:sz w:val="20"/>
          <w:szCs w:val="20"/>
        </w:rPr>
        <w:tab/>
        <w:tab/>
        <w:t>Stala se jest věc divná, Panna Syna porodila,</w:t>
      </w:r>
    </w:p>
    <w:p>
      <w:pPr>
        <w:pStyle w:val="Normal"/>
        <w:autoSpaceDE w:val="false"/>
        <w:jc w:val="both"/>
        <w:rPr>
          <w:rFonts w:ascii="Calibri" w:hAnsi="Calibri" w:cs="Calibri"/>
          <w:i/>
          <w:i/>
          <w:iCs/>
          <w:color w:val="000000"/>
          <w:sz w:val="2"/>
          <w:szCs w:val="2"/>
        </w:rPr>
      </w:pPr>
      <w:r>
        <w:rPr>
          <w:rFonts w:cs="Calibri" w:ascii="Calibri" w:hAnsi="Calibri"/>
          <w:i/>
          <w:iCs/>
          <w:color w:val="000000"/>
          <w:sz w:val="20"/>
          <w:szCs w:val="20"/>
        </w:rPr>
        <w:tab/>
        <w:tab/>
        <w:t>Ježíše Krista,Krista Pána,</w:t>
      </w:r>
    </w:p>
    <w:p>
      <w:pPr>
        <w:pStyle w:val="Normal"/>
        <w:autoSpaceDE w:val="false"/>
        <w:jc w:val="both"/>
        <w:rPr>
          <w:rFonts w:ascii="Calibri" w:hAnsi="Calibri" w:cs="Calibri"/>
          <w:i/>
          <w:i/>
          <w:iCs/>
          <w:color w:val="000000"/>
          <w:sz w:val="2"/>
          <w:szCs w:val="2"/>
        </w:rPr>
      </w:pPr>
      <w:r>
        <w:rPr>
          <w:rFonts w:cs="Calibri" w:ascii="Calibri" w:hAnsi="Calibri"/>
          <w:i/>
          <w:iCs/>
          <w:color w:val="000000"/>
          <w:sz w:val="20"/>
          <w:szCs w:val="20"/>
        </w:rPr>
        <w:tab/>
        <w:tab/>
        <w:t>beze vší strasti tělesné, toť jest divné a nové,</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radostné a velmi vzácné všemu světu.</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Radujeme se, veselme se,</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v  Betlémě, v  malém městě,</w:t>
      </w:r>
    </w:p>
    <w:p>
      <w:pPr>
        <w:pStyle w:val="Normal"/>
        <w:autoSpaceDE w:val="false"/>
        <w:jc w:val="both"/>
        <w:rPr>
          <w:rFonts w:ascii="Calibri" w:hAnsi="Calibri" w:cs="Calibri"/>
          <w:color w:val="000000"/>
          <w:sz w:val="20"/>
          <w:szCs w:val="20"/>
        </w:rPr>
      </w:pPr>
      <w:r>
        <w:rPr>
          <w:rFonts w:cs="Calibri" w:ascii="Calibri" w:hAnsi="Calibri"/>
          <w:i/>
          <w:iCs/>
          <w:color w:val="000000"/>
          <w:sz w:val="20"/>
          <w:szCs w:val="20"/>
        </w:rPr>
        <w:tab/>
        <w:tab/>
        <w:t>pro naše vykoupení Kristus narodil se!</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0"/>
          <w:szCs w:val="20"/>
        </w:rPr>
      </w:pPr>
      <w:r>
        <w:rPr>
          <w:rFonts w:cs="Calibri" w:ascii="Calibri" w:hAnsi="Calibri"/>
          <w:b/>
          <w:bCs/>
          <w:color w:val="000000"/>
          <w:sz w:val="28"/>
          <w:szCs w:val="28"/>
        </w:rPr>
        <w:t>DEJ BŮH ŠTĚSTÍ TOMU  DOMU"</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koleda z Klatovsk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Den přeslavný jest k nám přišel,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v němž má býti každý vesel,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radujme se, veselme se</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v tomto novém roce.</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Jak jsem do pokoje vešel,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paní jsem s pánem tam naše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léto mine a pomine -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paní s pánem naše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Pán s paní za stolem sedí,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jeden na druhého hledí,</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éto mine a pomine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ba v karty hrají.</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Panáčku! mně se chce spá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já půjdu sobě lůžko stlá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éto mine a pomine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já půjdu lůžko stlá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Jak sobě lůžko ustlala,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o něho se odebrala,</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éto mine a pomine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hned se odebrala.</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Pěkná paní a pěknej pán,</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nedá-li paní koledy, dá pán sám,</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éto mine a pomine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á pán koledy sám.</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Nového léta vinšujem,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syna neb dceru darujem,</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éto mine a pomine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obrého vám přejem.</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bysme k vám přes rok přišl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 vás ve zdraví zas našl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éto mine a pomine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vás ve zdraví našl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keepNext w:val="true"/>
        <w:keepLines/>
        <w:numPr>
          <w:ilvl w:val="0"/>
          <w:numId w:val="0"/>
        </w:numPr>
        <w:autoSpaceDE w:val="false"/>
        <w:jc w:val="center"/>
        <w:outlineLvl w:val="1"/>
        <w:rPr>
          <w:rFonts w:ascii="Calibri" w:hAnsi="Calibri" w:cs="Calibri"/>
          <w:color w:val="000000"/>
          <w:sz w:val="36"/>
          <w:szCs w:val="36"/>
        </w:rPr>
      </w:pPr>
      <w:r>
        <w:rPr>
          <w:rFonts w:cs="Calibri" w:ascii="Calibri" w:hAnsi="Calibri"/>
          <w:b/>
          <w:bCs/>
          <w:color w:val="000000"/>
          <w:sz w:val="28"/>
          <w:szCs w:val="28"/>
        </w:rPr>
        <w:t>ZE ŠTĚDROVEČERNÍHO STOL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VÁNOČNÍ KUBA - Nazýval se též černý. V  hrnci se uvařily vyprané krupky, ve druhém se udusily na másle a cibulce nakrájené sušené houby. Aby byl kuba skutečně "černý", doporučovaly se zvláště hřiby modráky. Obsah obou hrnců se promíchal, přidala se podle chuti sůl, pepř, majoránka, proti nečistým silám nesměl chybět česnek, někdy se také přidávala vepřová krev. Promíchaná směs se dala na vymaštěný pekáč a upekla v  troubě.</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JAHELNÍK - Spaří se dva díly jahel a jeden díl rýže, dobře se promíchají. K  tomu se přidají sušené švestky, nakrájená jablka a omastek, podle chuti se přisolí či přisladí. Vše se důkladně promíchá, vloží se do vymaštěné formy a  zaleje mlékem, potom se jahelník peče v  troubě.</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ČERT ZE ŠVESTEK - figurka, která se prodávala na předvánočních trzích. Zhotovíme ji ze špejlí, na něž navlékneme sušené švestky (tvoří ruce a nohy), a  ze sušených hrušek (hlava, tělo). Tělo čerta můžeme zhotovit i z  pěkného červeného jablka. Do ruky dáme čertu papírový řetěz a metličku, pozlacená dřívka na hlavě představují rohy. K  němu lze zhotovit čertici s  červenou sukní.</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SVĚT (JEŽEK, KRÁL) - do spodku červeného jablka vbodneme tři dřívka, tvořící nožky. Můžeme je obtočit červeným papírem nebo stužkou. Do horní poloviny jablka vbodneme paprskovitě několik krátkých špejlí se sušenými švestkami, zlacenými ořechy, hrášky, cukrovím, rozinkami apod., mezi ně ještě zelené větvičky zimostrázu. Na vršky nejdelších špejlí můžeme zavěsit řetěz z  papíru, na spodní stopku jablka druhé menší jablíčko (zvoneček). Jablko můžeme přizdobit zlaceným papírem, dříve se přidával také svatý obrázek. Prodávalo se na mikulášských trzích a zhotovovalo se jako vánoční ozdoba a pro potěšení dětí.</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ŘESOLKA - do jablka na místo stopky kolmo vbodneme stéblo slámy, jehož vršek opatrně rozřízneme na podélná vlákna, na jejichž konce připevníme mandle nebo hrášky. Vánoční ozdoba byla současně jednoduchou dětskou hračkou.</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color w:val="000000"/>
          <w:sz w:val="20"/>
          <w:szCs w:val="20"/>
        </w:rPr>
      </w:pPr>
      <w:r>
        <w:rPr>
          <w:color w:val="000000"/>
          <w:sz w:val="20"/>
          <w:szCs w:val="20"/>
        </w:rPr>
      </w:r>
    </w:p>
    <w:p>
      <w:pPr>
        <w:pStyle w:val="Normal"/>
        <w:rPr/>
      </w:pPr>
      <w:hyperlink r:id="rId2">
        <w:r>
          <w:rPr>
            <w:rStyle w:val="InternetLink"/>
            <w:rFonts w:cs="Calibri" w:ascii="Calibri" w:hAnsi="Calibri"/>
          </w:rPr>
          <w:t>www.liska-evvo.cz</w:t>
        </w:r>
      </w:hyperlink>
      <w:r>
        <w:rPr>
          <w:rFonts w:cs="Calibri" w:ascii="Calibri" w:hAnsi="Calibri"/>
        </w:rPr>
        <w:t xml:space="preserve"> </w:t>
      </w:r>
    </w:p>
    <w:sectPr>
      <w:type w:val="nextPage"/>
      <w:pgSz w:w="8391" w:h="11906"/>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autoSpaceDE w:val="false"/>
      <w:outlineLvl w:val="0"/>
    </w:pPr>
    <w:rPr>
      <w:color w:val="000000"/>
      <w:sz w:val="36"/>
      <w:szCs w:val="36"/>
    </w:rPr>
  </w:style>
  <w:style w:type="paragraph" w:styleId="Heading2">
    <w:name w:val="Heading 2"/>
    <w:basedOn w:val="Normal"/>
    <w:next w:val="Normal"/>
    <w:qFormat/>
    <w:pPr>
      <w:keepNext w:val="true"/>
      <w:keepLines/>
      <w:numPr>
        <w:ilvl w:val="1"/>
        <w:numId w:val="1"/>
      </w:numPr>
      <w:autoSpaceDE w:val="false"/>
      <w:outlineLvl w:val="1"/>
    </w:pPr>
    <w:rPr>
      <w:color w:val="000000"/>
      <w:sz w:val="36"/>
      <w:szCs w:val="36"/>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autoSpaceDE w:val="false"/>
    </w:pPr>
    <w:rPr>
      <w:color w:val="000000"/>
      <w:sz w:val="36"/>
      <w:szCs w:val="36"/>
    </w:rPr>
  </w:style>
  <w:style w:type="paragraph" w:styleId="TextBody">
    <w:name w:val="Body Text"/>
    <w:basedOn w:val="Normal"/>
    <w:pPr>
      <w:autoSpaceDE w:val="false"/>
    </w:pPr>
    <w:rPr>
      <w:i/>
      <w:iCs/>
      <w:color w:val="000000"/>
      <w:sz w:val="2"/>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ka-evv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0:00Z</dcterms:created>
  <dc:creator>gabka</dc:creator>
  <dc:description/>
  <cp:keywords/>
  <dc:language>en-US</dc:language>
  <cp:lastModifiedBy>win</cp:lastModifiedBy>
  <dcterms:modified xsi:type="dcterms:W3CDTF">2019-11-19T12:57:00Z</dcterms:modified>
  <cp:revision>4</cp:revision>
  <dc:subject/>
  <dc:title>VÁNOCE, VÁNOCE</dc:title>
</cp:coreProperties>
</file>