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rojekt Řemeslo je IN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Říkají si Valaši. Tato neformální skupina mladých lidí se snaží šířit myšlenku, že řemeslo je zkrátka i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alaši pořádají projektové dny na základních školách ve Vsetíně a okolí, v rámci nichž si děti vyrábějí dřevěné výrobky. Lektoři jim dodají dřevěné polotovary, ty děti následně opracují, ozdobí a hotový výrobek si ponechají. Žáci si vyzkoušeli vyrobit například budku pro ptáky, bedýnku nebo letadlo. Projekt Řemeslo je IN, do nějž se na Vsetínsku až do současnosti zapojilo několik stovek dětí, je finančně podpořen Evropským sborem solidarity. Ten má za cíl posílit vzájemné porozumění ve společnosti, přispět k pozitivním změnám a zasadit se o vytvoření inkluzivnější společnos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íce informací o projektu najdete zde:</w:t>
      </w:r>
    </w:p>
    <w:p>
      <w:pPr>
        <w:pStyle w:val="Normal"/>
        <w:spacing w:lineRule="auto" w:line="240"/>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https://remeslojein.wixsite.com/mysite</w:t>
        </w:r>
      </w:hyperlink>
    </w:p>
    <w:p>
      <w:pPr>
        <w:pStyle w:val="Normal"/>
        <w:spacing w:lineRule="auto" w:line="240"/>
        <w:rPr>
          <w:rFonts w:ascii="Times New Roman" w:hAnsi="Times New Roman" w:cs="Times New Roman"/>
          <w:b/>
          <w:b/>
          <w:bCs/>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02d2"/>
    <w:pPr>
      <w:widowControl/>
      <w:bidi w:val="0"/>
      <w:spacing w:lineRule="auto" w:line="288" w:before="0" w:after="0"/>
      <w:jc w:val="left"/>
    </w:pPr>
    <w:rPr>
      <w:rFonts w:ascii="Calibri" w:hAnsi="Calibri" w:cs="Calibri" w:eastAsia="Calibri" w:eastAsia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00c9"/>
    <w:rPr>
      <w:color w:val="0563C1" w:themeColor="hyperlink"/>
      <w:u w:val="single"/>
    </w:rPr>
  </w:style>
  <w:style w:type="character" w:styleId="UnresolvedMention">
    <w:name w:val="Unresolved Mention"/>
    <w:basedOn w:val="DefaultParagraphFont"/>
    <w:uiPriority w:val="99"/>
    <w:semiHidden/>
    <w:unhideWhenUsed/>
    <w:qFormat/>
    <w:rsid w:val="00cf00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meslojein.wixsite.com/mysit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4</Words>
  <Characters>732</Characters>
  <CharactersWithSpaces>8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59:00Z</dcterms:created>
  <dc:creator>TS-Horský Michal</dc:creator>
  <dc:description/>
  <dc:language>en-US</dc:language>
  <cp:lastModifiedBy>Helena Volková</cp:lastModifiedBy>
  <dcterms:modified xsi:type="dcterms:W3CDTF">2021-07-2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