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9015</wp:posOffset>
            </wp:positionH>
            <wp:positionV relativeFrom="paragraph">
              <wp:posOffset>-10160</wp:posOffset>
            </wp:positionV>
            <wp:extent cx="4438650" cy="1115060"/>
            <wp:effectExtent l="0" t="0" r="0" b="0"/>
            <wp:wrapTight wrapText="bothSides">
              <wp:wrapPolygon edited="0">
                <wp:start x="-69" y="0"/>
                <wp:lineTo x="-69" y="21309"/>
                <wp:lineTo x="21600" y="21309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31670" cy="796925"/>
            <wp:effectExtent l="0" t="0" r="0" b="0"/>
            <wp:docPr id="2" name="Liska_znacka_sir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ska_znacka_sirk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Verdana" w:cs="Verdana" w:ascii="Verdana" w:hAnsi="Verdana"/>
          <w:color w:val="000000"/>
          <w:sz w:val="26"/>
          <w:szCs w:val="26"/>
        </w:rPr>
        <w:t xml:space="preserve">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>Platforma pro spolupráci ve ZK</w:t>
      </w:r>
    </w:p>
    <w:tbl>
      <w:tblPr>
        <w:tblW w:w="12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3880"/>
        <w:gridCol w:w="3500"/>
        <w:gridCol w:w="3200"/>
      </w:tblGrid>
      <w:tr>
        <w:trPr>
          <w:trHeight w:val="330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Jméno a příjmení</w:t>
            </w:r>
          </w:p>
        </w:tc>
        <w:tc>
          <w:tcPr>
            <w:tcW w:w="3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rganizace</w:t>
            </w:r>
          </w:p>
        </w:tc>
        <w:tc>
          <w:tcPr>
            <w:tcW w:w="3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ontakt (telefon,email)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Vaculíková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C Pro rozvoj Moravských Kopanic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 321 936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iskopanice@razdva.cz</w:t>
              </w:r>
            </w:hyperlink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a Machů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trum Veronica Hostětín, TBK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 569 26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hana.machu@veronica.cz</w:t>
              </w:r>
            </w:hyperlink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ena Kovaříková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línský kraj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milena.kovarikova@kr-zlinsky.cz</w:t>
              </w:r>
            </w:hyperlink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e Petrů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S Bílé Karpaty, o.p.s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 682 61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petru@bilekarpaty.cz</w:t>
              </w:r>
            </w:hyperlink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denek Miklas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vé Valašské, Moravské Karpaty o.p.s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 678 368, 605 224 67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abaca@email.cz</w:t>
              </w:r>
            </w:hyperlink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ětlana Studenská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vé Valašské, Moravské Karpaty o.p.s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 677 12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svetla.studenska@seznam.cz</w:t>
              </w:r>
            </w:hyperlink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la Vincenecová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trum Veronica Hostětín, TBK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karla.vincenecova@volny.cz</w:t>
              </w:r>
            </w:hyperlink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libor Kvita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. S. Hájenk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4 526 11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 Mařák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línský kraj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 555 04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ivan.marak@kr.zlinsky.cz</w:t>
              </w:r>
            </w:hyperlink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áta Polišenská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on Slovácko, TVS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 818 59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renata.polisenka@slovacko.cz</w:t>
              </w:r>
            </w:hyperlink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nka Durďáková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on Slovácko, TVS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 098 19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lenka.durdakova@slovacko.cz</w:t>
              </w:r>
            </w:hyperlink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e Křiváková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 ČSOP VERONIC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 132 77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marie.krivakova@veronica.cz</w:t>
              </w:r>
            </w:hyperlink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 Koutná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íska, o.s. pro EVVO ve ZK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 806 84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 xml:space="preserve">koutna.iva@seznam.cz </w:t>
              </w:r>
            </w:hyperlink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lína Kolínková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 ČSOP KOSENKA, Jarmek, o.s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PavlinaKolinkova@seznam.cz</w:t>
              </w:r>
            </w:hyperlink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563C1"/>
                <w:sz w:val="20"/>
                <w:szCs w:val="20"/>
                <w:u w:val="single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jekt „POCTIVÉ VYROBENÉ – podpora udržitelné místní ekonomiky ve Zlínském kraji“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ořeno z programu švýcarsko-české spolupráce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Quote1">
    <w:name w:val="quote1"/>
    <w:basedOn w:val="Standardnpsmoodstavce"/>
    <w:qFormat/>
    <w:rPr/>
  </w:style>
  <w:style w:type="character" w:styleId="Quote12">
    <w:name w:val="quote12"/>
    <w:qFormat/>
    <w:rPr>
      <w:color w:val="00468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iskopanice@razdva.cz" TargetMode="External"/><Relationship Id="rId5" Type="http://schemas.openxmlformats.org/officeDocument/2006/relationships/hyperlink" Target="mailto:hana.machu@veronica.cz" TargetMode="External"/><Relationship Id="rId6" Type="http://schemas.openxmlformats.org/officeDocument/2006/relationships/hyperlink" Target="mailto:milena.kovarikova@kr-zlinsky.cz" TargetMode="External"/><Relationship Id="rId7" Type="http://schemas.openxmlformats.org/officeDocument/2006/relationships/hyperlink" Target="mailto:petru@bilekarpaty.cz" TargetMode="External"/><Relationship Id="rId8" Type="http://schemas.openxmlformats.org/officeDocument/2006/relationships/hyperlink" Target="mailto:abaca@email.cz" TargetMode="External"/><Relationship Id="rId9" Type="http://schemas.openxmlformats.org/officeDocument/2006/relationships/hyperlink" Target="mailto:svetla.studenska@seznam.cz" TargetMode="External"/><Relationship Id="rId10" Type="http://schemas.openxmlformats.org/officeDocument/2006/relationships/hyperlink" Target="mailto:karla.vincenecova@volny.cz" TargetMode="External"/><Relationship Id="rId11" Type="http://schemas.openxmlformats.org/officeDocument/2006/relationships/hyperlink" Target="mailto:ivan.marak@kr.zlinsky.cz" TargetMode="External"/><Relationship Id="rId12" Type="http://schemas.openxmlformats.org/officeDocument/2006/relationships/hyperlink" Target="mailto:renata.polisenka@slovacko.cz" TargetMode="External"/><Relationship Id="rId13" Type="http://schemas.openxmlformats.org/officeDocument/2006/relationships/hyperlink" Target="mailto:lenka.durdakova@slovacko.cz" TargetMode="External"/><Relationship Id="rId14" Type="http://schemas.openxmlformats.org/officeDocument/2006/relationships/hyperlink" Target="mailto:marie.krivakova@veronica.cz" TargetMode="External"/><Relationship Id="rId15" Type="http://schemas.openxmlformats.org/officeDocument/2006/relationships/hyperlink" Target="mailto:koutna.iva@seznam.cz" TargetMode="External"/><Relationship Id="rId16" Type="http://schemas.openxmlformats.org/officeDocument/2006/relationships/hyperlink" Target="mailto:PavlinaKolinkova@seznam.cz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37:00Z</dcterms:created>
  <dc:creator>Office</dc:creator>
  <dc:description/>
  <cp:keywords/>
  <dc:language>en-US</dc:language>
  <cp:lastModifiedBy>Misato</cp:lastModifiedBy>
  <cp:lastPrinted>2014-05-27T17:44:00Z</cp:lastPrinted>
  <dcterms:modified xsi:type="dcterms:W3CDTF">2014-10-31T10:26:00Z</dcterms:modified>
  <cp:revision>7</cp:revision>
  <dc:subject/>
  <dc:title> </dc:title>
</cp:coreProperties>
</file>