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-563245</wp:posOffset>
                </wp:positionV>
                <wp:extent cx="6368415" cy="85471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854640"/>
                          <a:chOff x="0" y="0"/>
                          <a:chExt cx="6368400" cy="854640"/>
                        </a:xfrm>
                      </wpg:grpSpPr>
                      <wps:wsp>
                        <wps:cNvSpPr txBox="1"/>
                        <wps:spPr>
                          <a:xfrm>
                            <a:off x="3548520" y="44280"/>
                            <a:ext cx="123516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racoviště B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sídlo, fakturační ad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O ČSOP Vero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anská 9, 602 00B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veronica@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. 542 422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44280"/>
                            <a:ext cx="143316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racoviště Hostětí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korespondenční ad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Centrum Vero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Hostětín 86, 687 71 Bojko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hostetin@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tel. 572 630 670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44280"/>
                            <a:ext cx="1386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www.hostetin.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pacing w:val="-4"/>
                                  <w:szCs w:val="15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www.veronica.c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IČ 136936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DIČ CZ136936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 w:val="false"/>
                                  <w:spacing w:val="-4"/>
                                  <w:szCs w:val="15"/>
                                  <w:bCs w:val="false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č. ú. 1342270339/0800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4428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4428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4428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42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-44.35pt;width:501.4pt;height:67.25pt" coordorigin="-479,-887" coordsize="10028,1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9;top:-818;width:1944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racoviště B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sídlo, fakturační ad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O ČSOP Vero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anská 9, 602 00B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veronica@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. 542 422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23;top:-818;width:2256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racoviště Hostětí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korespondenční ad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Centrum Vero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Hostětín 86, 687 71 Bojko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hostetin@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tel. 572 630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3;top:-818;width:2182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www.hostetin.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pacing w:val="-4"/>
                            <w:szCs w:val="15"/>
                            <w:bCs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www.veronica.c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IČ 136936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DIČ CZ136936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 w:val="false"/>
                            <w:spacing w:val="-4"/>
                            <w:szCs w:val="15"/>
                            <w:bCs w:val="false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č. ú. 1342270339/0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19,-818" to="5019,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6,-818" to="7166,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9,-818" to="9549,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9;top:-887;width:3029;height:114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80" w:after="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CO2 liga: Jak se mění klima na Zemi a v Česku? 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r>
        <w:rPr/>
        <w:t xml:space="preserve">Hostětín, 24. 4. 20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ěž CO2 liga je celoroční projekt, ve kterém se žáci základních a středních škol dozvídají zajímavé poznatky a pohledy na současný stav klimatu Země. Letošní ročník soutěže proběhne pod záštitou Informačního centra OSN v Praze. Do soutěže se přihlásilo 70 soutěžních týmů ze všech koutů České republiky. Organizátorem již sedmého ročníku je Ekologický institut Veron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liga (www.CO2liga.cz) zprostředkovává žákům, studentům i veřejnosti informace o globální změně klimatu a o změnách, které můžeme očekávat v České republice. Rozebírá je jak z globálního hlediska, tak i bližší perspektivy každodenního života kolem n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letos získala podporu Informačního centra OSN pro Českou republiku, které poskytuje formální záštitu zajímavým projektům naplňujícím cíle a vize OSN. Pražská kancelář OSN spolupracuje s vládními i nevládními organizacemi na zvyšování povědomí o globálních tématech a Ekologický institut Veronica tak může prostřednictvím soutěže CO</w:t>
      </w:r>
      <w:r>
        <w:rPr>
          <w:vertAlign w:val="subscript"/>
        </w:rPr>
        <w:t>2</w:t>
      </w:r>
      <w:r>
        <w:rPr/>
        <w:t xml:space="preserve"> liga pomoct OSN šířit osvětu na poli ochrany klim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má celkem pět témat. Jedním z nich je klimatická změna obecně. Další témata (Jídlo, Doprava, Energie, Voda) navazují a vysvětlují souvislosti toho, co jíme, jak se dopravujeme, jak využíváme energii a jak hospodaříme s vodou s tím, co se děje s klimatem a co můžeme udělat pro zlepšení či přizpůsobení se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limatická změna s projevuje již nyní – a bude to právě současná mladá generace, která už naplno pocítí její důsledky, s nimiž se bude muset vyrovnávat. Proto je na to chceme připravit a naučit je, jak mohou tuto hrozbu proměnit v příležitost“, říká o soutěži Hana Machů z Ekologického institutu Vero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 české území přinese budoucnost sice vyšší zimní srážky - ale dešťové místo sněhových, které nevytvářejí zásobu vláhy pro vegetační období. Ovšem můžeme očekávat i větší extrémy – sucha, povodně a záplavy, vichřice, vedra. Právě extrémní situace přinášejí největší následky zdravotní, změny ekosystémů, škody na majetku. Když to víme, tak se na to můžeme připravit – a například již nyní sázet na náměstích stromy, které nám pak budou za 25 let dávat stín v parném a bezsrážkovém létě. Můžeme to vzít jako příležitost ke změně našeho chování vůči přírodě, krajině, rodině i společnosti“, dodává Ma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Změna klimatu je jednou z největších výzev současnosti. Jedná se o tak komplexní problém, že míra porozumění i schopnosti připustit si reálné dopady zůstává poměrně nízké. CO2 liga je pro účastníky skvělou příležitostí k poznání příčin i rozsahu klimatické změny a k rozšíření poznání o tom, co lze udělat. Co mohou dělat vlády, firmy nebo jednotlivci pro to, aby lidstvo dokázalo zabránit nejhorším dopadům a udržet nárůst globální teploty nejlépe pod 1,5 </w:t>
      </w:r>
      <w:r>
        <w:rPr>
          <w:rFonts w:cs="Helvetica" w:ascii="Helvetica" w:hAnsi="Helvetica"/>
        </w:rPr>
        <w:t>ᵒ</w:t>
      </w:r>
      <w:r>
        <w:rPr/>
        <w:t>C,” říká vedoucí informační kanceláře OSN v Česku Michal Bro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sedmého ročníku soutěže je podpořena grantem ze Státního fondu životního prostředí a Ministerstv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y: </w:t>
      </w:r>
    </w:p>
    <w:p>
      <w:pPr>
        <w:pStyle w:val="Normal"/>
        <w:rPr/>
      </w:pPr>
      <w:r>
        <w:rPr/>
        <w:t>Yvonna Gaillyová, Ekologický institut Veronica, yvonna.gailly@veronica.cz, 777 323 792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/>
        <w:t>Hana Machů, Ekologický institut Veronica, hana.machu@veronica.cz, 739 569 264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  <w:shd w:fill="FFFFFF" w:val="clear"/>
        </w:rPr>
        <w:t>Soutěž probíhá za finanční podpory SFŽP ČR a MŽP.</w:t>
      </w:r>
      <w:r>
        <w:rPr>
          <w:rStyle w:val="Appleconvertedspace"/>
          <w:rFonts w:cs="Arial" w:ascii="Verdana" w:hAnsi="Verdana"/>
          <w:color w:val="565656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Arial" w:ascii="Verdana" w:hAnsi="Verdana"/>
            <w:color w:val="565656"/>
            <w:sz w:val="20"/>
            <w:szCs w:val="20"/>
            <w:shd w:fill="FFFFFF" w:val="clear"/>
          </w:rPr>
          <w:t>www.sfzp.cz</w:t>
        </w:r>
      </w:hyperlink>
      <w:r>
        <w:rPr>
          <w:rStyle w:val="Appleconvertedspace"/>
          <w:rFonts w:cs="Arial" w:ascii="Verdana" w:hAnsi="Verdana"/>
          <w:color w:val="565656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565656"/>
          <w:sz w:val="20"/>
          <w:szCs w:val="20"/>
          <w:shd w:fill="FFFFFF" w:val="clear"/>
        </w:rPr>
        <w:t>|</w:t>
      </w:r>
      <w:r>
        <w:rPr>
          <w:rStyle w:val="Appleconvertedspace"/>
          <w:rFonts w:cs="Arial" w:ascii="Verdana" w:hAnsi="Verdana"/>
          <w:color w:val="565656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Verdana" w:hAnsi="Verdana"/>
            <w:color w:val="565656"/>
            <w:sz w:val="20"/>
            <w:szCs w:val="20"/>
            <w:shd w:fill="FFFFFF" w:val="clear"/>
          </w:rPr>
          <w:t>www.mzp.cz</w:t>
        </w:r>
      </w:hyperlink>
    </w:p>
    <w:p>
      <w:pPr>
        <w:pStyle w:val="Heading1"/>
        <w:rPr/>
      </w:pPr>
      <w:r>
        <w:rPr/>
        <w:drawing>
          <wp:inline distT="0" distB="0" distL="0" distR="0">
            <wp:extent cx="1638300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748155" cy="616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 je CO</w:t>
      </w:r>
      <w:r>
        <w:rPr>
          <w:vertAlign w:val="subscript"/>
        </w:rPr>
        <w:t>2</w:t>
      </w:r>
      <w:r>
        <w:rPr/>
        <w:t xml:space="preserve"> lig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(</w:t>
      </w:r>
      <w:hyperlink r:id="rId8">
        <w:r>
          <w:rPr>
            <w:rStyle w:val="InternetLink"/>
          </w:rPr>
          <w:t>www.CO2liga.cz</w:t>
        </w:r>
      </w:hyperlink>
      <w:r>
        <w:rPr/>
        <w:t xml:space="preserve">) zprostředkovává žákům, studentům i veřejnosti informace o globální změně klimatu a o změnách, které můžeme očekávat v České republice. Soutěž probíhá od října 2016 do června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tavou a neotřelou formou, prostřednictvím soutěžních úkolů a díky „učení prožitkem“ si soutěžící zkouší a dozvídají se, že naši krajinu i společnost čekají vlivem měnícího se klimatu změny, jaké asi budou a jak se na ně mohou připravit. Na vlastní kůži prožívají, jaké by to bylo, kdyby v jejich obci chyběla voda tak, jako je tomu dnes třeba v Barceloně a museli by vodou šetřit. Zjišťují, že lze vyjít i menším množstvím energie při bydlení než jsme zvyklí a jak čelit vlnám veder takovým, jaké byly v Evropě v roce 2003 (daleko vyšším než zažíváme v létě u nás). Vyzkouší si, zda se obejdeme bez potravin přivezených z druhého konce světa a budou hledat místní alternativy, které pak ostatním představí při Svačinovém dni. V úkolu týkajícím se dopravy měří, jaký objem CO2 vyprodukují a počítají, kolik stromů mohou vysázet na místě parkovi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í a zkoumají, měří a počítají, dotazují se spolužáků, rodičů a okolí, informují a sdílejí, vymýšlejí a tvoří. Své získané zkušenosti, měření, výsledky ankety či osobní prožitky zpracují, vyhodnotí a představí nejen spolužákům a kamarádům, ale osloví i ostatní osoby v rámci školy a rodiny – formou nástěnky, besedy, zprávy či jinou akcí.</w:t>
      </w:r>
    </w:p>
    <w:p>
      <w:pPr>
        <w:pStyle w:val="Normal"/>
        <w:rPr/>
      </w:pPr>
      <w:r>
        <w:rPr/>
        <w:t>Prostřednictvím prvků projektového vyučování zpracovávají žáci a studenti aktuální téma, věnují se průřezovým tématům environmentální výchova a mediální výchova, to vše s co největší návazností na praxi a každodenní život. Velký důraz je kladen na rozvoj klíčových kompetencí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y jsou hodně pestré, některé trochu vědecké, mnohé akční a zábavné, aby si tam to „své“ našel každý člen týmu. Cílem soutěže je, aby si studenti při jejich plnění uvědomili, že změna klimatu se dotkne každého z nás, i v České repub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naleznete na </w:t>
      </w:r>
      <w:hyperlink r:id="rId9">
        <w:r>
          <w:rPr>
            <w:rStyle w:val="InternetLink"/>
          </w:rPr>
          <w:t>www.CO2liga.cz</w:t>
        </w:r>
      </w:hyperlink>
      <w:r>
        <w:rPr/>
        <w:t xml:space="preserve"> a rádi vám je zodpovíme na e-mailu: hana.machu@veronica.cz a telefonu 739 569 26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Honadpis1">
    <w:name w:val="CeHo_nadpis1"/>
    <w:basedOn w:val="Normal"/>
    <w:qFormat/>
    <w:pPr>
      <w:suppressAutoHyphens w:val="true"/>
      <w:spacing w:before="454" w:after="227"/>
    </w:pPr>
    <w:rPr>
      <w:rFonts w:eastAsia="Lucida Sans Unicode" w:cs="Tahoma"/>
      <w:b/>
      <w:color w:val="EB613D"/>
      <w:sz w:val="32"/>
      <w:lang w:bidi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Obsahrmce">
    <w:name w:val="Obsah rámce"/>
    <w:basedOn w:val="TextBody"/>
    <w:qFormat/>
    <w:pPr>
      <w:suppressAutoHyphens w:val="true"/>
      <w:autoSpaceDE w:val="false"/>
      <w:jc w:val="center"/>
    </w:pPr>
    <w:rPr>
      <w:rFonts w:ascii="Arial" w:hAnsi="Arial" w:cs="Arial"/>
      <w:b/>
      <w:bCs/>
      <w:spacing w:val="-4"/>
      <w:sz w:val="40"/>
      <w:szCs w:val="3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fzp.cz/" TargetMode="External"/><Relationship Id="rId5" Type="http://schemas.openxmlformats.org/officeDocument/2006/relationships/hyperlink" Target="http://www.mzp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CO2liga.cz/" TargetMode="External"/><Relationship Id="rId9" Type="http://schemas.openxmlformats.org/officeDocument/2006/relationships/hyperlink" Target="http://www.CO2lig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0:00Z</dcterms:created>
  <dc:creator>hostetin</dc:creator>
  <dc:description/>
  <cp:keywords/>
  <dc:language>en-US</dc:language>
  <cp:lastModifiedBy>hostetin</cp:lastModifiedBy>
  <cp:lastPrinted>2017-03-27T15:51:00Z</cp:lastPrinted>
  <dcterms:modified xsi:type="dcterms:W3CDTF">2017-04-24T14:50:00Z</dcterms:modified>
  <cp:revision>2</cp:revision>
  <dc:subject/>
  <dc:title>Kam o víkendu</dc:title>
</cp:coreProperties>
</file>