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omy, nebo křesla?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4"/>
                <w:szCs w:val="24"/>
              </w:rPr>
              <w:t>Každodenní boj o přežití nutí chudé lidi celého světa podkopávat a ničit zdroje, na nichž závisí jejich vlastní budoucnost.“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vrhnout a diskutovat o nejefektivnějším využití přírodních zdrojů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chopení významu vzdělání, zkušeností a dovedností pro efektivnější využití přírodních zdrojů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 zvyšuje hodnotu produktu? (lidská práce)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yužívají rozvojové země své přírodní bohatství efektivně?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kou výhodu přináší finalizace produktu pro danou zemi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</w:rPr>
              <w:t>Existují země, které vyvážejí základní suroviny?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 potřebuje každá země k tomu, aby byli schopni produkt finalizovat?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 hod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čeb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rtičky s názvy surovin (například: dřevo, ropa, železná ruda, bavlna)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licí papír a fixy, přístup k internetu, map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tody a formy prá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kupinová prá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říprav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rtičky s názvy surovin (množství připravíme dle počtu skupin tak, aby skupina měla asi 10 kartiček)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stu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Žáky rozdělíme po čtyřech až pěti do skupin.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 každé skupiny přijde jeden zástupce vybírat stanovený počet kartiček.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y jsou rozložené na stole tak, že není vidět jaká surovina je kartičce napsána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sledně skupina vyhodnotí, které suroviny má nejvíce a začne zpracovávat své návrhy na její využití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vé návrhy zapisují na archy papíru dle následujících návodných otáze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s e dá s danou surovinou děl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 se dá z dané suroviny vyrob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 je potřeba k výrobě (nástroje, stroj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 je potřeba znát a umě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č z dané suroviny něco vyrábě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;Arial" w:ascii="Arial;Arial" w:hAnsi="Arial;Arial"/>
              </w:rPr>
              <w:t>Komu se budou výrobky prodávat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 odpovědích společně diskutujeme.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povědi by měly směřovat k nejefektivnějšímu způsobu využití surovin, zamyšlení se nad pestrostí výrobků s různým podílem lidské práce, umu, techniky a znalostí.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chy papíru můžeme vyvěsit na viditelné místo, aby si mohli i žáci ostatních skupin návrhy svých spolužáků pročíst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vědomění, že podíl lidské práce zvyšuje hodnotu produ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chopení, že rozvojové země nevyužívají své přírodní bohatství efektivně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V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dské aktivity a problémy životního prostředí, globaliz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žáci 8. a 9 tř. ZŠ, SŠ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užitá literatura: Příručka globálního rozvojového vzdělání „Společný svět“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todické listy jsou ke stažení na </w:t>
      </w:r>
      <w:hyperlink r:id="rId2">
        <w:r>
          <w:rPr>
            <w:rStyle w:val="InternetLink"/>
            <w:rFonts w:cs="Arial;Arial" w:ascii="Arial;Arial" w:hAnsi="Arial;Arial"/>
          </w:rPr>
          <w:t>www.liska-evvo.cz/skolam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Times New Roman" w:cs="Arial;Arial"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815" w:leader="none"/>
        </w:tabs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;Arial" w:hAnsi="Arial;Arial" w:cs="Arial;Arial"/>
        <w:b/>
        <w:b/>
        <w:bCs/>
        <w:sz w:val="24"/>
        <w:szCs w:val="24"/>
      </w:rPr>
    </w:pPr>
    <w:r>
      <w:rPr>
        <w:rFonts w:cs="Arial;Arial" w:ascii="Arial;Arial" w:hAnsi="Arial;Arial"/>
        <w:b/>
        <w:bCs/>
        <w:sz w:val="24"/>
        <w:szCs w:val="24"/>
      </w:rPr>
      <w:t>Metodický list Lísky pro učitele na podporu EVVO ve školách č. 34/2011</w:t>
    </w:r>
  </w:p>
  <w:p>
    <w:pPr>
      <w:pStyle w:val="Footer"/>
      <w:spacing w:lineRule="auto" w:line="240"/>
      <w:jc w:val="center"/>
      <w:rPr/>
    </w:pPr>
    <w:r>
      <w:rPr>
        <w:rFonts w:cs="Arial;Arial" w:ascii="Arial;Arial" w:hAnsi="Arial;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;Arial" w:ascii="Arial;Arial" w:hAnsi="Arial;Arial"/>
          <w:b/>
          <w:bCs/>
          <w:sz w:val="20"/>
          <w:szCs w:val="20"/>
        </w:rPr>
        <w:t>www.liska-evvo.cz</w:t>
      </w:r>
    </w:hyperlink>
    <w:r>
      <w:rPr>
        <w:rFonts w:cs="Arial;Arial" w:ascii="Arial;Arial" w:hAnsi="Arial;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;Arial" w:ascii="Arial;Arial" w:hAnsi="Arial;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;Arial" w:ascii="Arial;Arial" w:hAnsi="Arial;Arial"/>
        <w:i/>
        <w:iCs/>
        <w:sz w:val="20"/>
        <w:szCs w:val="20"/>
      </w:rPr>
      <w:t xml:space="preserve"> </w:t>
    </w:r>
    <w:r>
      <w:rPr>
        <w:rFonts w:cs="Arial;Arial" w:ascii="Arial;Arial" w:hAnsi="Arial;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>
        <w:rFonts w:ascii="Arial;Arial" w:hAnsi="Arial;Arial" w:cs="Arial;Arial"/>
        <w:i/>
        <w:i/>
        <w:iCs/>
        <w:sz w:val="20"/>
        <w:szCs w:val="20"/>
      </w:rPr>
    </w:pPr>
    <w:r>
      <w:rPr>
        <w:rFonts w:cs="Arial;Arial" w:ascii="Arial;Arial" w:hAnsi="Arial;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;Arial" w:hAnsi="Arial;Arial" w:cs="Arial;Arial"/>
        <w:i/>
        <w:i/>
        <w:iCs/>
        <w:sz w:val="20"/>
        <w:szCs w:val="20"/>
      </w:rPr>
    </w:pPr>
    <w:r>
      <w:rPr>
        <w:rFonts w:cs="Arial;Arial" w:ascii="Arial;Arial" w:hAnsi="Arial;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skol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2:00Z</dcterms:created>
  <dc:creator>Maruška</dc:creator>
  <dc:description/>
  <cp:keywords/>
  <dc:language>en-US</dc:language>
  <cp:lastModifiedBy>win</cp:lastModifiedBy>
  <cp:lastPrinted>2011-02-26T18:33:00Z</cp:lastPrinted>
  <dcterms:modified xsi:type="dcterms:W3CDTF">2011-02-26T17:34:00Z</dcterms:modified>
  <cp:revision>5</cp:revision>
  <dc:subject/>
  <dc:title/>
</cp:coreProperties>
</file>