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26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k se domácí zvířátka dorozumívají?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 se pomocí pohybových a smyslových her seznamují s životem domácích zvířat a jejich hlasovými projev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ílit vnímavost a aktivní soucit se zvířaty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ce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číst úryvky z pohádky „ O Zlatovlásce“, nebo knížky „O pejskovi a kočičce</w:t>
            </w:r>
            <w:r>
              <w:rPr>
                <w:sz w:val="24"/>
                <w:szCs w:val="24"/>
              </w:rPr>
              <w:t>“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ětšina zvířat se dokáže projevovat specifickými zvuky. Jsou i taková, která se naučí lidská slova opakovat. Například papoušci, ti dokonce opakují i jednoduché věty. Obsahu slov však nerozumí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ud budeme hovořit o domácích zvířatech, tak ty se mezi sebou se dorozumívají nejen zvuky, ale i různými pohyby a postoji. Zamysleme se spolu s dětmi, co by nám asi zvířata řekla, kdyby opravdu uměla mluvit? Co je trápí, co je bolí, co jim schází?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a trvání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2 hodiny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a, zahrada, hřišt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řeby a materiál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alovánky domácích zvířat, nebo pracovní listy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a formy práce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úvod si děti v kruhu povídají, jaká mají doma zvířata nebo jaká domácí zvířata znají. Předvádí společně jejich hlasové projevy, povídají si, jak zvířata pomáhají člověku, čím jsou užitečná a jak by se měl k nim člověk chova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do zná nějakou písničku</w:t>
            </w:r>
            <w:r>
              <w:rPr>
                <w:rFonts w:cs="Arial" w:ascii="Arial" w:hAnsi="Arial"/>
                <w:sz w:val="24"/>
                <w:szCs w:val="24"/>
              </w:rPr>
              <w:t xml:space="preserve"> nebo básničku o zvířatech (</w:t>
            </w:r>
            <w:r>
              <w:rPr>
                <w:rFonts w:cs="Arial" w:ascii="Arial" w:hAnsi="Arial"/>
                <w:i/>
                <w:sz w:val="24"/>
                <w:szCs w:val="24"/>
              </w:rPr>
              <w:t>Skákal pes…Kočka leze dírou…atd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 výtvarné výchově může probíhat tematické malování domácích zvířat, případně doplňování omalováne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ční hra: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Všechno lítá, co má peří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upevňování pojmenování domácích zvíř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Kdo to byl?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ěti sedí v kruhu, jeden žák má zavázané oči, chodí uprostřed, učitelka se dotkne některého dítěte, které má obrázek určitého zvířete - to předvede zvuk daného domácího zvířete. Dítě se zavázanýma očima hádá, jaké zvíře se ozval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ěti si vylosují </w:t>
            </w:r>
            <w:r>
              <w:rPr>
                <w:rFonts w:cs="Arial" w:ascii="Arial" w:hAnsi="Arial"/>
                <w:b/>
                <w:sz w:val="24"/>
                <w:szCs w:val="24"/>
              </w:rPr>
              <w:t>obrázky domácích zvířat z pexesa</w:t>
            </w:r>
            <w:r>
              <w:rPr>
                <w:rFonts w:cs="Arial" w:ascii="Arial" w:hAnsi="Arial"/>
                <w:sz w:val="24"/>
                <w:szCs w:val="24"/>
              </w:rPr>
              <w:t xml:space="preserve">, podívají se na ně, ale nikomu je neukazují. Na povel se začnou ve dvojicích hledat pomocí zvuků, kterými se to určité zvíře projevuje. Dvojice, která se nalezne, přestane zvuky vydávat a postaví se na předem určené míst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 xml:space="preserve">Přirovnávání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charakteristika zvířa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ěrný jako……p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laská u jídla jako... prasá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pinavý jako…. prasát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lsný jako…. koza</w:t>
              <w:br/>
              <w:t xml:space="preserve">           Chodí jako zmoklá ... slep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lešná jako….kočka</w:t>
              <w:br/>
              <w:t xml:space="preserve">           Drápe jako... kočka</w:t>
              <w:br/>
              <w:t xml:space="preserve">          Ten je silný jako... ků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vrdohlavý jako ….be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 xml:space="preserve">Předvádění pohybu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jdříve všichni společně na povel předvádí jeden druh domácího zvířete. Následně vybraný žák předvádí nějaké zvíře bez zvukových projevů a ostatní hádaj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 xml:space="preserve">Jak vypadají smutná zvířátka,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selá, hladová, najezená nebo nemocná zvířátka, děti je předváděj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prav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pravíme obrazový materiál s tematikou zvířat, případně ukázky obrazového znázornění potravy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né povídání, co nového a zajímavého se žáci nauči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čekávané výstup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kace znalostí v běžném životě při péči o domácí zvíř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ěti se naučí názvy zvířat zpamě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jí podle hlasu většinu domácích zvíř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členění okruhů PT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V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 podmínky živ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ová skupi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ěti MŠ,1.st. Z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poručený počet dětí:  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cké listy jsou ke stažení na </w:t>
      </w:r>
      <w:hyperlink r:id="rId2">
        <w:r>
          <w:rPr>
            <w:rStyle w:val="InternetLink"/>
          </w:rPr>
          <w:t>www.liska-evvo.cz/skolam</w:t>
        </w:r>
      </w:hyperlink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815" w:leader="none"/>
        </w:tabs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etodický list Lísky pro učitele na podporu EVVO ve školách č. 35/2011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© Vydává Líska – o.s.  pro EVVO ve Zlínském kraji, Z. Kalandry 1095, 755 01 Vsetín,  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liska-evvo.cz</w:t>
      </w:r>
    </w:hyperlink>
    <w:r>
      <w:rPr>
        <w:rFonts w:cs="Arial" w:ascii="Arial" w:hAnsi="Arial"/>
        <w:b/>
        <w:bCs/>
        <w:sz w:val="20"/>
        <w:szCs w:val="20"/>
      </w:rPr>
      <w:t xml:space="preserve">  pro ALCEDO – středisko volného času ve Vsetíně.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Cs/>
        <w:i/>
        <w:sz w:val="20"/>
        <w:szCs w:val="20"/>
      </w:rPr>
      <w:t>Metodické listy jsou vydávány v rámci projektu „Školní program krok za krokem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t> – další vzdělávání pedagogů při zajišťování EVVO v MŠ, ZŠ a SŠ“, registrační číslo projektu CZ.1.07/1.3.09/03.0016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Tento projekt je spolufinancován Evropským sociálním fondem a státním rozpočtem České republiky.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08065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skol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16:00Z</dcterms:created>
  <dc:creator>Maruška</dc:creator>
  <dc:description/>
  <cp:keywords/>
  <dc:language>en-US</dc:language>
  <cp:lastModifiedBy>win</cp:lastModifiedBy>
  <cp:lastPrinted>2011-03-17T19:39:00Z</cp:lastPrinted>
  <dcterms:modified xsi:type="dcterms:W3CDTF">2011-03-17T18:40:00Z</dcterms:modified>
  <cp:revision>12</cp:revision>
  <dc:subject/>
  <dc:title/>
</cp:coreProperties>
</file>