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podporují Zlínský kraj, město Vsetín, Blokový grant - Fond pro nestátní neziskové organizace, Evropský sociálního fond v ČR, Ministerstv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školství, mládeže a tělovýchovy, Ministerstvo životního prostředí, Ministerstvo zemědělství, SFŽP, společnost Internext 2000, s.r.o., Vsetín, TG TISK, s.r.o., Lanškroun, AVIS – elektronika, s.r.o., Vsetín, papírnictví St. Olšák , Vsetín,  Vodovody a kanalizace, Vsetín, a.s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ustin Detonator, s.r.o.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Vsetín,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color w:val="000000"/>
                                <w:sz w:val="18"/>
                                <w:szCs w:val="18"/>
                              </w:rPr>
                              <w:t>Radek Schindler - RVD Plus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18"/>
                                <w:szCs w:val="18"/>
                              </w:rPr>
                              <w:t xml:space="preserve"> a členové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Calibri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podporují Zlínský kraj, město Vsetín, Blokový grant - Fond pro nestátní neziskové organizace, Evropský sociálního fond v ČR, Ministerstv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školství, mládeže a tělovýchovy, Ministerstvo životního prostředí, Ministerstvo zemědělství, SFŽP, společnost Internext 2000, s.r.o., Vsetín, TG TISK, s.r.o., Lanškroun, AVIS – elektronika, s.r.o., Vsetín, papírnictví St. Olšák , Vsetín,  Vodovody a kanalizace, Vsetín, a.s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Austin Detonator, s.r.o. 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Vsetín, </w:t>
                      </w:r>
                      <w:r>
                        <w:rPr>
                          <w:rFonts w:cs="Arial" w:ascii="Calibri" w:hAnsi="Calibri"/>
                          <w:i/>
                          <w:color w:val="000000"/>
                          <w:sz w:val="18"/>
                          <w:szCs w:val="18"/>
                        </w:rPr>
                        <w:t>Radek Schindler - RVD Plus</w:t>
                      </w:r>
                      <w:r>
                        <w:rPr>
                          <w:rFonts w:cs="Arial" w:ascii="Calibri" w:hAnsi="Calibri"/>
                          <w:i/>
                          <w:sz w:val="18"/>
                          <w:szCs w:val="18"/>
                        </w:rPr>
                        <w:t xml:space="preserve"> a členové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Calibri" w:hAnsi="Calibri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1659255</wp:posOffset>
                </wp:positionV>
                <wp:extent cx="6446520" cy="72771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Vsetín | 8. 11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Osobností EVVO ve Zlínském kraji se na konferenci ve Zlíně stala Monika Havláskov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edmnáctý ročník Krajské konference o environmentálním vzdělávání, výchově a osvětě ve Zlínském kraji hostila v úterý 7. listopadu Fakulta technologická Univerzity Tomáše Bati ve Zlíně. Tématem letošního ročníku bylo: Objevujeme a pozorujeme přírodu. Během konference byly předány také výroční Ceny za přínos rozvoji EVVO v regionu. Osobností EVVO se stala Monika Havlásková, ředitelka Střediska volného času Klubko ze Starého Měs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nika Havlásková patří k nepřehlédnutelným osobnostem environmentálního vzdělávání ve Zlínském kraji, zakladatelům mezioborového setkávání i LÍSKY. Začínala v Centru ekologické výchovy ŽABKA, od listopadu 2011 je ředitelkou Klubka. Nástupem na manažerskou pozici se celá organizace výrazně profiluje v oblasti EVVO, je nositelem celé řady projektů s regionálním dopadem, například Zdravá a bezpečná škola. Působí i jako lektorka výukových programů pro děti a vzdělávacích programů pro pedagogy,“ vyzdvihla její záslužnou činnost předsedkyně LÍSKY Iva Koutn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Cena je vyhlašována od roku 2001. V roce 2017 byla udělena v deseti kategoriích. Za letošní rok bylo nominováno 23 osobností, škol a školských zařízení, organizací a projektů. Cenu získalo 12 z nich, ve dvou kategoriích bylo uděleno po dvou cenách. Další dvě nominace získaly speciální oceně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Součástí konference byl společný blok k tématu, v němž zazněly zajímavé poznatky z environmentální výchovy a vzdělávání a příklady dobré praxe. Ve druhém bloku byly předány Ceny EVVO. Třetí a čtvrtý blok byl určen pro 6 workshopů s lektory z celé České republiky. Více než stovka účastníků se seznámila i s nejrůznějšími vzdělávacími programy, publikacemi a pomůckami, prohlédla si nabídku škol a organizací, výrobky regionálních producentů. Konference nabídla i mezioborová setkání, organizace, školy i zástupci veřejné správy si vzájemně předali zkušenosti a příklady z praxe. Lidé si navíc mohli v dílnách vyzkoušet řadu programů tzv. na vlastní kůži. „V odpoledním bloku byly například představeny zajímavé výukové programy pro děti i školáky, projekty TEREZY, LIPKY a ARPOKU, dotkli jsme se také tématu, jak využívat nejmodernější technologie a aplikace v EVVO nebo jsme prožili den čokolády,“ představila Iva Koutná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0"/>
                                <w:u w:val="single"/>
                              </w:rPr>
                              <w:t>Ceny EVVO – výsledky:</w:t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Osobnost EVVO Zlínského kraje 2017 – Monika Havlásková, SVČ Klubko Staré Město</w:t>
                              <w:br/>
                              <w:t>Ředitel školy/manažer nevládní organizace – Hynek Hromada, ředitel ZŠ Vsetín, Rokytnice</w:t>
                              <w:br/>
                              <w:t>Koordinátor EVVO, pedagog, lektor – Jan Husák, Muzeum regionu Valašsko</w:t>
                              <w:br/>
                              <w:t>Pracovník/dobrovolník neziskové organizace – Jitka a Mirek Dvorští, Ochránci přírody Val. Meziříčí, ocenění p. Chumchal, ČSOP Choryňská stráž</w:t>
                              <w:br/>
                              <w:t>Veřejná správa – Magda Pospíšilová, Magistrát města Zlína a Milan Daňa, starosta obce Liptál</w:t>
                              <w:br/>
                              <w:t>Žák ZŠ nebo SŠ – Pavel Jeřábek a Kateřina Bachůrková, SPŠ Otrokovice</w:t>
                              <w:br/>
                              <w:t>Podnikatelský sektor – Ludmila Rumánková Mužikovská, Agrofyto Lidečko</w:t>
                              <w:br/>
                              <w:t>Škola/školské zařízení/nevládní nezisková organizace – ZŠ a MŠ Kašava, ocenění pro DDM Šikula Uherské Hradiště</w:t>
                              <w:br/>
                              <w:t>Projekt/aktivita/program v oblasti EVVO – Semínkovna Vsetín</w:t>
                              <w:br/>
                              <w:t>Objev roku v EVVO ve Zlínském kraji – Vladan Krmášek, hrad Luko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šechny výstupy z konference jsou k dispozici na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http://www.liska-evvo.cz/doc/krajska-konferenc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573pt;mso-wrap-distance-left:9.05pt;mso-wrap-distance-right:9.05pt;mso-wrap-distance-top:0pt;mso-wrap-distance-bottom:0pt;margin-top:130.65pt;mso-position-vertical-relative:text;margin-left:42.6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TISKOVÁ ZPRÁV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Vsetín | 8. 11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Osobností EVVO ve Zlínském kraji se na konferenci ve Zlíně stala Monika Havláskov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Sedmnáctý ročník Krajské konference o environmentálním vzdělávání, výchově a osvětě ve Zlínském kraji hostila v úterý 7. listopadu Fakulta technologická Univerzity Tomáše Bati ve Zlíně. Tématem letošního ročníku bylo: Objevujeme a pozorujeme přírodu. Během konference byly předány také výroční Ceny za přínos rozvoji EVVO v regionu. Osobností EVVO se stala Monika Havlásková, ředitelka Střediska volného času Klubko ze Starého Měs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</w:rPr>
                        <w:t>Monika Havlásková patří k nepřehlédnutelným osobnostem environmentálního vzdělávání ve Zlínském kraji, zakladatelům mezioborového setkávání i LÍSKY. Začínala v Centru ekologické výchovy ŽABKA, od listopadu 2011 je ředitelkou Klubka. Nástupem na manažerskou pozici se celá organizace výrazně profiluje v oblasti EVVO, je nositelem celé řady projektů s regionálním dopadem, například Zdravá a bezpečná škola. Působí i jako lektorka výukových programů pro děti a vzdělávacích programů pro pedagogy,“ vyzdvihla její záslužnou činnost předsedkyně LÍSKY Iva Koutná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Cena je vyhlašována od roku 2001. V roce 2017 byla udělena v deseti kategoriích. Za letošní rok bylo nominováno 23 osobností, škol a školských zařízení, organizací a projektů. Cenu získalo 12 z nich, ve dvou kategoriích bylo uděleno po dvou cenách. Další dvě nominace získaly speciální oceněn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Cs w:val="20"/>
                        </w:rPr>
                        <w:t>Součástí konference byl společný blok k tématu, v němž zazněly zajímavé poznatky z environmentální výchovy a vzdělávání a příklady dobré praxe. Ve druhém bloku byly předány Ceny EVVO. Třetí a čtvrtý blok byl určen pro 6 workshopů s lektory z celé České republiky. Více než stovka účastníků se seznámila i s nejrůznějšími vzdělávacími programy, publikacemi a pomůckami, prohlédla si nabídku škol a organizací, výrobky regionálních producentů. Konference nabídla i mezioborová setkání, organizace, školy i zástupci veřejné správy si vzájemně předali zkušenosti a příklady z praxe. Lidé si navíc mohli v dílnách vyzkoušet řadu programů tzv. na vlastní kůži. „V odpoledním bloku byly například představeny zajímavé výukové programy pro děti i školáky, projekty TEREZY, LIPKY a ARPOKU, dotkli jsme se také tématu, jak využívat nejmodernější technologie a aplikace v EVVO nebo jsme prožili den čokolády,“ představila Iva Koutná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Cs w:val="20"/>
                          <w:u w:val="single"/>
                        </w:rPr>
                        <w:t>Ceny EVVO – výsledky:</w:t>
                        <w:br/>
                      </w:r>
                      <w:r>
                        <w:rPr>
                          <w:rFonts w:cs="Arial Narrow" w:ascii="Arial Narrow" w:hAnsi="Arial Narrow"/>
                          <w:szCs w:val="20"/>
                        </w:rPr>
                        <w:t>Osobnost EVVO Zlínského kraje 2017 – Monika Havlásková, SVČ Klubko Staré Město</w:t>
                        <w:br/>
                        <w:t>Ředitel školy/manažer nevládní organizace – Hynek Hromada, ředitel ZŠ Vsetín, Rokytnice</w:t>
                        <w:br/>
                        <w:t>Koordinátor EVVO, pedagog, lektor – Jan Husák, Muzeum regionu Valašsko</w:t>
                        <w:br/>
                        <w:t>Pracovník/dobrovolník neziskové organizace – Jitka a Mirek Dvorští, Ochránci přírody Val. Meziříčí, ocenění p. Chumchal, ČSOP Choryňská stráž</w:t>
                        <w:br/>
                        <w:t>Veřejná správa – Magda Pospíšilová, Magistrát města Zlína a Milan Daňa, starosta obce Liptál</w:t>
                        <w:br/>
                        <w:t>Žák ZŠ nebo SŠ – Pavel Jeřábek a Kateřina Bachůrková, SPŠ Otrokovice</w:t>
                        <w:br/>
                        <w:t>Podnikatelský sektor – Ludmila Rumánková Mužikovská, Agrofyto Lidečko</w:t>
                        <w:br/>
                        <w:t>Škola/školské zařízení/nevládní nezisková organizace – ZŠ a MŠ Kašava, ocenění pro DDM Šikula Uherské Hradiště</w:t>
                        <w:br/>
                        <w:t>Projekt/aktivita/program v oblasti EVVO – Semínkovna Vsetín</w:t>
                        <w:br/>
                        <w:t>Objev roku v EVVO ve Zlínském kraji – Vladan Krmášek, hrad Lukov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Všechny výstupy z konference jsou k dispozici na 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http://www.liska-evvo.cz/doc/krajska-konference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http://www.liska-evvo.cz/doc/krajska-konference" TargetMode="External"/><Relationship Id="rId9" Type="http://schemas.openxmlformats.org/officeDocument/2006/relationships/hyperlink" Target="http://www.liska-evvo.cz/doc/krajska-konferenc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6:00Z</dcterms:created>
  <dc:creator>Gekon</dc:creator>
  <dc:description/>
  <dc:language>en-US</dc:language>
  <cp:lastModifiedBy>win</cp:lastModifiedBy>
  <cp:lastPrinted>2017-02-02T10:58:00Z</cp:lastPrinted>
  <dcterms:modified xsi:type="dcterms:W3CDTF">2017-11-09T14:56:00Z</dcterms:modified>
  <cp:revision>2</cp:revision>
  <dc:subject/>
  <dc:title/>
</cp:coreProperties>
</file>