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festival: Ekologické zemědělství v obrazech, slovech a chut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(7.11.2016, Starý Hrozenkov)</w:t>
      </w:r>
    </w:p>
    <w:p>
      <w:pPr>
        <w:pStyle w:val="Normal"/>
        <w:jc w:val="both"/>
        <w:rPr>
          <w:b/>
          <w:b/>
        </w:rPr>
      </w:pPr>
      <w:r>
        <w:rPr>
          <w:b/>
        </w:rPr>
        <w:t>V sobotu 19. listopadu 2016 proběhne ve Zlíně třetí ročník Minifestivalu nazvaného Ekologické zemědělství v obrazech, slovech a chutích. Koná se v Alternativě- kulturním institutu od 13,00 do 20,00 hodin. Účastníky čeká opět několik zajímavých prezentací ekozemědělců i výrobců biopotravin, bohaté ochutnávky, prezentace oceněných produktů ze soutěže Česká biopotravina a také několik unikátních dokumentárních filmů z Life Sciences Film Festival (</w:t>
      </w:r>
      <w:hyperlink r:id="rId2">
        <w:r>
          <w:rPr>
            <w:rStyle w:val="InternetLink"/>
            <w:b/>
          </w:rPr>
          <w:t>www.lsff.cz)</w:t>
        </w:r>
      </w:hyperlink>
      <w:r>
        <w:rPr>
          <w:b/>
        </w:rPr>
        <w:t xml:space="preserve">, který již několik let probíhá v Praze. Ozvěny LSFF jsou už několik let i součástí minifestivalu ekozemědělství ve Zlíně. Akci pořádají Informační středisko pro rozvoj Moravských Kopanic, o.p.s. </w:t>
      </w:r>
      <w:hyperlink r:id="rId3">
        <w:r>
          <w:rPr>
            <w:rStyle w:val="InternetLink"/>
            <w:b/>
          </w:rPr>
          <w:t>www.iskopanice.cz</w:t>
        </w:r>
      </w:hyperlink>
      <w:r>
        <w:rPr>
          <w:b/>
        </w:rPr>
        <w:t xml:space="preserve"> ze Starého Hrozenkova ve spolupráci s PRO-BIO Svazem ekologických zemědělců, regionálním centrem Bílé Karpaty a Harvest Films, z.s. Tursko </w:t>
      </w:r>
      <w:hyperlink r:id="rId4">
        <w:r>
          <w:rPr>
            <w:rStyle w:val="InternetLink"/>
            <w:b/>
          </w:rPr>
          <w:t>www.harvestfilms.cz</w:t>
        </w:r>
      </w:hyperlink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Na minifestivalu ve Zlíně se bude prezentovat několik regionálních ekozemědělců a zpracovatelů: Řeznictví U Kusáků z Ostrožské Nové Vsi, Ekofarma Javorník ze Štítné nad Vláří, Vinařství Veverka z Čejkovic, Biozelenina Velehrad, Ekosady Komňa a také Přírodní bio pekárna Staňky Elšíkové z Vizovic. Svoji produkci nabídnou ještě i další ekofarmy a výrobci. Zástupci PRO-BIO Svazu ekologických zemědělců Šumperk představí rovněž soutěž Česká biopotravina a přivezou na ochutnání i některé oceněné výrobky. V ochutnávkách budou i pokrmy z biopotra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Ozvěn festivalu LSFF bude na minifestivalu promítnuto i několik velmi zajímavých filmů, které mají vztah k ekozemědělství a životnímu prostředí. V úvodu například starší, ale krásný německý snímek „Farmář a jeho princ“ režiséra Bertrama Verhaaga, který pojednává o ekofarmě prince Charlese. Účastnící uvidí i nizozemský dokument „Farmáři půdy“, který režírovali Joris van der Kamp a a Fransjan de Waard. Tento snímek zvítězil na letošním 6. ročníku festivalu LSFF. Je v něm představeno pět nizozemských zemědělců, kteří vysvětlují zajímavé způsoby sledování a vylepšování půdy. Pro účastníky minifestivalu byl vybrán také dokument „Půda pro naše jídlo“, který se zabývá problémy i hledáním řešení při získávání půdy pro ekologické hospodaření v Evropě. Byl natočen v několika zemích a režíroval jej Julio Molina-Montenegro. Jistě potěší i kratičký americký film „Věk zemědělce“, který se na zemědělství dívá očima mladých začínajících farmářů. </w:t>
      </w:r>
      <w:bookmarkStart w:id="0" w:name="_GoBack"/>
      <w:bookmarkEnd w:id="0"/>
      <w:r>
        <w:rPr/>
        <w:t xml:space="preserve">Na závěr akce bude ještě zařazen další film dle zájmu účastníků a dle výběru. Nabízí se například aktuální a varovný dokument německých tvůrců „Otrávená pole: Glyfosát, podceňované riziko?“ případně jiné. Výběr filmu bude ještě učiněn na akci.   </w:t>
      </w:r>
    </w:p>
    <w:p>
      <w:pPr>
        <w:pStyle w:val="Normal"/>
        <w:rPr/>
      </w:pPr>
      <w:r>
        <w:rPr/>
        <w:t>Podrobné  informace o uvedených filmech najdete na</w:t>
      </w:r>
      <w:r>
        <w:rPr>
          <w:color w:val="1F497D"/>
        </w:rPr>
        <w:t xml:space="preserve"> </w:t>
      </w:r>
      <w:r>
        <w:rPr/>
        <w:t>stránkách festivalu LSFF.</w:t>
      </w:r>
    </w:p>
    <w:p>
      <w:pPr>
        <w:pStyle w:val="Normal"/>
        <w:jc w:val="both"/>
        <w:rPr/>
      </w:pPr>
      <w:r>
        <w:rPr/>
        <w:t xml:space="preserve">Více informací na </w:t>
      </w:r>
      <w:hyperlink r:id="rId5">
        <w:r>
          <w:rPr>
            <w:rStyle w:val="InternetLink"/>
          </w:rPr>
          <w:t>www.iskopanice.cz</w:t>
        </w:r>
      </w:hyperlink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 podpořilo finančně také Ministerstvo zemědělství, Zlínský kraj a PRO-BIO Svaz ekologických zemědělců, regionální centrum Bílé Karpa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ožné na akci bude dobrovolné. Těšíme se na viděno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/>
      </w:pPr>
      <w:r>
        <w:rPr/>
        <w:t xml:space="preserve">Mgr. Renata Vaculíková – ředitelka  </w:t>
      </w:r>
    </w:p>
    <w:p>
      <w:pPr>
        <w:pStyle w:val="Normal"/>
        <w:jc w:val="both"/>
        <w:rPr/>
      </w:pPr>
      <w:r>
        <w:rPr/>
        <w:t>Informační středisko pro rozvoj Moravských Kopanic, o.p.s. (</w:t>
      </w:r>
      <w:hyperlink r:id="rId6">
        <w:r>
          <w:rPr>
            <w:rStyle w:val="InternetLink"/>
          </w:rPr>
          <w:t>www.iskopanice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7. listopadu 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473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0550" cy="105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3524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Roman"/>
      <w:lvlText w:val="%1. "/>
      <w:lvlJc w:val="left"/>
      <w:pPr>
        <w:tabs>
          <w:tab w:val="num" w:pos="164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654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65452"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/>
      <w:i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c65452"/>
    <w:pPr>
      <w:keepNext w:val="true"/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link w:val="Nadpis3Char"/>
    <w:uiPriority w:val="99"/>
    <w:qFormat/>
    <w:rsid w:val="00c65452"/>
    <w:pPr>
      <w:keepNext w:val="true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link w:val="Nadpis4Char"/>
    <w:uiPriority w:val="99"/>
    <w:qFormat/>
    <w:rsid w:val="00c65452"/>
    <w:pPr>
      <w:keepNext w:val="true"/>
      <w:jc w:val="right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c65452"/>
    <w:pPr>
      <w:keepNext w:val="true"/>
      <w:outlineLvl w:val="4"/>
    </w:pPr>
    <w:rPr>
      <w:rFonts w:ascii="Arial" w:hAnsi="Arial" w:cs="Arial"/>
      <w:b/>
      <w:bCs/>
      <w:i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65452"/>
    <w:pPr>
      <w:keepNext w:val="true"/>
      <w:outlineLvl w:val="5"/>
    </w:pPr>
    <w:rPr>
      <w:rFonts w:ascii="Arial" w:hAnsi="Arial" w:cs="Arial"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65452"/>
    <w:pPr>
      <w:keepNext w:val="true"/>
      <w:outlineLvl w:val="6"/>
    </w:pPr>
    <w:rPr>
      <w:b/>
      <w:sz w:val="18"/>
    </w:rPr>
  </w:style>
  <w:style w:type="paragraph" w:styleId="Heading8">
    <w:name w:val="Heading 8"/>
    <w:basedOn w:val="Normal"/>
    <w:next w:val="Normal"/>
    <w:link w:val="Nadpis8Char"/>
    <w:uiPriority w:val="99"/>
    <w:qFormat/>
    <w:rsid w:val="00c65452"/>
    <w:pPr>
      <w:keepNext w:val="true"/>
      <w:outlineLvl w:val="7"/>
    </w:pPr>
    <w:rPr>
      <w:rFonts w:ascii="Arial" w:hAnsi="Arial" w:cs="Arial"/>
      <w:i/>
      <w:sz w:val="16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65452"/>
    <w:pPr>
      <w:keepNext w:val="true"/>
      <w:outlineLvl w:val="8"/>
    </w:pPr>
    <w:rPr>
      <w:rFonts w:ascii="Arial" w:hAnsi="Arial" w:cs="Arial"/>
      <w:b/>
      <w:bCs/>
      <w:i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65452"/>
    <w:rPr>
      <w:rFonts w:ascii="Arial Black" w:hAnsi="Arial Black" w:cs="Times New Roman"/>
      <w:i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65452"/>
    <w:rPr>
      <w:rFonts w:ascii="Arial" w:hAnsi="Arial" w:cs="Arial"/>
      <w:i/>
      <w:i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65452"/>
    <w:rPr>
      <w:rFonts w:ascii="Arial" w:hAnsi="Arial" w:cs="Arial"/>
      <w:b/>
      <w:bCs/>
      <w:i/>
      <w:i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c65452"/>
    <w:rPr>
      <w:rFonts w:cs="Times New Roman"/>
      <w:i/>
      <w:i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65452"/>
    <w:rPr>
      <w:rFonts w:ascii="Arial" w:hAnsi="Arial" w:cs="Arial"/>
      <w:b/>
      <w:bCs/>
      <w:i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65452"/>
    <w:rPr>
      <w:rFonts w:ascii="Arial" w:hAnsi="Arial" w:cs="Arial"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65452"/>
    <w:rPr>
      <w:rFonts w:cs="Times New Roman"/>
      <w:b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65452"/>
    <w:rPr>
      <w:rFonts w:ascii="Arial" w:hAnsi="Arial" w:cs="Arial"/>
      <w:i/>
      <w:sz w:val="16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65452"/>
    <w:rPr>
      <w:rFonts w:ascii="Arial" w:hAnsi="Arial" w:cs="Arial"/>
      <w:b/>
      <w:bCs/>
      <w:i/>
      <w:sz w:val="32"/>
      <w:lang w:eastAsia="cs-CZ"/>
    </w:rPr>
  </w:style>
  <w:style w:type="character" w:styleId="InternetLink">
    <w:name w:val="Hyperlink"/>
    <w:basedOn w:val="DefaultParagraphFont"/>
    <w:uiPriority w:val="99"/>
    <w:rsid w:val="004c2ede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677cc"/>
    <w:rPr>
      <w:rFonts w:ascii="Tahoma" w:hAnsi="Tahoma" w:cs="Tahoma"/>
      <w:sz w:val="16"/>
      <w:szCs w:val="16"/>
      <w:lang w:eastAsia="cs-CZ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677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ff.cz)-" TargetMode="External"/><Relationship Id="rId3" Type="http://schemas.openxmlformats.org/officeDocument/2006/relationships/hyperlink" Target="http://www.iskopanice.cz/" TargetMode="External"/><Relationship Id="rId4" Type="http://schemas.openxmlformats.org/officeDocument/2006/relationships/hyperlink" Target="http://www.harvestfilms.cz/" TargetMode="External"/><Relationship Id="rId5" Type="http://schemas.openxmlformats.org/officeDocument/2006/relationships/hyperlink" Target="http://www.iskopanice.cz/" TargetMode="External"/><Relationship Id="rId6" Type="http://schemas.openxmlformats.org/officeDocument/2006/relationships/hyperlink" Target="http://www.iskopanice.cz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4:00Z</dcterms:created>
  <dc:creator>uzivatel</dc:creator>
  <dc:description/>
  <dc:language>en-US</dc:language>
  <cp:lastModifiedBy>Windows User</cp:lastModifiedBy>
  <cp:lastPrinted>2016-11-07T11:21:00Z</cp:lastPrinted>
  <dcterms:modified xsi:type="dcterms:W3CDTF">2016-11-0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