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,. 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,. 429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Cs w:val="20"/>
                                <w:lang w:val="en-US" w:eastAsia="en-US"/>
                              </w:rPr>
                              <w:t xml:space="preserve">Naše aktivity podporují Zlínský kraj, město Vsetín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Cs w:val="20"/>
                                <w:lang w:val="en-US" w:eastAsia="en-US"/>
                              </w:rPr>
                              <w:t xml:space="preserve">školství, mládeže a tělovýchovy, Ministerstvo životního prostředí, SFŽP, FAIRTRADE Česko a Slovensko, TG TISK, s.r.o., Lanškroun, AVIS – elektronika, s.r.o., Vsetín, Josef Spitzer, papírnictví Stanislav Olšák , Vsetín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Cs w:val="20"/>
                              </w:rPr>
                              <w:t>členové Klubu LÍSKY, dárci programu DARUJME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Cs w:val="20"/>
                          <w:lang w:val="en-US" w:eastAsia="en-US"/>
                        </w:rPr>
                        <w:t xml:space="preserve">Naše aktivity podporují Zlínský kraj, město Vsetín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Cs w:val="20"/>
                          <w:lang w:val="en-US" w:eastAsia="en-US"/>
                        </w:rPr>
                        <w:t xml:space="preserve">školství, mládeže a tělovýchovy, Ministerstvo životního prostředí, SFŽP, FAIRTRADE Česko a Slovensko, TG TISK, s.r.o., Lanškroun, AVIS – elektronika, s.r.o., Vsetín, Josef Spitzer, papírnictví Stanislav Olšák , Vsetín, </w:t>
                      </w:r>
                      <w:r>
                        <w:rPr>
                          <w:rFonts w:cs="Arial" w:ascii="Calibri" w:hAnsi="Calibri"/>
                          <w:i/>
                          <w:szCs w:val="20"/>
                        </w:rPr>
                        <w:t>členové Klubu LÍSKY, dárci programu DARUJME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659255</wp:posOffset>
                </wp:positionV>
                <wp:extent cx="6446520" cy="7277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Uherské Hradiště | 21. 9.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cenění pro osobnost environmentální výchovy a osvěty ve Zlínském kraji za rok 2022 bylo na XXI. Krajské konferenci předáno panu Jaroslavu Hrabco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Již dvacátý první ročník Krajské konference o environmentálním vzdělávání, výchově a osvětě ve Zlínském kraji se po devíti letech vrací do Uherského Hradiště, kde byl v roce 2000 připraven první ročník. Celý program je naplánován do venkovních prostor skanzenu ROCHUS, který je jednou z devíti členských organizací LÍSKY. Tématem letošního ročníku je vzdělávání v čase klimatické kriz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V úvodní části konference byly předány výroční Ceny za přínos k rozvoji EVVO v regionu. Cena je vyhlašována od roku 2001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Nominováno bylo 15 osobností, škol, organizací a projektů. Osobností EVVO se stal Ing. Jaroslav Hrab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an Hrabec stál u kořenů ekologické výchovy na Uherskohradišťsku i v celém regionu. Dlouhá léta vedl odbor životního prostředí na Okresním úřadě v Uherském Hradišti, po vzniku krajů vedl oddělení ochrany přírody na Krajském úřadě. Stojí za celou řadou projektů a programů v oblasti ekologické výchovy i ochrany přírody, včetně projektu na podporu sítě středisek ekologické výchovy a ekoporaden, ze kterého vzešla i Líska. Mnoho let připravoval s kolegy v Hradišti jeden z nejznámějších festivalů filmů s ekologickou tematikou „Týká se to také tebe“. I po odchodu na pracovní odpočinek je stále aktivní“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zdvihla jeho přínos EVVO v regionu předsedkyně LÍSKY Iva Koutn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i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Mezi osobnostmi byl v kategorii „politik – veřejná správa“ oceněn starosta obce Kašava, Bc. Petr Černoch</w:t>
                            </w: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cs-CZ"/>
                              </w:rPr>
                              <w:t>. „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  <w:lang w:val="cs-CZ" w:eastAsia="cs-CZ"/>
                              </w:rPr>
                              <w:t xml:space="preserve">Podařilo se mu prosadit nové projekty, napříkad revitalizace území po demolici bývalého kulturního domu, kde vznikne odpočinková a klidová zóna pro obyvatele obce.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Podporuje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  <w:lang w:val="cs-CZ"/>
                              </w:rPr>
                              <w:t xml:space="preserve">aktivity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</w:rPr>
                              <w:t>EVVO v základní škole, za jeho působení se vybudovalo workoutové hřiště u ZŠ. Podařilo se vybudovat i nový chodník v místní části obce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</w:rPr>
                              <w:t>Sám jde osobním příkladem v bydlení – postavil si dřevěnici s kachlovými kamny. Pečuje i o kulturní život v obci – je učitelem ZUŠ, spolu s bratrem založili dechovou hudbu Trnkovjanka, která dosáhla velkého věhlasu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</w:rPr>
                              <w:t>Podporuje lidové tradice a zvyky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  <w:lang w:val="cs-CZ"/>
                              </w:rPr>
                              <w:t xml:space="preserve">“, </w:t>
                            </w:r>
                            <w:r>
                              <w:rPr>
                                <w:rFonts w:cs="Arial"/>
                                <w:b w:val="false"/>
                                <w:iCs/>
                                <w:sz w:val="20"/>
                                <w:lang w:val="cs-CZ"/>
                              </w:rPr>
                              <w:t xml:space="preserve">popisuje v nominaci </w:t>
                            </w:r>
                            <w:r>
                              <w:rPr>
                                <w:rFonts w:cs="Arial"/>
                                <w:b w:val="false"/>
                                <w:iCs/>
                                <w:sz w:val="20"/>
                                <w:lang w:val="cs-CZ" w:eastAsia="cs-CZ"/>
                              </w:rPr>
                              <w:t>Mgr. Zdeněk Vlk, ředitel ZŠ a MŠ Kašava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oučástí programu konference byl blok referátů k hlavnímu tématu, kde se o své názory a zkušenosti podělila doc. Kateřina Jančaříková z PedF UK a PřF UJEP, a Bc. Tadeáš Žďárský, student FSS MU Brno, hlavní iniciátor programu Růst či nerůst. Účastníci měli možnost se během exkurze seznámit s areálem Parku Rochus i zajímavými programy, službami, pomůckami a publikacemi škol, neziskových organizací. Ve třetím bloku se více než 50 účastníků rozdělilo do 5 workshopů, vedených zkušenými lektory z celé České republiky – Předškolní vzdělávání jako základ vzdělávání pro udržitelnost, Příhody ze zahrady lišky Bystroušky, Šaty rostou na louce, Jak se žije v Podnebíně, Stromy kolem ná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Style w:val="Gvxzyvdx"/>
                              </w:rPr>
                              <w:t>Každý účastník získal sadu zajímavých tematických výukových a osvětových materiál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Konferenci připravili Zlínský kraj, Líska, z.s., Park ROCHUS, o.p.s., SVČ Klubko Staré Město, DDM Šikula Uherské Hradiště a VIS Bílé Karpaty s finanční podporou Zlínského kraje a MŽP pod záštitou Bc. Hana Ančincová, statutární náměstkyně hejtmana Zlínského kraj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Seznam nominací a ocenění v přílo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Všechny výstupy z konference jsou k dispozici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http://www.liska-evvo.cz/doc/krajska-konferenc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taktní osoba: Iva Koutná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tel: 605 806 84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73pt;mso-wrap-distance-left:9.05pt;mso-wrap-distance-right:9.05pt;mso-wrap-distance-top:0pt;mso-wrap-distance-bottom:0pt;margin-top:130.65pt;mso-position-vertical-relative:text;margin-left:42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Uherské Hradiště | 21. 9.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Ocenění pro osobnost environmentální výchovy a osvěty ve Zlínském kraji za rok 2022 bylo na XXI. Krajské konferenci předáno panu Jaroslavu Hrabco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Již dvacátý první ročník Krajské konference o environmentálním vzdělávání, výchově a osvětě ve Zlínském kraji se po devíti letech vrací do Uherského Hradiště, kde byl v roce 2000 připraven první ročník. Celý program je naplánován do venkovních prostor skanzenu ROCHUS, který je jednou z devíti členských organizací LÍSKY. Tématem letošního ročníku je vzdělávání v čase klimatické kriz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V úvodní části konference byly předány výroční Ceny za přínos k rozvoji EVVO v regionu. Cena je vyhlašována od roku 2001</w:t>
                      </w:r>
                      <w:r>
                        <w:rPr>
                          <w:rFonts w:cs="Arial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Nominováno bylo 15 osobností, škol, organizací a projektů. Osobností EVVO se stal Ing. Jaroslav Hrabe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Pa1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an Hrabec stál u kořenů ekologické výchovy na Uherskohradišťsku i v celém regionu. Dlouhá léta vedl odbor životního prostředí na Okresním úřadě v Uherském Hradišti, po vzniku krajů vedl oddělení ochrany přírody na Krajském úřadě. Stojí za celou řadou projektů a programů v oblasti ekologické výchovy i ochrany přírody, včetně projektu na podporu sítě středisek ekologické výchovy a ekoporaden, ze kterého vzešla i Líska. Mnoho let připravoval s kolegy v Hradišti jeden z nejznámějších festivalů filmů s ekologickou tematikou „Týká se to také tebe“. I po odchodu na pracovní odpočinek je stále aktivní“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zdvihla jeho přínos EVVO v regionu předsedkyně LÍSKY Iva Koutn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b w:val="false"/>
                          <w:b w:val="false"/>
                          <w:iCs/>
                          <w:sz w:val="20"/>
                          <w:lang w:val="cs-CZ" w:eastAsia="cs-CZ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  <w:t>Mezi osobnostmi byl v kategorii „politik – veřejná správa“ oceněn starosta obce Kašava, Bc. Petr Černoch</w:t>
                      </w:r>
                      <w:r>
                        <w:rPr>
                          <w:rFonts w:cs="Arial"/>
                          <w:b w:val="false"/>
                          <w:sz w:val="20"/>
                          <w:lang w:val="cs-CZ"/>
                        </w:rPr>
                        <w:t>. „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  <w:lang w:val="cs-CZ" w:eastAsia="cs-CZ"/>
                        </w:rPr>
                        <w:t xml:space="preserve">Podařilo se mu prosadit nové projekty, napříkad revitalizace území po demolici bývalého kulturního domu, kde vznikne odpočinková a klidová zóna pro obyvatele obce. 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</w:rPr>
                        <w:t xml:space="preserve">Podporuje 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  <w:lang w:val="cs-CZ"/>
                        </w:rPr>
                        <w:t xml:space="preserve">aktivity 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</w:rPr>
                        <w:t>EVVO v základní škole, za jeho působení se vybudovalo workoutové hřiště u ZŠ. Podařilo se vybudovat i nový chodník v místní části obce.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</w:rPr>
                        <w:t>Sám jde osobním příkladem v bydlení – postavil si dřevěnici s kachlovými kamny. Pečuje i o kulturní život v obci – je učitelem ZUŠ, spolu s bratrem založili dechovou hudbu Trnkovjanka, která dosáhla velkého věhlasu.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</w:rPr>
                        <w:t>Podporuje lidové tradice a zvyky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  <w:lang w:val="cs-CZ"/>
                        </w:rPr>
                        <w:t xml:space="preserve">“, </w:t>
                      </w:r>
                      <w:r>
                        <w:rPr>
                          <w:rFonts w:cs="Arial"/>
                          <w:b w:val="false"/>
                          <w:iCs/>
                          <w:sz w:val="20"/>
                          <w:lang w:val="cs-CZ"/>
                        </w:rPr>
                        <w:t xml:space="preserve">popisuje v nominaci </w:t>
                      </w:r>
                      <w:r>
                        <w:rPr>
                          <w:rFonts w:cs="Arial"/>
                          <w:b w:val="false"/>
                          <w:iCs/>
                          <w:sz w:val="20"/>
                          <w:lang w:val="cs-CZ" w:eastAsia="cs-CZ"/>
                        </w:rPr>
                        <w:t>Mgr. Zdeněk Vlk, ředitel ZŠ a MŠ Kašava.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b w:val="false"/>
                          <w:b w:val="false"/>
                          <w:i/>
                          <w:i/>
                          <w:iCs/>
                          <w:sz w:val="20"/>
                          <w:lang w:val="cs-CZ" w:eastAsia="cs-CZ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iCs/>
                          <w:sz w:val="2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Součástí programu konference byl blok referátů k hlavnímu tématu, kde se o své názory a zkušenosti podělila doc. Kateřina Jančaříková z PedF UK a PřF UJEP, a Bc. Tadeáš Žďárský, student FSS MU Brno, hlavní iniciátor programu Růst či nerůst. Účastníci měli možnost se během exkurze seznámit s areálem Parku Rochus i zajímavými programy, službami, pomůckami a publikacemi škol, neziskových organizací. Ve třetím bloku se více než 50 účastníků rozdělilo do 5 workshopů, vedených zkušenými lektory z celé České republiky – Předškolní vzdělávání jako základ vzdělávání pro udržitelnost, Příhody ze zahrady lišky Bystroušky, Šaty rostou na louce, Jak se žije v Podnebíně, Stromy kolem ná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Style w:val="Gvxzyvdx"/>
                        </w:rPr>
                        <w:t>Každý účastník získal sadu zajímavých tematických výukových a osvětových materiál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Konferenci připravili Zlínský kraj, Líska, z.s., Park ROCHUS, o.p.s., SVČ Klubko Staré Město, DDM Šikula Uherské Hradiště a VIS Bílé Karpaty s finanční podporou Zlínského kraje a MŽP pod záštitou Bc. Hana Ančincová, statutární náměstkyně hejtmana Zlínského kraj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Seznam nominací a ocenění v příloz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Všechny výstupy z konference jsou k dispozici na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http://www.liska-evvo.cz/doc/krajska-konference</w:t>
                        </w:r>
                      </w:hyperlink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ntaktní osoba: Iva Koutná,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evvo@seznam.cz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 tel: 605 806 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Cond">
    <w:charset w:val="ee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  <w:lang w:val="en-US"/>
    </w:rPr>
  </w:style>
  <w:style w:type="character" w:styleId="Gvxzyvdx">
    <w:name w:val="gvxzyv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Myriad Pro Cond;Myriad Pro Cond" w:hAnsi="Myriad Pro Cond;Myriad Pro Cond" w:cs="Myriad Pro Cond;Myriad Pro Cond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doc/krajska-konference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doc/krajska-konference" TargetMode="External"/><Relationship Id="rId11" Type="http://schemas.openxmlformats.org/officeDocument/2006/relationships/hyperlink" Target="mailto:infoevvo@seznam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3:00Z</dcterms:created>
  <dc:creator>Gekon</dc:creator>
  <dc:description/>
  <cp:keywords/>
  <dc:language>en-US</dc:language>
  <cp:lastModifiedBy>win</cp:lastModifiedBy>
  <cp:lastPrinted>2022-09-20T11:34:00Z</cp:lastPrinted>
  <dcterms:modified xsi:type="dcterms:W3CDTF">2022-09-20T09:34:00Z</dcterms:modified>
  <cp:revision>5</cp:revision>
  <dc:subject/>
  <dc:title/>
</cp:coreProperties>
</file>