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8500</wp:posOffset>
                </wp:positionH>
                <wp:positionV relativeFrom="paragraph">
                  <wp:posOffset>9082405</wp:posOffset>
                </wp:positionV>
                <wp:extent cx="4295140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5160" cy="0"/>
                          <a:chOff x="0" y="0"/>
                          <a:chExt cx="4295160" cy="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00be3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174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ff008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56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00b4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528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fa001e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645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b4d7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776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ff86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951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8568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pt;margin-top:715.15pt;width:338.2pt;height:0pt" coordorigin="1100,14303" coordsize="6764,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100;top:14303;width:0;height:0" type="_x0000_t32">
                  <v:stroke color="#00be3c" weight="50760" joinstyle="miter" endcap="flat"/>
                  <v:fill o:detectmouseclick="t" on="false"/>
                  <w10:wrap type="none"/>
                </v:shape>
                <v:shape id="shape_0" stroked="t" o:allowincell="f" style="position:absolute;left:2230;top:14303;width:0;height:0" type="_x0000_t32">
                  <v:stroke color="#ff008c" weight="50760" joinstyle="miter" endcap="flat"/>
                  <v:fill o:detectmouseclick="t" on="false"/>
                  <w10:wrap type="none"/>
                </v:shape>
                <v:shape id="shape_0" stroked="t" o:allowincell="f" style="position:absolute;left:3361;top:14303;width:0;height:0" type="_x0000_t32">
                  <v:stroke color="#00b4ff" weight="50760" joinstyle="miter" endcap="flat"/>
                  <v:fill o:detectmouseclick="t" on="false"/>
                  <w10:wrap type="none"/>
                </v:shape>
                <v:shape id="shape_0" stroked="t" o:allowincell="f" style="position:absolute;left:4490;top:14303;width:0;height:0" type="_x0000_t32">
                  <v:stroke color="#fa001e" weight="50760" joinstyle="miter" endcap="flat"/>
                  <v:fill o:detectmouseclick="t" on="false"/>
                  <w10:wrap type="none"/>
                </v:shape>
                <v:shape id="shape_0" stroked="t" o:allowincell="f" style="position:absolute;left:5611;top:14303;width:0;height:0" type="_x0000_t32">
                  <v:stroke color="#b4d700" weight="50760" joinstyle="miter" endcap="flat"/>
                  <v:fill o:detectmouseclick="t" on="false"/>
                  <w10:wrap type="none"/>
                </v:shape>
                <v:shape id="shape_0" stroked="t" o:allowincell="f" style="position:absolute;left:6734;top:14303;width:0;height:0" type="_x0000_t32">
                  <v:stroke color="#ff8600" weight="50760" joinstyle="miter" endcap="flat"/>
                  <v:fill o:detectmouseclick="t" on="false"/>
                  <w10:wrap type="none"/>
                </v:shape>
                <v:shape id="shape_0" stroked="t" o:allowincell="f" style="position:absolute;left:7864;top:14303;width:0;height:0" type="_x0000_t32">
                  <v:stroke color="#8568ff" weight="507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31440</wp:posOffset>
                </wp:positionH>
                <wp:positionV relativeFrom="paragraph">
                  <wp:posOffset>9315450</wp:posOffset>
                </wp:positionV>
                <wp:extent cx="635" cy="10617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2pt;margin-top:733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1795</wp:posOffset>
            </wp:positionH>
            <wp:positionV relativeFrom="paragraph">
              <wp:posOffset>407670</wp:posOffset>
            </wp:positionV>
            <wp:extent cx="6671310" cy="9290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1310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015</wp:posOffset>
                </wp:positionH>
                <wp:positionV relativeFrom="paragraph">
                  <wp:posOffset>9193530</wp:posOffset>
                </wp:positionV>
                <wp:extent cx="2023110" cy="13506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110" cy="1350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42" w:leader="none"/>
                              </w:tabs>
                              <w:autoSpaceDE w:val="false"/>
                              <w:spacing w:lineRule="auto" w:line="240" w:before="0" w:after="20"/>
                              <w:rPr>
                                <w:rFonts w:cs="Arial-BoldMT;Arial-BoldM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-BoldMT;Arial-BoldMT"/>
                                <w:b/>
                                <w:bCs/>
                                <w:sz w:val="16"/>
                                <w:szCs w:val="16"/>
                              </w:rPr>
                              <w:t>LÍSKA, z.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42" w:leader="none"/>
                              </w:tabs>
                              <w:autoSpaceDE w:val="false"/>
                              <w:spacing w:lineRule="auto" w:line="240" w:before="0" w:after="80"/>
                              <w:rPr>
                                <w:rFonts w:cs="ArialMT;Arial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MT;ArialMT"/>
                                <w:sz w:val="16"/>
                                <w:szCs w:val="16"/>
                              </w:rPr>
                              <w:t>Michala Urbánka 436, Rokytnice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42" w:leader="none"/>
                              </w:tabs>
                              <w:autoSpaceDE w:val="false"/>
                              <w:spacing w:lineRule="auto" w:line="240" w:before="0" w:after="80"/>
                              <w:rPr>
                                <w:rFonts w:cs="ArialMT;Arial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MT;ArialMT"/>
                                <w:sz w:val="16"/>
                                <w:szCs w:val="16"/>
                              </w:rPr>
                              <w:t>755 01 Vsetí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42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cs="ArialMT;Arial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MT;ArialMT"/>
                                <w:sz w:val="16"/>
                                <w:szCs w:val="16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MT;ArialMT"/>
                                  <w:sz w:val="16"/>
                                  <w:szCs w:val="16"/>
                                </w:rPr>
                                <w:t>infoevvo@seznam.cz</w:t>
                              </w:r>
                            </w:hyperlink>
                            <w:r>
                              <w:rPr>
                                <w:rFonts w:cs="ArialMT;ArialMT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42" w:leader="none"/>
                              </w:tabs>
                              <w:autoSpaceDE w:val="false"/>
                              <w:spacing w:lineRule="auto" w:line="240" w:before="0" w:after="80"/>
                              <w:rPr>
                                <w:rFonts w:cs="ArialMT;ArialMT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ArialMT;ArialMT"/>
                                  <w:b/>
                                  <w:sz w:val="16"/>
                                  <w:szCs w:val="16"/>
                                </w:rPr>
                                <w:t>www.liska-evvo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42" w:leader="none"/>
                              </w:tabs>
                              <w:autoSpaceDE w:val="false"/>
                              <w:spacing w:lineRule="auto" w:line="240" w:before="0" w:after="80"/>
                              <w:rPr>
                                <w:rFonts w:cs="ArialMT;ArialMT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MT;ArialMT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42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MT;ArialMT"/>
                                <w:sz w:val="16"/>
                                <w:szCs w:val="16"/>
                              </w:rPr>
                              <w:t>IČ: 2855886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42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MT;ArialMT"/>
                                <w:sz w:val="16"/>
                                <w:szCs w:val="16"/>
                              </w:rPr>
                              <w:t>ČSOB: 216160994/0300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3pt;height:106.35pt;mso-wrap-distance-left:9.05pt;mso-wrap-distance-right:9.05pt;mso-wrap-distance-top:0pt;mso-wrap-distance-bottom:0pt;margin-top:723.9pt;mso-position-vertical-relative:text;margin-left:49.45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tabs>
                          <w:tab w:val="clear" w:pos="851"/>
                          <w:tab w:val="left" w:pos="142" w:leader="none"/>
                        </w:tabs>
                        <w:autoSpaceDE w:val="false"/>
                        <w:spacing w:lineRule="auto" w:line="240" w:before="0" w:after="20"/>
                        <w:rPr>
                          <w:rFonts w:cs="Arial-BoldMT;Arial-BoldMT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-BoldMT;Arial-BoldMT"/>
                          <w:b/>
                          <w:bCs/>
                          <w:sz w:val="16"/>
                          <w:szCs w:val="16"/>
                        </w:rPr>
                        <w:t>LÍSKA, z.s.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142" w:leader="none"/>
                        </w:tabs>
                        <w:autoSpaceDE w:val="false"/>
                        <w:spacing w:lineRule="auto" w:line="240" w:before="0" w:after="80"/>
                        <w:rPr>
                          <w:rFonts w:cs="ArialMT;ArialMT"/>
                          <w:sz w:val="16"/>
                          <w:szCs w:val="16"/>
                        </w:rPr>
                      </w:pPr>
                      <w:r>
                        <w:rPr>
                          <w:rFonts w:cs="ArialMT;ArialMT"/>
                          <w:sz w:val="16"/>
                          <w:szCs w:val="16"/>
                        </w:rPr>
                        <w:t>Michala Urbánka 436, Rokytnice,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142" w:leader="none"/>
                        </w:tabs>
                        <w:autoSpaceDE w:val="false"/>
                        <w:spacing w:lineRule="auto" w:line="240" w:before="0" w:after="80"/>
                        <w:rPr>
                          <w:rFonts w:cs="ArialMT;ArialMT"/>
                          <w:sz w:val="16"/>
                          <w:szCs w:val="16"/>
                        </w:rPr>
                      </w:pPr>
                      <w:r>
                        <w:rPr>
                          <w:rFonts w:cs="ArialMT;ArialMT"/>
                          <w:sz w:val="16"/>
                          <w:szCs w:val="16"/>
                        </w:rPr>
                        <w:t>755 01 Vsetín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142" w:leader="none"/>
                        </w:tabs>
                        <w:autoSpaceDE w:val="false"/>
                        <w:spacing w:lineRule="auto" w:line="240" w:before="0" w:after="0"/>
                        <w:rPr>
                          <w:rFonts w:cs="ArialMT;ArialMT"/>
                          <w:sz w:val="16"/>
                          <w:szCs w:val="16"/>
                        </w:rPr>
                      </w:pPr>
                      <w:r>
                        <w:rPr>
                          <w:rFonts w:cs="ArialMT;ArialMT"/>
                          <w:sz w:val="16"/>
                          <w:szCs w:val="16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cs="ArialMT;ArialMT"/>
                            <w:sz w:val="16"/>
                            <w:szCs w:val="16"/>
                          </w:rPr>
                          <w:t>infoevvo@seznam.cz</w:t>
                        </w:r>
                      </w:hyperlink>
                      <w:r>
                        <w:rPr>
                          <w:rFonts w:cs="ArialMT;ArialMT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142" w:leader="none"/>
                        </w:tabs>
                        <w:autoSpaceDE w:val="false"/>
                        <w:spacing w:lineRule="auto" w:line="240" w:before="0" w:after="80"/>
                        <w:rPr>
                          <w:rFonts w:cs="ArialMT;ArialMT"/>
                          <w:b/>
                          <w:b/>
                          <w:sz w:val="16"/>
                          <w:szCs w:val="16"/>
                        </w:rPr>
                      </w:pPr>
                      <w:hyperlink r:id="rId6">
                        <w:r>
                          <w:rPr>
                            <w:rStyle w:val="InternetLink"/>
                            <w:rFonts w:cs="ArialMT;ArialMT"/>
                            <w:b/>
                            <w:sz w:val="16"/>
                            <w:szCs w:val="16"/>
                          </w:rPr>
                          <w:t>www.liska-evvo.cz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142" w:leader="none"/>
                        </w:tabs>
                        <w:autoSpaceDE w:val="false"/>
                        <w:spacing w:lineRule="auto" w:line="240" w:before="0" w:after="80"/>
                        <w:rPr>
                          <w:rFonts w:cs="ArialMT;ArialMT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MT;ArialMT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142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MT;ArialMT"/>
                          <w:sz w:val="16"/>
                          <w:szCs w:val="16"/>
                        </w:rPr>
                        <w:t>IČ: 28558863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142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MT;ArialMT"/>
                          <w:sz w:val="16"/>
                          <w:szCs w:val="16"/>
                        </w:rPr>
                        <w:t>ČSOB: 216160994/0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0185</wp:posOffset>
                </wp:positionH>
                <wp:positionV relativeFrom="paragraph">
                  <wp:posOffset>9315450</wp:posOffset>
                </wp:positionV>
                <wp:extent cx="4237355" cy="11283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355" cy="1128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i/>
                                <w:i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sz w:val="18"/>
                                <w:szCs w:val="18"/>
                                <w:lang w:val="en-US" w:eastAsia="en-US"/>
                              </w:rPr>
                              <w:t xml:space="preserve">Naše aktivity realizujeme s podporou Blokového grantu - Fondu pro nestátní neziskové organizace, Evropského sociálního fondu v ČR, Ministersva školství, mládeže a tělovýchovy, Ministerstva životního prostředí, Zlínského kraje, města Vsetín, společností Internext 2000, s.r.o., Vsetín, TG TISK, s.r.o., Lanškroun, AVIS – elektronika, s.r.o., Vsetín, papírnictví St. Olšák , Vsetín,  DAT, s.r.o. Uherské Hradiště, eSPORTS.cz, s.r.o., </w:t>
                            </w:r>
                            <w:r>
                              <w:rPr>
                                <w:rFonts w:cs="Arial"/>
                                <w:i/>
                                <w:szCs w:val="20"/>
                              </w:rPr>
                              <w:t>Greiner packaging Slušovice, s.r.o. a dárců Klubu LÍSKY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 w:cs="Arial"/>
                                <w:i/>
                                <w:i/>
                                <w:iCs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Arial"/>
                                <w:i/>
                                <w:iCs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65pt;height:88.85pt;mso-wrap-distance-left:9.05pt;mso-wrap-distance-right:9.05pt;mso-wrap-distance-top:0pt;mso-wrap-distance-bottom:0pt;margin-top:733.5pt;mso-position-vertical-relative:text;margin-left:216.55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cs="Arial"/>
                          <w:i/>
                          <w:i/>
                          <w:szCs w:val="20"/>
                        </w:rPr>
                      </w:pPr>
                      <w:r>
                        <w:rPr>
                          <w:rFonts w:eastAsia="Times New Roman"/>
                          <w:i/>
                          <w:iCs/>
                          <w:sz w:val="18"/>
                          <w:szCs w:val="18"/>
                          <w:lang w:val="en-US" w:eastAsia="en-US"/>
                        </w:rPr>
                        <w:t xml:space="preserve">Naše aktivity realizujeme s podporou Blokového grantu - Fondu pro nestátní neziskové organizace, Evropského sociálního fondu v ČR, Ministersva školství, mládeže a tělovýchovy, Ministerstva životního prostředí, Zlínského kraje, města Vsetín, společností Internext 2000, s.r.o., Vsetín, TG TISK, s.r.o., Lanškroun, AVIS – elektronika, s.r.o., Vsetín, papírnictví St. Olšák , Vsetín,  DAT, s.r.o. Uherské Hradiště, eSPORTS.cz, s.r.o., </w:t>
                      </w:r>
                      <w:r>
                        <w:rPr>
                          <w:rFonts w:cs="Arial"/>
                          <w:i/>
                          <w:szCs w:val="20"/>
                        </w:rPr>
                        <w:t>Greiner packaging Slušovice, s.r.o. a dárců Klubu LÍSKY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eastAsia="Times New Roman" w:cs="Arial"/>
                          <w:i/>
                          <w:i/>
                          <w:iCs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eastAsia="Times New Roman" w:cs="Arial"/>
                          <w:i/>
                          <w:iCs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8015</wp:posOffset>
                </wp:positionH>
                <wp:positionV relativeFrom="paragraph">
                  <wp:posOffset>1551940</wp:posOffset>
                </wp:positionV>
                <wp:extent cx="6278880" cy="731075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8880" cy="731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raktická péče o zahradu společně s dětmi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cs-CZ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i/>
                                <w:i/>
                                <w:sz w:val="24"/>
                                <w:szCs w:val="24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/>
                                <w:sz w:val="24"/>
                                <w:szCs w:val="24"/>
                              </w:rPr>
                              <w:t>Akreditovaný vzdělávací program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/>
                                <w:sz w:val="24"/>
                                <w:szCs w:val="24"/>
                                <w:lang w:val="cs-C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cs-CZ" w:eastAsia="ar-SA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24"/>
                                <w:szCs w:val="24"/>
                                <w:lang w:val="cs-CZ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22"/>
                                <w:lang w:eastAsia="ar-SA"/>
                              </w:rPr>
                              <w:t>Zveme Vás na 2. modul našeho kurzu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</w:rPr>
                              <w:t>Termín modulu 2:  1.- 2. července 2016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Místo: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lang w:val="cs-CZ"/>
                              </w:rPr>
                              <w:t>MŠ Primátora Hájka Uherský Brod, Přírodovědné centrum Trnka při DDM  Šikula Uherské Hradiště a ENVICENTRUM Vysoké Pole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Lektoři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cs-CZ"/>
                              </w:rPr>
                              <w:t xml:space="preserve">Marie Kordulová, Radka Brtišová, Míša a Ivo Mitáčkovi, Lenka Pavelčíková, Andrea Gahurová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Marie Petrů, Iva Koutná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2"/>
                                <w:szCs w:val="22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</w:rPr>
                              <w:t xml:space="preserve">Organizační pokyny – POZOR na přesuny a časový harmonogram 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sz w:val="22"/>
                              </w:rPr>
                              <w:t>(podrobně viz rozvrh)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</w:rPr>
                              <w:t>Zahájení:</w:t>
                            </w:r>
                            <w:r>
                              <w:rPr>
                                <w:rFonts w:cs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sz w:val="22"/>
                              </w:rPr>
                              <w:t>pátek 1.7.2016 v 10.00 hodin</w:t>
                            </w:r>
                            <w:r>
                              <w:rPr>
                                <w:rFonts w:cs="Arial"/>
                                <w:sz w:val="22"/>
                              </w:rPr>
                              <w:t xml:space="preserve"> v </w:t>
                            </w:r>
                            <w:r>
                              <w:rPr>
                                <w:rFonts w:cs="Arial"/>
                                <w:b/>
                                <w:sz w:val="22"/>
                              </w:rPr>
                              <w:t>MŠ Primátora Hájka, Uherský Brod,</w:t>
                            </w:r>
                            <w:r>
                              <w:rPr>
                                <w:rFonts w:cs="Arial"/>
                                <w:sz w:val="22"/>
                              </w:rPr>
                              <w:t xml:space="preserve">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Arial"/>
                                  <w:sz w:val="22"/>
                                </w:rPr>
                                <w:t>http://www.mshajkaub.cz/</w:t>
                              </w:r>
                            </w:hyperlink>
                            <w:r>
                              <w:rPr>
                                <w:rFonts w:cs="Arial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 xml:space="preserve">Po obědě přesun do </w:t>
                            </w:r>
                            <w:r>
                              <w:rPr>
                                <w:rFonts w:cs="Arial"/>
                                <w:b/>
                                <w:sz w:val="22"/>
                              </w:rPr>
                              <w:t>PC Trnka v Uherském Hradišt</w:t>
                            </w:r>
                            <w:r>
                              <w:rPr>
                                <w:rFonts w:cs="Arial"/>
                                <w:sz w:val="22"/>
                              </w:rPr>
                              <w:t xml:space="preserve">i,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Arial"/>
                                  <w:sz w:val="22"/>
                                </w:rPr>
                                <w:t>http://www.trnka.xf.cz/</w:t>
                              </w:r>
                            </w:hyperlink>
                            <w:r>
                              <w:rPr>
                                <w:rFonts w:cs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2"/>
                              </w:rPr>
                              <w:br w:type="textWrapping" w:clear="all"/>
                            </w:r>
                            <w:r>
                              <w:rPr>
                                <w:rFonts w:cs="Arial"/>
                                <w:b/>
                                <w:sz w:val="22"/>
                              </w:rPr>
                              <w:t>Ukončení:</w:t>
                            </w:r>
                            <w:r>
                              <w:rPr>
                                <w:rFonts w:cs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sz w:val="22"/>
                              </w:rPr>
                              <w:t>sobota 2.7.2016 ve 13.00 hodin ve Vysokém Pol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</w:rPr>
                              <w:t xml:space="preserve">Počet hodin vzdělávání: 15 </w:t>
                            </w:r>
                            <w:r>
                              <w:rPr>
                                <w:rFonts w:cs="Arial"/>
                                <w:sz w:val="22"/>
                              </w:rPr>
                              <w:t>(1 hodina = 45 minut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Pro účastníky je zajištěno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ubytování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cs-CZ"/>
                              </w:rPr>
                              <w:t xml:space="preserve">v Envicentru Vysoké Pole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ve vícelůžkových pokojích,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2"/>
                                  <w:szCs w:val="22"/>
                                  <w:lang w:val="cs-CZ"/>
                                </w:rPr>
                                <w:t>http://www.prokrajinu.eu/o-nas/envicentrum/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lang w:val="cs-CZ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stravování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cs-CZ"/>
                              </w:rPr>
                              <w:t>po celou dobu akc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cs-CZ"/>
                              </w:rPr>
                              <w:t>Doprava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cs-CZ"/>
                              </w:rPr>
                              <w:t xml:space="preserve"> vlastní, doporučujeme vzájemnou domluvu a společnou dopravu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S sebou vezměte: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cs-CZ"/>
                              </w:rPr>
                              <w:t>Dostatek nápojů – pitný režim si zajistí každý účastník sám,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přezůvky, pohodlný oděv a obuv s ohledem na aktuální počasí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cs-CZ"/>
                              </w:rPr>
                              <w:t>a pobyt v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 terénu,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spací pytel či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cs-CZ"/>
                              </w:rPr>
                              <w:t xml:space="preserve">lehkou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deku na spaní, ručník,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USB flash disk (některé materiály budeme nahrávat na místě),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cs-CZ"/>
                              </w:rPr>
                              <w:t>truhlík či květináč na výsadbu bylinek (odvezete si s sebou),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cs-CZ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říp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cs-CZ"/>
                              </w:rPr>
                              <w:t xml:space="preserve">adně vlastní přebytky bylinek či trvalek, semínka ke sdílení či výměně,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cs-CZ"/>
                              </w:rPr>
                              <w:t>rozpracovanou závěrečnou práci,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cs-CZ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lastní materiály k výměně zkušeností.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K nahlédnutí budou publikace a pomůcky k EVVO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u w:val="single"/>
                              </w:rPr>
                              <w:t xml:space="preserve">Svou účast potvrďte nejpozději do 20.6.2016 na adresu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sz w:val="22"/>
                                </w:rPr>
                                <w:t>infoevvo@seznam.cz</w:t>
                              </w:r>
                            </w:hyperlink>
                            <w:r>
                              <w:rPr>
                                <w:rFonts w:cs="Arial"/>
                                <w:b/>
                                <w:sz w:val="22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2"/>
                              </w:rPr>
                              <w:t>Kontaktní osoba: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2"/>
                              </w:rPr>
                              <w:t xml:space="preserve">Iva Koutná, 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Arial"/>
                                  <w:sz w:val="22"/>
                                </w:rPr>
                                <w:t>koutna.iva@seznam.cz</w:t>
                              </w:r>
                            </w:hyperlink>
                            <w:r>
                              <w:rPr>
                                <w:rFonts w:cs="Arial"/>
                                <w:sz w:val="22"/>
                              </w:rPr>
                              <w:t>, 605 806 84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</w:rPr>
                              <w:t>Kurz je realizován za finanční podpory SFŽP ČR a MŽP.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pt;height:575.65pt;mso-wrap-distance-left:9.05pt;mso-wrap-distance-right:9.05pt;mso-wrap-distance-top:0pt;mso-wrap-distance-bottom:0pt;margin-top:122.2pt;mso-position-vertical-relative:text;margin-left:49.45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Heading1"/>
                        <w:jc w:val="left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Praktická péče o zahradu společně s dětmi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val="cs-CZ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i/>
                          <w:i/>
                          <w:sz w:val="24"/>
                          <w:szCs w:val="24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i/>
                          <w:sz w:val="24"/>
                          <w:szCs w:val="24"/>
                        </w:rPr>
                        <w:t>Akreditovaný vzdělávací program</w:t>
                      </w:r>
                      <w:r>
                        <w:rPr>
                          <w:rFonts w:cs="Arial" w:ascii="Arial" w:hAnsi="Arial"/>
                          <w:b w:val="false"/>
                          <w:i/>
                          <w:sz w:val="24"/>
                          <w:szCs w:val="24"/>
                          <w:lang w:val="cs-CZ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4"/>
                          <w:szCs w:val="24"/>
                          <w:lang w:val="cs-CZ" w:eastAsia="ar-SA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24"/>
                          <w:szCs w:val="24"/>
                          <w:lang w:val="cs-CZ" w:eastAsia="ar-S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22"/>
                          <w:lang w:eastAsia="ar-SA"/>
                        </w:rPr>
                        <w:t>Zveme Vás na 2. modul našeho kurzu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</w:rPr>
                        <w:t>Termín modulu 2:  1.- 2. července 2016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 xml:space="preserve">Místo: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lang w:val="cs-CZ"/>
                        </w:rPr>
                        <w:t>MŠ Primátora Hájka Uherský Brod, Přírodovědné centrum Trnka při DDM  Šikula Uherské Hradiště a ENVICENTRUM Vysoké Pole</w:t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cs-CZ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Lektoři: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cs-CZ"/>
                        </w:rPr>
                        <w:t xml:space="preserve">Marie Kordulová, Radka Brtišová, Míša a Ivo Mitáčkovi, Lenka Pavelčíková, Andrea Gahurová,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Marie Petrů, Iva Koutná</w:t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  <w:sz w:val="22"/>
                          <w:szCs w:val="22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22"/>
                          <w:szCs w:val="22"/>
                          <w:lang w:val="cs-CZ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</w:rPr>
                        <w:t xml:space="preserve">Organizační pokyny – POZOR na přesuny a časový harmonogram </w:t>
                      </w:r>
                      <w:r>
                        <w:rPr>
                          <w:rFonts w:cs="Arial"/>
                          <w:b/>
                          <w:i/>
                          <w:sz w:val="22"/>
                        </w:rPr>
                        <w:t>(podrobně viz rozvrh)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/>
                          <w:b/>
                          <w:sz w:val="22"/>
                        </w:rPr>
                        <w:t>Zahájení:</w:t>
                      </w:r>
                      <w:r>
                        <w:rPr>
                          <w:rFonts w:cs="Arial"/>
                          <w:sz w:val="22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sz w:val="22"/>
                        </w:rPr>
                        <w:t>pátek 1.7.2016 v 10.00 hodin</w:t>
                      </w:r>
                      <w:r>
                        <w:rPr>
                          <w:rFonts w:cs="Arial"/>
                          <w:sz w:val="22"/>
                        </w:rPr>
                        <w:t xml:space="preserve"> v </w:t>
                      </w:r>
                      <w:r>
                        <w:rPr>
                          <w:rFonts w:cs="Arial"/>
                          <w:b/>
                          <w:sz w:val="22"/>
                        </w:rPr>
                        <w:t>MŠ Primátora Hájka, Uherský Brod,</w:t>
                      </w:r>
                      <w:r>
                        <w:rPr>
                          <w:rFonts w:cs="Arial"/>
                          <w:sz w:val="22"/>
                        </w:rPr>
                        <w:t xml:space="preserve"> </w:t>
                      </w:r>
                      <w:hyperlink r:id="rId12">
                        <w:r>
                          <w:rPr>
                            <w:rStyle w:val="InternetLink"/>
                            <w:rFonts w:cs="Arial"/>
                            <w:sz w:val="22"/>
                          </w:rPr>
                          <w:t>http://www.mshajkaub.cz/</w:t>
                        </w:r>
                      </w:hyperlink>
                      <w:r>
                        <w:rPr>
                          <w:rFonts w:cs="Arial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/>
                          <w:sz w:val="22"/>
                        </w:rPr>
                        <w:t xml:space="preserve">Po obědě přesun do </w:t>
                      </w:r>
                      <w:r>
                        <w:rPr>
                          <w:rFonts w:cs="Arial"/>
                          <w:b/>
                          <w:sz w:val="22"/>
                        </w:rPr>
                        <w:t>PC Trnka v Uherském Hradišt</w:t>
                      </w:r>
                      <w:r>
                        <w:rPr>
                          <w:rFonts w:cs="Arial"/>
                          <w:sz w:val="22"/>
                        </w:rPr>
                        <w:t xml:space="preserve">i, </w:t>
                      </w:r>
                      <w:hyperlink r:id="rId13">
                        <w:r>
                          <w:rPr>
                            <w:rStyle w:val="InternetLink"/>
                            <w:rFonts w:cs="Arial"/>
                            <w:sz w:val="22"/>
                          </w:rPr>
                          <w:t>http://www.trnka.xf.cz/</w:t>
                        </w:r>
                      </w:hyperlink>
                      <w:r>
                        <w:rPr>
                          <w:rFonts w:cs="Arial"/>
                          <w:sz w:val="22"/>
                        </w:rPr>
                        <w:t xml:space="preserve"> </w:t>
                      </w:r>
                      <w:r>
                        <w:rPr>
                          <w:rFonts w:cs="Arial"/>
                          <w:sz w:val="22"/>
                        </w:rPr>
                        <w:br w:type="textWrapping" w:clear="all"/>
                      </w:r>
                      <w:r>
                        <w:rPr>
                          <w:rFonts w:cs="Arial"/>
                          <w:b/>
                          <w:sz w:val="22"/>
                        </w:rPr>
                        <w:t>Ukončení:</w:t>
                      </w:r>
                      <w:r>
                        <w:rPr>
                          <w:rFonts w:cs="Arial"/>
                          <w:sz w:val="22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sz w:val="22"/>
                        </w:rPr>
                        <w:t>sobota 2.7.2016 ve 13.00 hodin ve Vysokém Pol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</w:rPr>
                        <w:t xml:space="preserve">Počet hodin vzdělávání: 15 </w:t>
                      </w:r>
                      <w:r>
                        <w:rPr>
                          <w:rFonts w:cs="Arial"/>
                          <w:sz w:val="22"/>
                        </w:rPr>
                        <w:t>(1 hodina = 45 minut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22"/>
                          <w:szCs w:val="22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Pro účastníky je zajištěno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ubytování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cs-CZ"/>
                        </w:rPr>
                        <w:t xml:space="preserve">v Envicentru Vysoké Pole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ve vícelůžkových pokojích, </w:t>
                      </w:r>
                      <w:hyperlink r:id="rId14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2"/>
                            <w:szCs w:val="22"/>
                            <w:lang w:val="cs-CZ"/>
                          </w:rPr>
                          <w:t>http://www.prokrajinu.eu/o-nas/envicentrum/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lang w:val="cs-CZ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stravování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cs-CZ"/>
                        </w:rPr>
                        <w:t>po celou dobu akce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cs-CZ"/>
                        </w:rPr>
                        <w:t>Doprava: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cs-CZ"/>
                        </w:rPr>
                        <w:t xml:space="preserve"> vlastní, doporučujeme vzájemnou domluvu a společnou dopravu</w:t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lang w:val="cs-CZ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 xml:space="preserve">S sebou vezměte: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cs-CZ"/>
                        </w:rPr>
                        <w:t>Dostatek nápojů – pitný režim si zajistí každý účastník sám,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přezůvky, pohodlný oděv a obuv s ohledem na aktuální počasí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cs-CZ"/>
                        </w:rPr>
                        <w:t>a pobyt v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 terénu,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spací pytel či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cs-CZ"/>
                        </w:rPr>
                        <w:t xml:space="preserve">lehkou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deku na spaní, ručník,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USB flash disk (některé materiály budeme nahrávat na místě),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cs-CZ"/>
                        </w:rPr>
                        <w:t>truhlík či květináč na výsadbu bylinek (odvezete si s sebou),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cs-CZ"/>
                        </w:rPr>
                        <w:t>p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říp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cs-CZ"/>
                        </w:rPr>
                        <w:t xml:space="preserve">adně vlastní přebytky bylinek či trvalek, semínka ke sdílení či výměně,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cs-CZ"/>
                        </w:rPr>
                        <w:t>rozpracovanou závěrečnou práci,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cs-CZ"/>
                        </w:rPr>
                        <w:t>v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lastní materiály k výměně zkušeností. </w:t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K nahlédnutí budou publikace a pomůcky k EVVO.</w:t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cs-CZ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cs="Arial"/>
                          <w:sz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u w:val="single"/>
                        </w:rPr>
                        <w:t xml:space="preserve">Svou účast potvrďte nejpozději do 20.6.2016 na adresu </w:t>
                      </w:r>
                      <w:hyperlink r:id="rId15">
                        <w:r>
                          <w:rPr>
                            <w:rStyle w:val="InternetLink"/>
                            <w:rFonts w:cs="Arial"/>
                            <w:b/>
                            <w:sz w:val="22"/>
                          </w:rPr>
                          <w:t>infoevvo@seznam.cz</w:t>
                        </w:r>
                      </w:hyperlink>
                      <w:r>
                        <w:rPr>
                          <w:rFonts w:cs="Arial"/>
                          <w:b/>
                          <w:sz w:val="22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  <w:b/>
                          <w:b/>
                          <w:bCs/>
                          <w:color w:val="000000"/>
                          <w:sz w:val="22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sz w:val="22"/>
                        </w:rPr>
                        <w:t>Kontaktní osoba:</w:t>
                      </w:r>
                      <w:r>
                        <w:rPr>
                          <w:rFonts w:cs="Arial"/>
                          <w:color w:val="000000"/>
                          <w:sz w:val="22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sz w:val="22"/>
                        </w:rPr>
                        <w:t xml:space="preserve"> </w:t>
                      </w:r>
                      <w:r>
                        <w:rPr>
                          <w:rFonts w:cs="Arial"/>
                          <w:sz w:val="22"/>
                        </w:rPr>
                        <w:t xml:space="preserve">Iva Koutná, </w:t>
                      </w:r>
                      <w:hyperlink r:id="rId16">
                        <w:r>
                          <w:rPr>
                            <w:rStyle w:val="InternetLink"/>
                            <w:rFonts w:cs="Arial"/>
                            <w:sz w:val="22"/>
                          </w:rPr>
                          <w:t>koutna.iva@seznam.cz</w:t>
                        </w:r>
                      </w:hyperlink>
                      <w:r>
                        <w:rPr>
                          <w:rFonts w:cs="Arial"/>
                          <w:sz w:val="22"/>
                        </w:rPr>
                        <w:t>, 605 806 840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color w:val="000000"/>
                          <w:sz w:val="22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/>
                          <w:b/>
                          <w:bCs/>
                          <w:sz w:val="22"/>
                        </w:rPr>
                        <w:t>Kurz je realizován za finanční podpory SFŽP ČR a MŽ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14650</wp:posOffset>
                </wp:positionH>
                <wp:positionV relativeFrom="paragraph">
                  <wp:posOffset>906145</wp:posOffset>
                </wp:positionV>
                <wp:extent cx="4303395" cy="3460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339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7"/>
                              </w:rPr>
                            </w:pPr>
                            <w:r>
                              <w:rPr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85pt;height:27.25pt;mso-wrap-distance-left:9.05pt;mso-wrap-distance-right:9.05pt;mso-wrap-distance-top:0pt;mso-wrap-distance-bottom:0pt;margin-top:71.35pt;mso-position-vertical-relative:text;margin-left:229.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7"/>
                        </w:rPr>
                      </w:pPr>
                      <w:r>
                        <w:rPr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14650</wp:posOffset>
                </wp:positionH>
                <wp:positionV relativeFrom="paragraph">
                  <wp:posOffset>1336675</wp:posOffset>
                </wp:positionV>
                <wp:extent cx="4148455" cy="21526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845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65pt;height:16.95pt;mso-wrap-distance-left:9.05pt;mso-wrap-distance-right:9.05pt;mso-wrap-distance-top:0pt;mso-wrap-distance-bottom:0pt;margin-top:105.25pt;mso-position-vertical-relative:text;margin-left:229.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sz w:val="16"/>
                          <w:szCs w:val="17"/>
                        </w:rPr>
                      </w:pPr>
                      <w:r>
                        <w:rPr>
                          <w:i/>
                          <w:sz w:val="16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WW8Num1z0">
    <w:name w:val="WW8Num1z0"/>
    <w:qFormat/>
    <w:rPr>
      <w:rFonts w:ascii="Courier New" w:hAnsi="Courier New" w:cs="Courier New"/>
      <w:b w:val="false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Cs w:val="20"/>
      <w:lang w:val="en-US"/>
    </w:rPr>
  </w:style>
  <w:style w:type="paragraph" w:styleId="Textneodraen">
    <w:name w:val="Text neodražený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evvo@seznam.cz" TargetMode="External"/><Relationship Id="rId4" Type="http://schemas.openxmlformats.org/officeDocument/2006/relationships/hyperlink" Target="http://www.liska-evvo.cz/" TargetMode="External"/><Relationship Id="rId5" Type="http://schemas.openxmlformats.org/officeDocument/2006/relationships/hyperlink" Target="mailto:infoevvo@seznam.cz" TargetMode="External"/><Relationship Id="rId6" Type="http://schemas.openxmlformats.org/officeDocument/2006/relationships/hyperlink" Target="http://www.liska-evvo.cz/" TargetMode="External"/><Relationship Id="rId7" Type="http://schemas.openxmlformats.org/officeDocument/2006/relationships/hyperlink" Target="http://www.mshajkaub.cz/" TargetMode="External"/><Relationship Id="rId8" Type="http://schemas.openxmlformats.org/officeDocument/2006/relationships/hyperlink" Target="http://www.trnka.xf.cz/" TargetMode="External"/><Relationship Id="rId9" Type="http://schemas.openxmlformats.org/officeDocument/2006/relationships/hyperlink" Target="http://www.prokrajinu.eu/o-nas/envicentrum/" TargetMode="External"/><Relationship Id="rId10" Type="http://schemas.openxmlformats.org/officeDocument/2006/relationships/hyperlink" Target="mailto:infoevvo@seznam.cz" TargetMode="External"/><Relationship Id="rId11" Type="http://schemas.openxmlformats.org/officeDocument/2006/relationships/hyperlink" Target="mailto:koutna.iva@seznam.cz" TargetMode="External"/><Relationship Id="rId12" Type="http://schemas.openxmlformats.org/officeDocument/2006/relationships/hyperlink" Target="http://www.mshajkaub.cz/" TargetMode="External"/><Relationship Id="rId13" Type="http://schemas.openxmlformats.org/officeDocument/2006/relationships/hyperlink" Target="http://www.trnka.xf.cz/" TargetMode="External"/><Relationship Id="rId14" Type="http://schemas.openxmlformats.org/officeDocument/2006/relationships/hyperlink" Target="http://www.prokrajinu.eu/o-nas/envicentrum/" TargetMode="External"/><Relationship Id="rId15" Type="http://schemas.openxmlformats.org/officeDocument/2006/relationships/hyperlink" Target="mailto:infoevvo@seznam.cz" TargetMode="External"/><Relationship Id="rId16" Type="http://schemas.openxmlformats.org/officeDocument/2006/relationships/hyperlink" Target="mailto:koutna.iva@seznam.cz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5:06:00Z</dcterms:created>
  <dc:creator>Gekon</dc:creator>
  <dc:description/>
  <dc:language>en-US</dc:language>
  <cp:lastModifiedBy>win</cp:lastModifiedBy>
  <cp:lastPrinted>2016-01-28T10:41:00Z</cp:lastPrinted>
  <dcterms:modified xsi:type="dcterms:W3CDTF">2016-06-06T15:06:00Z</dcterms:modified>
  <cp:revision>2</cp:revision>
  <dc:subject/>
  <dc:title/>
</cp:coreProperties>
</file>