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METODICKÝ LIST do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lišení organismů biotopu rybníka a l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 se seznámí a roztřídí různé druhy živočichů a rostlin žijících v lese nebo rybníc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c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Formou otázek vyučující zjistí, úroveň a hloubku znalostí zadané problematiky.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prav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 přední části učebny je připravena magnetická tabule s nadpisem biotop lesa, v zadní části je druhá s nadpisem biotop rybník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a nich jsou připevněny pomocí magnetek kartičky s obrázky organismů patřících do jednotlivých biotopů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ipravených obrázků je dle počtu žáků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a dalších kartičkách jsou připraveny názvy související s obrázky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u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světlení postupu prá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ždý žák dostane kartičku s jedním názvem živočicha nebo rostl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stupně budou přiřazovat názvy organismů ke správným obrázkům a třídit do příslušných biotop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kud bude přiřazen nesprávný výraz, nebude se během práce opravovat, ale až při společném vyhodnocen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ásleduje společné vyhodnocen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elá aktivita se opakuje znovu, jen v opačném pořadí, žáci dostanou obrázky a přiřazují je k názvům a do biotopů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ávěrečná reflexe, vyhodnocen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ý ča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vyučovací hod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ová skupin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učovací metody a formy prác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dividuální prá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áce s informace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řídění a upevňování nových poznat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polečné vyhodnoc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řeby a materiá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bnice, encyklopedie, kartičky s fotografiemi a kartičky s názv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voj KK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řešení problém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komunikativ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pracov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sociální a personál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K k uč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lenění tematických okruhů P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V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kosyst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ákladní podmínky živ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odnocení (reflexe)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ora myšlení žáků na různých úrovních Bloomova systému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plikace znalos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Žáci se naučí názvy zpamě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iřazují uvedené názvy k organism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spořádají a roztřídí dle biotopů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sz w:val="28"/>
        </w:rPr>
        <w:t xml:space="preserve">©  </w:t>
      </w:r>
      <w:r>
        <w:rPr/>
        <w:t xml:space="preserve">Autor:  Mgr. Marie Kordulová, </w:t>
      </w:r>
      <w:hyperlink r:id="rId2">
        <w:r>
          <w:rPr>
            <w:rStyle w:val="InternetLink"/>
          </w:rPr>
          <w:t>marie.kordulova@seznam.cz</w:t>
        </w:r>
      </w:hyperlink>
      <w:r>
        <w:rPr/>
        <w:t xml:space="preserve">                            září 2009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00B050"/>
      </w:rPr>
    </w:pPr>
    <w:r>
      <w:rPr>
        <w:b/>
        <w:color w:val="00B050"/>
      </w:rPr>
      <w:t>Líska – občanské sdružení pro EVVO ve Zlíns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kordulo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03:00Z</dcterms:created>
  <dc:creator>ZS Osvetimany</dc:creator>
  <dc:description/>
  <cp:keywords/>
  <dc:language>en-US</dc:language>
  <cp:lastModifiedBy>Bill</cp:lastModifiedBy>
  <dcterms:modified xsi:type="dcterms:W3CDTF">2009-10-02T22:12:00Z</dcterms:modified>
  <cp:revision>7</cp:revision>
  <dc:subject/>
  <dc:title/>
</cp:coreProperties>
</file>