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aktivit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ný list stromu, nebo keř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vot osamělý a volný jako strom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trský jako les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o je naše touha.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Nazim Hikm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lížit život stromů, životu lidské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Formou motivujících otázek vyučující zjistí, úroveň a hloubku znalostí zadané problematiky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 by se stalo, kdyby nebyly strom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ím obohacují náš živo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 jim prospívá a co jim škodí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lastnímu zpracování rodného listu stromu by měla předcházet motivující vycházka do přírod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vědomění pro jakou cílovou skupinu budu tuto aktivitu připravovat a dle toho volit náročnost úkol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kud má škola ve svém bezprostředním okolí vzrostlé keře a stromy stačí krátký poznávací poby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světlení postupu prá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ždý žák si vybere strom, který je mu sympatický (jeden strom může mít i více žáků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ásleduje doplnění pracovního listu, měření obvodu, odhad výšky, nákres, nebo příprava listu na vylis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Určení názvu druhu skutečného, např. </w:t>
            </w:r>
            <w:r>
              <w:rPr>
                <w:b/>
              </w:rPr>
              <w:t>Lípa malolist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řiřazení vlastního vymyšleného pojmenování, může vyjadřovat, tvar, užitek, místo výskytu např. </w:t>
            </w:r>
            <w:r>
              <w:rPr>
                <w:b/>
              </w:rPr>
              <w:t>Lipuška</w:t>
            </w:r>
            <w:r>
              <w:rPr/>
              <w:t xml:space="preserve"> je ještě malého vzrůstu, </w:t>
            </w:r>
            <w:r>
              <w:rPr>
                <w:b/>
              </w:rPr>
              <w:t>Záškoláček,</w:t>
            </w:r>
            <w:r>
              <w:rPr/>
              <w:t xml:space="preserve"> roste za školou </w:t>
            </w:r>
            <w:r>
              <w:rPr>
                <w:b/>
              </w:rPr>
              <w:t>Bezulák</w:t>
            </w:r>
            <w:r>
              <w:rPr/>
              <w:t>,atd. Přiřazením vlastního pojmenování si děti vytvoří ke stromu osobní vzta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 rámci mezipředmětových vztahů mohou žáci v jazyce českém napsat smyšlený příběh, týkající se jejich stro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ze doplnit fotografiemi stromů, listů, jejich nákresy, (mezipředmětové vazby Vv), otisky kůry, otisky listů, plo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ávěrečná reflexe, vyhodnocení, prezentac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časový náro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i více vyučovacích hodin, podle množství dílčích úkol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které z nich si mohou žáci plnit samostatně v rámci domácí přípravy, tím se sníží nároky na čas vyučovac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ová skupin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7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ní prostředí, pracov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ovací metody a formy prá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dividuál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orování, podpora empat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áce s informace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řídění a upevňování nových poznat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olečné vyhodnoc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řeby a materiá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uz, nebo krejčovský metr na měření obvodu. Učebnice, encyklopedie, fotoaparát, kreslící potřeby, je možno připravit pracovní list, nebo si jej dle pokynů vyučujícího žáci vytváří samostat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K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omunikati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praco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sociální a personál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 uč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lenění tematických okruhů P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idské aktivity a problémy životního prostředí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cení (reflexe)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ora myšlení žáků na různých úrovní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likace znal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ci se naučí názvy zpamě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iřazují uvedené názvy k organism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ořivé myšl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ozvíjí porozumění vztahů člověka a prostředí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o aktivita je vhodná zařadit ke „Dni stromů“a další nápady žáků jsou vítá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3:00Z</dcterms:created>
  <dc:creator>ZS Osvetimany</dc:creator>
  <dc:description/>
  <cp:keywords/>
  <dc:language>en-US</dc:language>
  <cp:lastModifiedBy>Maruška</cp:lastModifiedBy>
  <dcterms:modified xsi:type="dcterms:W3CDTF">2009-10-11T11:05:00Z</dcterms:modified>
  <cp:revision>5</cp:revision>
  <dc:subject/>
  <dc:title/>
</cp:coreProperties>
</file>