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ční dráč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áci si hravou a podnětnou formou mohou opakovat učivo, zaměřené na určitý okruh znalostí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edeme příklad: Co už vím o les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tivační otázk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Je podzim, co často na podzim můžeme vidět za větrného počasí létat po obloze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ráběl si někdo doma dráčka, nebo si jej jen kupuje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do již dráčka pouště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Jak může vypadat, z kterých částí se skládá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otivační příběh použít dle potřeby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i/>
              </w:rPr>
              <w:t xml:space="preserve">      </w:t>
            </w:r>
            <w:r>
              <w:rPr/>
              <w:t xml:space="preserve">Byli jednou dva dráčci, jeden byl koupen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v obchodě, krásně barevný a také docela dobře létal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Druhý dráček byl vytvořený jen tak doma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Jeho hlava byla z balicího papíru a na proužky k výrobě těla, použili starou barevnou knížku o přírodě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Když se oba sešli na kopci, aby se mohli proletět, tak ten koupený se vznesl a letěl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uhý dráček jen tak nesměle poletoval a neustále klesal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„</w:t>
            </w:r>
            <w:r>
              <w:rPr/>
              <w:t>Ach jo“, říkal si, proč jenom nemohu také tak pěkně letět, bude to asi tím, že mám příliš těžké tělíčko. Z dlouhé chvíle si začal prohlížet papírky, ze kterých byl vyrobený. Po chvilce zjistil, že i když nemůže krásně létat, je vlastně také něčím výjimečný, má na sobě hodně obrázků a zajímavých informací, které by mohly být někomu užitečné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si dnes zkusíme takového informačního dráčka vyrob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budeme čekat, že bude létat, ale bude bohatý na vaše znalos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Žáci budou pracovat ve dvojicí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27635</wp:posOffset>
                      </wp:positionV>
                      <wp:extent cx="695325" cy="876935"/>
                      <wp:effectExtent l="6985" t="8890" r="635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76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1.4pt;margin-top:10.05pt;width:54.7pt;height:69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 dvojice budou připraveny hlavy dráčků (mohou se vytvořit ve Vv) Stačí je vystřihnout z papíru o velikosti A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yzdobí si je samostatn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Každá dvojice dostane sadu barevných papírků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ohou být z jedné strany použité) ve tvaru obdélníka, velikost asi 10cmx 4cm a barevné lep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 zjednodušení je vhodné připravit si doma ukázk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ejdříve si společně s žáky ujasníme, co již o daném tématu víme. V tomto případě“O lese“ (ukázkově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světlíme žákům, že každou informaci, která se jim vybaví, napíší na samostatný proužek papíru a přilepením k sobě vytvoří tělo dráč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Čím více informací o lese bude dvojice vědět, tím delší bude tělíčko informačního dráč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znatky musí souviset s tématem a nemohou se u jedné dvojice opakov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 závěr si své dráčky žáci v pracovně vyvěsí a mohou si je navzájem kontrolovat, zda vše, co mají uvedeno, tam patř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dyž budou krásně barevné, vytvoří pěknou dekoraci tříd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časový náro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ová skupin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- 5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ovací metody a formy prá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áce ve dvojicí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řídění a upevňování stávajících poznat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vořivá čin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polečné vyhodnoc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řeby a materiá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bnice, encykloped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K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K řešení problé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K komunikativ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K pracov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K sociální a personál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KK k uč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lenění tematických okruhů P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V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be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cení (reflexe)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ora myšlení žáků na různých úrovních Bloomova systému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likace znal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spořádání a roztřídění informací dle témat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e vyučujícíh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ám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se mi podařil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by bylo třeba příště udělat jina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bylo přínos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á byla skutečná časová potřeb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utor:  Mgr. Marie Kordulová</w:t>
      </w:r>
    </w:p>
    <w:p>
      <w:pPr>
        <w:pStyle w:val="Normal"/>
        <w:spacing w:before="280" w:after="280"/>
        <w:rPr/>
      </w:pPr>
      <w:r>
        <w:rPr/>
        <w:t xml:space="preserve">Líska – o.s. pro EVVO ve Zlínském kraji, </w:t>
      </w:r>
      <w:hyperlink r:id="rId2">
        <w:r>
          <w:rPr>
            <w:rStyle w:val="InternetLink"/>
          </w:rPr>
          <w:t>www.liska-evvo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54:00Z</dcterms:created>
  <dc:creator>ZS Osvetimany</dc:creator>
  <dc:description/>
  <cp:keywords/>
  <dc:language>en-US</dc:language>
  <cp:lastModifiedBy>Bill</cp:lastModifiedBy>
  <dcterms:modified xsi:type="dcterms:W3CDTF">2009-11-01T16:21:00Z</dcterms:modified>
  <cp:revision>6</cp:revision>
  <dc:subject/>
  <dc:title/>
</cp:coreProperties>
</file>