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ázev aktivit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oda na více způsob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pak se to z nebe sype, je to peří? Nevěříš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Nastav ruku, uvidíš, i když se to nezd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je to malá zmrzlá hvěz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ima chodí tiše kolem, jako jaro chce být zkrátk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tvoří listy, tvoří květy, vyjde z toho jinovat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mrzlá je dnes každá louže, na ledu to pěkně klouž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svojit si elementární poznatky o vodě a jejich proměná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nímat, že svět má svůj řád, je rozmanitý, pozoruhodný, nekonečně pestrý a pozoruhodn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amyslet se nad důsledky lidské činnos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ozlišit k čemu všemu vodu potřebujem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tiva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ůže začít otázkou: Kde je voda všude schovaná (polévka, čaj, mléko, mo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Na co vodu používáme? Kde ji získává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Jaké podoby vody zná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 xml:space="preserve">Jaký je sníh čerstvě napadený a jakou barvu má sní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 xml:space="preserve">starší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Může se sníh jíst? Olizovat led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prav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tipovat nejméně dvě až tři místa, z okolí školy tak, aby tam byl sníh různě znečistěn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řipravíme si láhve na zavařování, do kterých lopatkou nabereme vzorky sněh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nto necháme v teple rozpust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ále si připravíme jednoduchou filtrovací aparaturu, která je sestavena z nádoby do které budeme sníh filtrovat, nálevky a filtračního papír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Jednotlivé filtrační papíry očíslujeme, aby bylo jasné, o který vzorek se jedná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p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světlení postupu prá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ozpuštěný sníh necháme volně protékat přes filt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Čistotu jednotlivých filtrů porovnáme a necháme usuš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polečná diskuse nad tím, co je zpravidla příčinou znečistění vo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am teče znečistěná sněhová voda? Jaké jsou potom tyto tok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 hodině výtvarné výchovy může být zařazen námět, znázorňující různé tvary sněhových vloček.  Ukázky jsou uvedeny níž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pokládaný časový nárok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učovací hod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ílová skupin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, 1. – 5. tř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učovací metody a formy prá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zorování, pokus, diskuse, záznam, vyhodnocení, výtvarné čin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Frontální vedení u méně samostatných žáků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e skupinách u žáků vyspělejších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řeby a materiá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nice, nálevky, filtrační papí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voj KK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řešení problém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komunikativ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pracov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sociální a personál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k uč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členění tematických okruhů PT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V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kosysté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ákladní podmínky živo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idské aktivity a problémy životního prostředí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hodnocení (reflexe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výsledky, výstava výtvarných prac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utor: Mgr. Marie Kordulová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ary sněhových vloček, jsou ke stažení zdarma na těchto stránkách   /www.icreative.cz/2008/11/02/omalovanky-snehove-vlocky/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1" name="obrázek 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>
          <w:color w:val="0000FF"/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2" name="obrázek 2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3" name="obrázek 2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>
          <w:color w:val="0000FF"/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4" name="obrázek 2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>
          <w:color w:val="0000FF"/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5" name="obrázek 2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6" name="obrázek 3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>
          <w:color w:val="0000FF"/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7" name="obrázek 3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>
          <w:color w:val="0000FF"/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8" name="obrázek 3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61440" cy="981075"/>
            <wp:effectExtent l="0" t="0" r="0" b="0"/>
            <wp:docPr id="9" name="obrázek 3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 xml:space="preserve">Líska – o.s. pro EVVO ve Zlínském kraji, Z. Kalandry 1095, 755 01 Vsetín, </w:t>
    </w:r>
    <w:hyperlink r:id="rId1">
      <w:r>
        <w:rPr>
          <w:rStyle w:val="InternetLink"/>
          <w:b/>
        </w:rPr>
        <w:t>www.liska-evvo.cz</w:t>
      </w:r>
    </w:hyperlink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Metodický list pro učitele č. 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creative.cz/wp-content/uploads/2008/07/snehove-vlocky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-creative.cz/wp-content/uploads/2008/07/snehove-vlocky-1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-creative.cz/wp-content/uploads/2008/07/snehove-vlocky-4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-creative.cz/wp-content/uploads/2008/07/snehove-vlocky-5.gi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-creative.cz/wp-content/uploads/2008/07/snehove-vlocky-7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i-creative.cz/wp-content/uploads/2008/07/snehove-vlocky-8.gi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i-creative.cz/wp-content/uploads/2008/07/snehove-vlocky-9.jp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i-creative.cz/wp-content/uploads/2008/07/snehove-vlocky-11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i-creative.cz/wp-content/uploads/2008/07/snehova-vlocka-1.gi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10:00Z</dcterms:created>
  <dc:creator>ZS Osvetimany</dc:creator>
  <dc:description/>
  <cp:keywords/>
  <dc:language>en-US</dc:language>
  <cp:lastModifiedBy>Bill</cp:lastModifiedBy>
  <dcterms:modified xsi:type="dcterms:W3CDTF">2010-01-04T09:42:00Z</dcterms:modified>
  <cp:revision>4</cp:revision>
  <dc:subject/>
  <dc:title/>
</cp:coreProperties>
</file>