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2209165" cy="889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796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70.0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796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Michala Urbánka 436, Rokytn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Michala Urbánka 436, Rokytnice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9315450</wp:posOffset>
                </wp:positionV>
                <wp:extent cx="4237355" cy="1128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podporují Zlínský kraj, město Vsetín, Blokový grant - Fond pro nestátní neziskové organizace, Evropský sociálního fond v ČR, Ministerstvo </w:t>
                            </w: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školství, mládeže a tělovýchovy, Ministerstvo životního prostředí, Ministerstvo zemědělství, Ministerstvo zemědělství. SFŽP, společnost Internext 2000, s.r.o., Vsetín, TG TISK, s.r.o., Lanškroun, AVIS – elektronika, s.r.o., Vsetín, papírnictví St. Olšák , Vsetín,  Vodovody a kanalizace, Vsetín, a.s,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ustin Detonator, s.r.o.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Vsetín,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Radek Schindler - RVD Plus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 a členové Klubu LÍSK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8.85pt;mso-wrap-distance-left:9.05pt;mso-wrap-distance-right:9.05pt;mso-wrap-distance-top:0pt;mso-wrap-distance-bottom:0pt;margin-top:733.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podporují Zlínský kraj, město Vsetín, Blokový grant - Fond pro nestátní neziskové organizace, Evropský sociálního fond v ČR, Ministerstvo </w:t>
                      </w: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školství, mládeže a tělovýchovy, Ministerstvo životního prostředí, Ministerstvo zemědělství, Ministerstvo zemědělství. SFŽP, společnost Internext 2000, s.r.o., Vsetín, TG TISK, s.r.o., Lanškroun, AVIS – elektronika, s.r.o., Vsetín, papírnictví St. Olšák , Vsetín,  Vodovody a kanalizace, Vsetín, a.s, </w:t>
                      </w:r>
                      <w:r>
                        <w:rPr>
                          <w:rFonts w:cs="Arial" w:ascii="Calibri" w:hAnsi="Calibri"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ustin Detonator, s.r.o. </w:t>
                      </w: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  <w:t xml:space="preserve">Vsetín, </w:t>
                      </w:r>
                      <w:r>
                        <w:rPr>
                          <w:rFonts w:cs="Arial" w:ascii="Calibri" w:hAnsi="Calibri"/>
                          <w:i/>
                          <w:color w:val="000000"/>
                          <w:sz w:val="18"/>
                          <w:szCs w:val="18"/>
                        </w:rPr>
                        <w:t>Radek Schindler - RVD Plus</w:t>
                      </w: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  <w:t xml:space="preserve"> a členové Klubu LÍSK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1755775</wp:posOffset>
                </wp:positionV>
                <wp:extent cx="6208395" cy="6738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73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zim, barevné stromy a vůně jablek patří k sobě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Osvětová kampaň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STROMY A MY ve Zlínském kraji již posedmé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ampaň tradičně zahajujeme Jablečnou slavností v Hostětíně, v neděli 24. září. Návštěvníky čeká oslava jablek ve všech podobách, ukázky řemesel a kulturní program. Sedmý ročník kampaně potrvá až do 31. října. Během zářijových a říjnových dnů se můžeme v celém regionu těšit na exkurze, besedy, výstavy, soutěže, výsadby a setkávání zaměřená na téma stromy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„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Kampaň je inspirována zejména Dnem stromů, který připadá v České republice na 20. října. Chceme upozornit na jedinečnost, krásu a význam stromů, o které je potřeba se nejen starat a chránit je, ale také znovu vysazovat. Stromy a keře zkrášlují naše města, parky, zahrady a poskytují plody lidem i živočichům. Především jsou ale důležité jako součást krajiny, zadržují vodu, pomáhají proti erozi a jsou zdrojem životně důležitého kyslíku. Potřebujeme je všichni a musíme se o ně poctivě starat,“ přiblížil kampaň odborný garant Dr. Jan Blahůšek z Parku ROCHUS v Uherském Hradišti. 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Organizátoři kampaně nabízí informace a náměty, které budou malé i velké inspirovat k oslavě přírody, barevných listů a především stromů. Přehled akcí je zveřejněn v KALENDÁŘI kampaně a zapojilo se do ní zatím 15 neziskových organizací, muzeí a škol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Kampaň můžete podpořit i vy - stačí se zapojit do aktivit, které budou probíhat v regionu, nebo připravit aktivity vlastní, např. výsadbu stromů a keřů, školní projektový den, stromovou slavnost či happening, vycházku a exkurzi, úklid části lesa či parku, vytvoření naučné stezky k poznávání stromů, uspořádání výstavy nebo tvořivé dílny: např. strom jako zdroj dřeva – práce se dřevem, výroba ptačích krmítek, budek apod.. Pomůžete také sdílením informací na webu či Facebooku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ýznamnou celostátní akcí je anketa Strom roku 2017, více na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http://stromroku.cz/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Více informací najdete na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liska-evvo.cz</w:t>
                              </w:r>
                            </w:hyperlink>
                            <w:r>
                              <w:rPr/>
                              <w:t xml:space="preserve">  nebo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s://www.facebook.com/pages/Stromy-a-my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akt: Iva Koutná, telefon: 60580684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30.6pt;mso-wrap-distance-left:9.05pt;mso-wrap-distance-right:9.05pt;mso-wrap-distance-top:0pt;mso-wrap-distance-bottom:0pt;margin-top:138.25pt;mso-position-vertical-relative:text;margin-left: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zim, barevné stromy a vůně jablek patří k sobě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i/>
                        </w:rPr>
                        <w:t xml:space="preserve">Osvětová kampaň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STROMY A MY ve Zlínském kraji již posedmé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</w:rPr>
                        <w:t>Kampaň tradičně zahajujeme Jablečnou slavností v Hostětíně, v neděli 24. září. Návštěvníky čeká oslava jablek ve všech podobách, ukázky řemesel a kulturní program. Sedmý ročník kampaně potrvá až do 31. října. Během zářijových a říjnových dnů se můžeme v celém regionu těšit na exkurze, besedy, výstavy, soutěže, výsadby a setkávání zaměřená na téma stromy.</w:t>
                      </w:r>
                    </w:p>
                    <w:p>
                      <w:pPr>
                        <w:pStyle w:val="Default"/>
                        <w:rPr>
                          <w:rFonts w:eastAsia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„</w:t>
                      </w:r>
                      <w:r>
                        <w:rPr>
                          <w:i/>
                          <w:iCs/>
                        </w:rPr>
                        <w:t xml:space="preserve">Kampaň je inspirována zejména Dnem stromů, který připadá v České republice na 20. října. Chceme upozornit na jedinečnost, krásu a význam stromů, o které je potřeba se nejen starat a chránit je, ale také znovu vysazovat. Stromy a keře zkrášlují naše města, parky, zahrady a poskytují plody lidem i živočichům. Především jsou ale důležité jako součást krajiny, zadržují vodu, pomáhají proti erozi a jsou zdrojem životně důležitého kyslíku. Potřebujeme je všichni a musíme se o ně poctivě starat,“ přiblížil kampaň odborný garant Dr. Jan Blahůšek z Parku ROCHUS v Uherském Hradišti. 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Organizátoři kampaně nabízí informace a náměty, které budou malé i velké inspirovat k oslavě přírody, barevných listů a především stromů. Přehled akcí je zveřejněn v KALENDÁŘI kampaně a zapojilo se do ní zatím 15 neziskových organizací, muzeí a škol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Kampaň můžete podpořit i vy - stačí se zapojit do aktivit, které budou probíhat v regionu, nebo připravit aktivity vlastní, např. výsadbu stromů a keřů, školní projektový den, stromovou slavnost či happening, vycházku a exkurzi, úklid části lesa či parku, vytvoření naučné stezky k poznávání stromů, uspořádání výstavy nebo tvořivé dílny: např. strom jako zdroj dřeva – práce se dřevem, výroba ptačích krmítek, budek apod.. Pomůžete také sdílením informací na webu či Facebooku.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</w:rPr>
                        <w:t xml:space="preserve">Významnou celostátní akcí je anketa Strom roku 2017, více na </w:t>
                      </w:r>
                      <w:hyperlink r:id="rId11">
                        <w:r>
                          <w:rPr>
                            <w:rStyle w:val="InternetLink"/>
                            <w:b/>
                          </w:rPr>
                          <w:t>http://stromroku.cz/</w:t>
                        </w:r>
                      </w:hyperlink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Více informací najdete na </w:t>
                      </w:r>
                      <w:hyperlink r:id="rId12">
                        <w:r>
                          <w:rPr>
                            <w:rStyle w:val="InternetLink"/>
                          </w:rPr>
                          <w:t>http://www.liska-evvo.cz</w:t>
                        </w:r>
                      </w:hyperlink>
                      <w:r>
                        <w:rPr/>
                        <w:t xml:space="preserve">  nebo </w:t>
                      </w:r>
                      <w:hyperlink r:id="rId13">
                        <w:r>
                          <w:rPr>
                            <w:rStyle w:val="InternetLink"/>
                          </w:rPr>
                          <w:t>https://www.facebook.com/pages/Stromy-a-my</w:t>
                        </w:r>
                      </w:hyperlink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ntakt: Iva Koutná, telefon: 605806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906145</wp:posOffset>
                </wp:positionV>
                <wp:extent cx="4303395" cy="346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27.25pt;mso-wrap-distance-left:9.05pt;mso-wrap-distance-right:9.05pt;mso-wrap-distance-top:0pt;mso-wrap-distance-bottom:0pt;margin-top:71.3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evvo@seznam.cz" TargetMode="External"/><Relationship Id="rId5" Type="http://schemas.openxmlformats.org/officeDocument/2006/relationships/hyperlink" Target="http://www.liska-evvo.cz/" TargetMode="External"/><Relationship Id="rId6" Type="http://schemas.openxmlformats.org/officeDocument/2006/relationships/hyperlink" Target="mailto:infoevvo@seznam.cz" TargetMode="External"/><Relationship Id="rId7" Type="http://schemas.openxmlformats.org/officeDocument/2006/relationships/hyperlink" Target="http://www.liska-evvo.cz/" TargetMode="External"/><Relationship Id="rId8" Type="http://schemas.openxmlformats.org/officeDocument/2006/relationships/hyperlink" Target="http://stromroku.cz/" TargetMode="External"/><Relationship Id="rId9" Type="http://schemas.openxmlformats.org/officeDocument/2006/relationships/hyperlink" Target="http://www.liska-evvo.cz/" TargetMode="External"/><Relationship Id="rId10" Type="http://schemas.openxmlformats.org/officeDocument/2006/relationships/hyperlink" Target="https://www.facebook.com/pages/Stromy-a-my" TargetMode="External"/><Relationship Id="rId11" Type="http://schemas.openxmlformats.org/officeDocument/2006/relationships/hyperlink" Target="http://stromroku.cz/" TargetMode="External"/><Relationship Id="rId12" Type="http://schemas.openxmlformats.org/officeDocument/2006/relationships/hyperlink" Target="http://www.liska-evvo.cz/" TargetMode="External"/><Relationship Id="rId13" Type="http://schemas.openxmlformats.org/officeDocument/2006/relationships/hyperlink" Target="https://www.facebook.com/pages/Stromy-a-my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6:00Z</dcterms:created>
  <dc:creator>Gekon</dc:creator>
  <dc:description/>
  <dc:language>en-US</dc:language>
  <cp:lastModifiedBy>win</cp:lastModifiedBy>
  <cp:lastPrinted>2017-09-14T17:27:00Z</cp:lastPrinted>
  <dcterms:modified xsi:type="dcterms:W3CDTF">2017-09-14T15:27:00Z</dcterms:modified>
  <cp:revision>3</cp:revision>
  <dc:subject/>
  <dc:title/>
</cp:coreProperties>
</file>