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-1558290</wp:posOffset>
            </wp:positionV>
            <wp:extent cx="6480175" cy="84645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685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289" w:right="289" w:gutter="0" w:header="0" w:top="3119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ková zpráva | Vsetín | 21. 3.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ska slaví jubileum, při desátém výročí vysadí i keře lís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čátkem jara slaví spolek LÍSKA své narozeniny. Již deset let poskytuje informace a vzdělávání v oblasti environmentální výchovy ve Zlínském kraji. Jubilejní oslava narozenin proběhne ve všech členských organizacích. Členové LÍSKY si založení spolku připomenou výsadbou keřů lísky, vycházkami do přírody, soutěží a programy pro děti nebo dny otevřených dveří s fairtradovým a regionálním občerstvením. Akce se konají v den oslav, tedy 21. března, na 15 místech ve Zlínském kraj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Členové LÍSKY, lidé i organizace, tvoří jedinečné společenství. Sdílejí informace a zkušenosti, realizují společné projekty, vzdělávací programy a kampaně se zaměřením na environmentální výchovu a podporu místní udržitelné ekonomiky. V posledních pěti letech jsme přinesli do regionu na podporu environmentální výchovy a osvěty 11,5 milionu korun. Nejvíce náš přínos vnímají učitelé ve školách, odborná veřejnost v neziskových organizacích a úřadech, návštěvníci osvětových akcí a kampaní, děti a žáci na výukových programech, soutěžích, pobytových akcích a táborech,“ řekla předsedkyně Lísky Iva Koutná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LÍSKA během roku realizuje pět regionálních osvětových kampaní. Tematicky jsou zaměřeny na ptactvo, přírodní zahrady, stromy, fair trade a místní udržitelnou ekonomiku.</w:t>
      </w:r>
      <w:r>
        <w:rPr>
          <w:i/>
          <w:sz w:val="20"/>
          <w:szCs w:val="20"/>
        </w:rPr>
        <w:t xml:space="preserve"> „Každý rok připravíme téměř pět desítek rozmanitých akcí a programů pro děti i dospělé, včetně akreditovaných vzdělávacích akcí, exkurzí a kurzů pro pedagogy“ doplnila Iva Koutná. </w:t>
      </w:r>
      <w:r>
        <w:rPr>
          <w:sz w:val="20"/>
          <w:szCs w:val="20"/>
        </w:rPr>
        <w:t xml:space="preserve">V loňském roce LÍSKA připravila již 16. ročník Krajské konference o environmentální výchově, během které byly uděleny po šestnácté i výroční ceny, </w:t>
      </w:r>
      <w:hyperlink r:id="rId4">
        <w:r>
          <w:rPr>
            <w:rStyle w:val="InternetLink"/>
            <w:sz w:val="20"/>
            <w:szCs w:val="20"/>
          </w:rPr>
          <w:t>http://www.liska-evvo.cz/doc/krajska-konference</w:t>
        </w:r>
      </w:hyperlink>
      <w:r>
        <w:rPr>
          <w:sz w:val="20"/>
          <w:szCs w:val="20"/>
        </w:rPr>
        <w:t xml:space="preserve"> V regionu proběhlo 13 ročníků Dne pro přírodu, </w:t>
      </w:r>
      <w:hyperlink r:id="rId5">
        <w:r>
          <w:rPr>
            <w:rStyle w:val="InternetLink"/>
            <w:sz w:val="20"/>
            <w:szCs w:val="20"/>
          </w:rPr>
          <w:t>http://www.liska-evvo.cz/doc/regionalni-vzdelavaci-akce</w:t>
        </w:r>
      </w:hyperlink>
      <w:r>
        <w:rPr>
          <w:sz w:val="20"/>
          <w:szCs w:val="20"/>
        </w:rPr>
        <w:t>, organizace se pravidelně setkávají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u z hlavních činností je poskytování informací. V kraji je od roku 2005 budován jedinečný informační systém, který využívá elektronickou rozesílku (v současnosti je v databázi zhruba téměř 1300 odběratelů), webové stránky, knihovna a sociální sítě. Spolek má vlastní ediční centrum Oříšek, ve kterém vyšlo přes 150 metodických listů pro pedagogy, listy skřítka Lískáčka pro rodiče s dětmi, publikace a metodiky, různé osvětové plakáty, diáře a tematické noviny Poctivě vyroben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LÍSKA je regionálním sdružením osobností a organizací zaměřených na ekologickou/environmentální výchovu, vzdělávání a osvětu na území Zlínského kraje.</w:t>
      </w:r>
      <w:r>
        <w:rPr>
          <w:rFonts w:cs="Arial"/>
          <w:sz w:val="20"/>
          <w:szCs w:val="20"/>
        </w:rPr>
        <w:t xml:space="preserve"> Byla založena v roce 2007 jako nezisková organizace. Sdružuje 14 členských organizací a 16 osobností na území celého Zlínského kraje. Pro své příznivce má Klub Lísky, který eviduje 59 členů.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 xml:space="preserve">Posláním Lísky je vytvářet zázemí pro environmentální vzdělávání a výchovu ve Zlínském kraji, poskytovat a podporovat příklady jednání v souladu s udržitelným rozvojem. </w:t>
      </w:r>
      <w:r>
        <w:rPr>
          <w:rFonts w:cs="Arial"/>
          <w:sz w:val="20"/>
          <w:szCs w:val="20"/>
        </w:rPr>
        <w:t xml:space="preserve">Pomáhá lidem porozumět přírodě a být dobrými hospodáři přírodního i kulturního dědictví. </w:t>
      </w:r>
      <w:r>
        <w:rPr>
          <w:rFonts w:cs="Arial"/>
          <w:bCs/>
          <w:sz w:val="20"/>
          <w:szCs w:val="20"/>
        </w:rPr>
        <w:t xml:space="preserve"> P</w:t>
      </w:r>
      <w:r>
        <w:rPr>
          <w:rStyle w:val="StrongEmphasis"/>
          <w:rFonts w:cs="Arial"/>
          <w:b w:val="false"/>
          <w:sz w:val="20"/>
          <w:szCs w:val="20"/>
        </w:rPr>
        <w:t xml:space="preserve">oskytuje programy a služby pracovníkům neziskových organizací, veřejné správy, učitelům, studentům učitelských i přírodovědných oborů, rodinám s dětmi, regionálním výrobcům a dalším zájemcům o environmentálně odpovědnější přístupy. </w:t>
      </w:r>
      <w:r>
        <w:rPr>
          <w:rFonts w:cs="Arial"/>
          <w:bCs/>
          <w:sz w:val="20"/>
          <w:szCs w:val="20"/>
        </w:rPr>
        <w:t>Hlavní činnosti Lísky tvoří i</w:t>
      </w:r>
      <w:r>
        <w:rPr>
          <w:rFonts w:cs="Arial"/>
          <w:sz w:val="20"/>
          <w:szCs w:val="20"/>
        </w:rPr>
        <w:t>nformování a osvěta, vzdělávání a lektorská činnost, poradenství a metodická podpora, příprava a realizace projektů, podpora fair trade a místních výrobků, zpracování koncepcí a strategií, konferenční a produkční servis.</w:t>
      </w:r>
    </w:p>
    <w:p>
      <w:pPr>
        <w:pStyle w:val="Normal"/>
        <w:jc w:val="both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ontaktní osob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. Yvona Koutná, tel: 605 806 840</w:t>
      </w:r>
    </w:p>
    <w:p>
      <w:pPr>
        <w:pStyle w:val="Normal"/>
        <w:rPr>
          <w:b/>
          <w:b/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www.liska-evvo.cz</w:t>
        </w:r>
      </w:hyperlink>
      <w:r>
        <w:rPr>
          <w:sz w:val="20"/>
          <w:szCs w:val="20"/>
        </w:rPr>
        <w:t xml:space="preserve">, e-mail: </w:t>
      </w:r>
      <w:hyperlink r:id="rId7">
        <w:r>
          <w:rPr>
            <w:rStyle w:val="InternetLink"/>
            <w:sz w:val="20"/>
            <w:szCs w:val="20"/>
          </w:rPr>
          <w:t>infoevvo@seznam.cz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907" w:gutter="0" w:header="278" w:top="1253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3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32.1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liska-evvo.cz/doc/krajska-konference" TargetMode="External"/><Relationship Id="rId5" Type="http://schemas.openxmlformats.org/officeDocument/2006/relationships/hyperlink" Target="http://www.liska-evvo.cz/doc/regionalni-vzdelavaci-akce" TargetMode="External"/><Relationship Id="rId6" Type="http://schemas.openxmlformats.org/officeDocument/2006/relationships/hyperlink" Target="http://www.liska-evvo.cz/" TargetMode="External"/><Relationship Id="rId7" Type="http://schemas.openxmlformats.org/officeDocument/2006/relationships/hyperlink" Target="mailto:infoevvo@seznam.cz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8:00Z</dcterms:created>
  <dc:creator>atondrova</dc:creator>
  <dc:description/>
  <cp:keywords/>
  <dc:language>en-US</dc:language>
  <cp:lastModifiedBy>win</cp:lastModifiedBy>
  <cp:lastPrinted>2013-08-04T15:08:00Z</cp:lastPrinted>
  <dcterms:modified xsi:type="dcterms:W3CDTF">2017-03-12T14:56:00Z</dcterms:modified>
  <cp:revision>5</cp:revision>
  <dc:subject/>
  <dc:title> </dc:title>
</cp:coreProperties>
</file>