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318770</wp:posOffset>
            </wp:positionV>
            <wp:extent cx="6477000" cy="847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lub LÍSKY – přihláška člena – právnické osoby (škola, firma, organiza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ý náze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adresa – obec, město a PS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ulice a číslo popisné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číslo účtu pro bankovní převod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výše ročního příspěvku/</w:t>
            </w:r>
            <w:r>
              <w:rPr>
                <w:rFonts w:cs="Arial" w:ascii="Arial" w:hAnsi="Arial"/>
                <w:i/>
                <w:sz w:val="24"/>
                <w:szCs w:val="24"/>
              </w:rPr>
              <w:t>zvolte dle svého uvážení a možností ve výši 600 – 1000 – nad 1000 Kč (viz tabulka v letáčku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…………………..dne……………….               Podpis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en klubu získá od Lísky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onický občasník informací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matické noviny Poctivě vyrobené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odické listy do výuky pro pedagog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teriály z edice Oříšek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ář Lísky na příslušný školní rok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vánky a zvýhodněné ceny na vybrané akce a služby Lísky, vč. nákupu ve Férovém obchůdku LÍSK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eciální akce pro členy Klubu Lísky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roční zprávu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řipravujeme další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plněnou přihlášku odešlete na adres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ÍSKA, z.s., Dolní náměstí 429, 755 01 Vsetí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ebo elektronicky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evvo@sezna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karta je nepřenosná a platí po dobu 12 po sobě jedoucích měsíců, při dodržení platebního kalendáře. Platnost začíná 1. den v následujícím měsíci, kdy byla přijata platb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Vsetín, 216160994/03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pisu transakce, prosím, uveďte: DAR_NAZEV ORGANIZACE, variabilní symbol 00202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liska-evv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evvo@seznam.cz" TargetMode="External"/><Relationship Id="rId4" Type="http://schemas.openxmlformats.org/officeDocument/2006/relationships/hyperlink" Target="http://www.liska-evv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5:00Z</dcterms:created>
  <dc:creator>win</dc:creator>
  <dc:description/>
  <dc:language>en-US</dc:language>
  <cp:lastModifiedBy>win</cp:lastModifiedBy>
  <cp:lastPrinted>2014-11-04T18:02:00Z</cp:lastPrinted>
  <dcterms:modified xsi:type="dcterms:W3CDTF">2020-03-12T08:05:00Z</dcterms:modified>
  <cp:revision>2</cp:revision>
  <dc:subject/>
  <dc:title/>
</cp:coreProperties>
</file>