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Zemědělství</w:t>
      </w:r>
    </w:p>
    <w:p>
      <w:pPr>
        <w:pStyle w:val="Normal"/>
        <w:rPr/>
      </w:pPr>
      <w:r>
        <w:rPr>
          <w:rStyle w:val="StrongEmphasis"/>
          <w:b w:val="false"/>
        </w:rPr>
        <w:t>Zemědělství je jedinečným souborem lidských činností, které jsou základním předpokladem zajištění důležitých surovin a především potravin</w:t>
      </w:r>
      <w:r>
        <w:rPr>
          <w:b/>
        </w:rPr>
        <w:t xml:space="preserve">.  </w:t>
      </w:r>
      <w:r>
        <w:rPr>
          <w:rFonts w:eastAsia="Times New Roman" w:cs="Arial"/>
          <w:lang w:eastAsia="cs-CZ"/>
        </w:rPr>
        <w:t xml:space="preserve">Zemědělství a potravinářství jsou strategickými sektory, velice úzce provázané s plnohodnotným životem na venkově a péčí o bohatou a pestrou krajinu. </w:t>
      </w:r>
    </w:p>
    <w:p>
      <w:pPr>
        <w:pStyle w:val="Normal"/>
        <w:rPr/>
      </w:pPr>
      <w:r>
        <w:rPr/>
        <w:t>Zemědělství je jedním z nejvýznamnějších objevů, které lidstvo ve své historii zaznamenalo a se kterým je zásadně provázána naše současnost a budoucnost. Vztahy člověka a přírody při produkci potravin jsou klíčové z hlediska rizik na zdraví člověka i principů udržitelného rozvoje.</w:t>
      </w:r>
    </w:p>
    <w:p>
      <w:pPr>
        <w:pStyle w:val="Normal"/>
        <w:rPr/>
      </w:pPr>
      <w:r>
        <w:rPr/>
        <w:t>V zemědělství chybí aktuálně 12 až 15 tisíc sezonních pracovníků. Nejvíce jich schází pěstitelům ovoce, zeleniny a chmele, kde je třeba více ruční práce, ale také v drůbežárnách a na jatkách. Dlouhodobě se jedná zhruba o 4.500 nesezónních zaměstnanců.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aměstnanost v primárním sektoru v celé ČR i ve Zlínském kraji má dlouhodobě klesající tendenci, klesající je rovněž atraktivita studijních zemědělských oborů. 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ystematická osvěta a vzdělávání cílových skupin projektu, podpora studia zemědělských oborů a podnikání v oboru, jsou klíčové pro rozvoj venkova a prevencí vylidňování. Nezbytná je též osvěta při řešení důsledků klimatických změn, zejména sucha a povodní v návaznosti na zemědělskou výrobu. Příprava žáků, propojení výuky s reálným životem, získání povědomí o oboru a pozitivního vztahu k místnímu regionu, krajině a půdě obecně, přispívá k pochopení zemědělství a vztahů člověka a přírody. </w:t>
      </w:r>
    </w:p>
    <w:p>
      <w:pPr>
        <w:pStyle w:val="Normal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zte nám zachránit farmáře!</w:t>
      </w:r>
    </w:p>
    <w:p>
      <w:pPr>
        <w:pStyle w:val="Normal"/>
        <w:jc w:val="both"/>
        <w:rPr/>
      </w:pPr>
      <w:r>
        <w:rPr/>
        <w:t>Agrární komora Zlín ve spolupráci se Zlínským krajem vypracovala pilotní projekt, zaměřený na zvýšení informovanosti žáků základních škol o možnostech studia v oborech se zemědělským zaměřením.</w:t>
      </w:r>
    </w:p>
    <w:p>
      <w:pPr>
        <w:pStyle w:val="Normal"/>
        <w:jc w:val="both"/>
        <w:rPr/>
      </w:pPr>
      <w:r>
        <w:rPr/>
        <w:t>Výstupem projektu jsou dvě elektronické E-knihy, které interaktivní formou přibližují žákům život na zemědělské farmě, využívání moderní techniky a nejnovějších technologií v zemědělském provozu.  Za posledních 20 let došlo v zemědělství k velkým změnám. Snížil se počet pracovníků, zvýšila se specializace podniků a soukromých farem, rozšířil se počet výrobních zaměření, přičemž se snížila pracovní náročnost. Vzhledem k tomu, že půdu jako výrobní nástroj nelze přestěhovat nikam do zahraničí, jako třeba strojírenskou výrobu, zaměřují výzkumné, vývojářské a výrobní firmy stále více svou pozornost na zemědělství.</w:t>
      </w:r>
    </w:p>
    <w:p>
      <w:pPr>
        <w:pStyle w:val="Odstavecseseznamem"/>
        <w:spacing w:lineRule="auto" w:line="276" w:before="0" w:after="120"/>
        <w:ind w:left="0" w:hanging="0"/>
        <w:contextualSpacing/>
        <w:jc w:val="both"/>
        <w:rPr/>
      </w:pPr>
      <w:r>
        <w:rPr>
          <w:rFonts w:cs="Arial" w:ascii="Calibri" w:hAnsi="Calibri"/>
          <w:lang w:val="cs-CZ"/>
        </w:rPr>
        <w:t xml:space="preserve">Pro žáky 8. – 9. tříd byl vytvořen a pilotně ověřen vzdělávací a osvětový </w:t>
      </w:r>
      <w:r>
        <w:rPr>
          <w:rFonts w:cs="Arial" w:ascii="Calibri" w:hAnsi="Calibri"/>
        </w:rPr>
        <w:t>program. Hlavním tématem je zvýšení pozitivního vnímání zemědělství, s aspektem na volbu povolání, propagace regionálních produktů, osvěta a propagace en</w:t>
      </w:r>
      <w:r>
        <w:rPr>
          <w:rFonts w:cs="Arial" w:ascii="Calibri" w:hAnsi="Calibri"/>
          <w:lang w:val="cs-CZ"/>
        </w:rPr>
        <w:t>vironmentálně</w:t>
      </w:r>
      <w:r>
        <w:rPr>
          <w:rFonts w:cs="Arial" w:ascii="Calibri" w:hAnsi="Calibri"/>
        </w:rPr>
        <w:t xml:space="preserve"> šetrného zemědělského hospodaření.</w:t>
      </w:r>
      <w:r>
        <w:rPr>
          <w:rFonts w:cs="Arial" w:ascii="Calibri" w:hAnsi="Calibri"/>
          <w:lang w:val="cs-CZ"/>
        </w:rPr>
        <w:t xml:space="preserve"> </w:t>
      </w:r>
      <w:r>
        <w:rPr>
          <w:rFonts w:cs="Arial" w:ascii="Calibri" w:hAnsi="Calibri"/>
        </w:rPr>
        <w:t>Program tvoří beseda ve škole a exkurze k zemědělským a potravinářským výrobcům pro 2 třídy žáků</w:t>
      </w:r>
    </w:p>
    <w:p>
      <w:pPr>
        <w:pStyle w:val="Normal"/>
        <w:jc w:val="both"/>
        <w:rPr/>
      </w:pPr>
      <w:r>
        <w:rPr/>
        <w:t>V říjnu až listopadu strávili žáci osmých a devátých tříd z 8 základních škol našeho kraje vždy jeden den na farmě, kde se seznámili s rostlinnou a živočišnou výrobou, měli možnost porovnat klasické a ekologicky zaměřené provozy a zároveň poznat každodenní život lidí, kteří se rozhodli vykonávat tuto profesi. V dalším dnu pro ně byla připravena čtyřhodinová beseda s lektory. První část besedy byla o zemědělství, včetně výukového programu a ukázky E-knihy, ve druhé části je kariérní poradce Úřadu práce provedl nabídkou škol se zemědělskými obory a trhem práce.</w:t>
      </w:r>
    </w:p>
    <w:p>
      <w:pPr>
        <w:pStyle w:val="Normal"/>
        <w:jc w:val="both"/>
        <w:rPr/>
      </w:pPr>
      <w:r>
        <w:rPr/>
        <w:t xml:space="preserve">Cílem projektu je vzbudit v mladých lidech zájem podílet se vlastní prací na utváření udržitelné krajiny, na výrobě zdravých potravin a na ochraně zemědělské půdy, jejíž úrodnost by měla zůstat zachována i pro další generace. </w:t>
      </w:r>
    </w:p>
    <w:p>
      <w:pPr>
        <w:pStyle w:val="Normlnweb"/>
        <w:shd w:fill="FFFFFF" w:val="clear"/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 xml:space="preserve">Projekt „Pomozte nám chránit farmáře!“ byl díky svým širokým a zajímavým aktivitám všemi zúčastněnými vnímán jako vysoce prospěšný, a proto byl v inovované podobě zpracován a předložen v rozšířené podobě na Ministerstvo zemědělství pro své pokračování v roce 2018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Jana Brázdilová</w:t>
      </w:r>
    </w:p>
    <w:p>
      <w:pPr>
        <w:pStyle w:val="Normal"/>
        <w:jc w:val="both"/>
        <w:rPr/>
      </w:pPr>
      <w:r>
        <w:rPr/>
        <w:t>Agrární komora Zlí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hanging="0"/>
      <w:textAlignment w:val="auto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39:00Z</dcterms:created>
  <dc:creator>Petr</dc:creator>
  <dc:description/>
  <cp:keywords/>
  <dc:language>en-US</dc:language>
  <cp:lastModifiedBy>win</cp:lastModifiedBy>
  <dcterms:modified xsi:type="dcterms:W3CDTF">2017-11-21T09:26:00Z</dcterms:modified>
  <cp:revision>3</cp:revision>
  <dc:subject/>
  <dc:title/>
</cp:coreProperties>
</file>