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ISKOVÁ ZPRÁVA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listopadu 201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enu za celoživotní přínos v EVVO získala na krajské konferenci </w:t>
        <w:br/>
        <w:t>ve 14</w:t>
      </w:r>
      <w:r>
        <w:rPr>
          <w:rFonts w:cs="Arial Narrow" w:ascii="Arial Narrow" w:hAnsi="Arial Narrow"/>
          <w:b/>
          <w:sz w:val="28"/>
          <w:szCs w:val="28"/>
          <w:lang w:val="en-US"/>
        </w:rPr>
        <w:t>|</w:t>
      </w:r>
      <w:r>
        <w:rPr>
          <w:rFonts w:cs="Arial Narrow" w:ascii="Arial Narrow" w:hAnsi="Arial Narrow"/>
          <w:b/>
          <w:sz w:val="28"/>
          <w:szCs w:val="28"/>
        </w:rPr>
        <w:t>15 BAŤOVĚ INSTITUTU Marie Kordulová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tnáctý ročník Krajské konference o environmentálním vzdělávání, výchově a osvětě ve Zlínském kraji hostil ve čtvrtek 12. listopadu 14</w:t>
      </w:r>
      <w:r>
        <w:rPr>
          <w:rFonts w:cs="Arial Narrow" w:ascii="Arial Narrow" w:hAnsi="Arial Narrow"/>
          <w:b/>
          <w:lang w:val="en-US"/>
        </w:rPr>
        <w:t>|</w:t>
      </w:r>
      <w:r>
        <w:rPr>
          <w:rFonts w:cs="Arial Narrow" w:ascii="Arial Narrow" w:hAnsi="Arial Narrow"/>
          <w:b/>
        </w:rPr>
        <w:t>15 BAŤŮV INSTITUT ve Zlíně. Tématem letošního ročníku bylo: Poznáváme a objevujeme přírodu. Během konference byly předány také výroční Ceny EVVO. Ocenění za celoživotní přínos v oblasti EVVO získala Marie Kordulová z LÍSK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XV. ročníku Ceny EVVO – ceny za přínos k rozvoji environmentálního vzdělávaní, výchovy a osvěty ve Zlínském kraji za rok 2015 přišlo 35 nominací z řad osobností, škol a školských zařízení, organizací a projektů. Cenu získalo 11 z nich, v jedné z kategorií byly uděleny i tři další zvláštní cen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rie Kordulová v letošním roce stála u mnoha projektů. Mimo jiné je i jednou ze spoluautorek projektu Jak učit  POLY – rozvoj kompetencí pro polytechnické vzdělávání v mateřských školách. Aktivně se zapojuje do nejrůznějších osvětových kampaní, působí jako lektorka, spolupodílí se na chodu LÍSKY. Je odbornou a velmi uznávanou konzultantkou v rámci environmentálního vzdělávání, výchovy a osvě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konference byla také prezentace a nabídky škol, středisek ekologické výchovy, ekocenter a dalších subjektů. Připraven byl jeden blok dílen, v nichž si zájemci vyzkoušeli například různé hříčky k ekologické výchově, konkrétní výukové programy nebo se seznámili s klíčovými kompetencemi a průřezovými tématy na školá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zi hlavními hosty, kteří přednesli rozsáhlejší prezentace, byli PhDr. Kateřina Jančaříková, Ph.D., PedF UK v Praze. Ta si připravila na konferenci příspěvek nazvaný Proti proudu aneb prosazujeme pobyt venku navzdory tlaku okolí. Dalším přednášejícím byla Mgr. Marie Kordulová z LÍSKY, která vystoupila s prezentací nazvanou podle hlavního tématu letošní jubilejní konference – Poznáváme a objevujeme přírodu. Milým hostem byl Mgr. Geoff Cooper z Velké Británie, Lake District, který pohovořil o tom, jak trávit čas v přírodě s dětmi a mladými lidm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tkání zástupců škol, neziskových organizací a veřejné správy se konalo pod záštitou radního Zlínského kraje Petra Navrátila. Pořadatelem byl Odbor životního prostředí a zemědělství Krajského úřadu Zlínského kraje, Odbor školství, mládeže a sportu Krajského úřadu Zlínského kraje, LÍSKA, z. s., 14|15 Baťův institut, p. o. a Muzeum jihovýchodní Moravy ve Zlíně, p. 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u se zúčastnilo téměř 150 lidí. Během dne zaznělo mnoho zajímavých příspěvků, referátů a příkladů z praxe. Přednášející pohovořili mimo jiné o nejrůznějších osvětových kampaních nebo zajímavých vzdělávacích programech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šechny referáty budou k dispozici na www.liska-evvo.c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ou je seznam nominací a oceněný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arie Kordulová obdržela ocenění od krajského radního Petra Navrátila. Foto: Josef Omel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ntakt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gr. Michaela Mitáčk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 manažerk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4</w:t>
      </w:r>
      <w:r>
        <w:rPr>
          <w:rFonts w:cs="Arial Narrow" w:ascii="Arial Narrow" w:hAnsi="Arial Narrow"/>
          <w:sz w:val="20"/>
          <w:szCs w:val="20"/>
          <w:lang w:val="en-US"/>
        </w:rPr>
        <w:t>|</w:t>
      </w:r>
      <w:r>
        <w:rPr>
          <w:rFonts w:cs="Arial Narrow" w:ascii="Arial Narrow" w:hAnsi="Arial Narrow"/>
          <w:sz w:val="20"/>
          <w:szCs w:val="20"/>
        </w:rPr>
        <w:t xml:space="preserve">15 Baťův institut, p. 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 | 736 505 51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 | michaela.mitackova@14-15.cz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206375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8"/>
              <wp:lineTo x="21600" y="20958"/>
              <wp:lineTo x="21600" y="0"/>
              <wp:lineTo x="-98" y="0"/>
            </wp:wrapPolygon>
          </wp:wrapTight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6435" cy="683895"/>
          <wp:effectExtent l="0" t="0" r="0" b="0"/>
          <wp:docPr id="5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3410</wp:posOffset>
          </wp:positionH>
          <wp:positionV relativeFrom="paragraph">
            <wp:posOffset>-9525</wp:posOffset>
          </wp:positionV>
          <wp:extent cx="2667000" cy="438150"/>
          <wp:effectExtent l="0" t="0" r="0" b="0"/>
          <wp:wrapTight wrapText="bothSides">
            <wp:wrapPolygon edited="0">
              <wp:start x="-75" y="0"/>
              <wp:lineTo x="-75" y="21118"/>
              <wp:lineTo x="21600" y="21118"/>
              <wp:lineTo x="21600" y="0"/>
              <wp:lineTo x="-7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9525</wp:posOffset>
          </wp:positionH>
          <wp:positionV relativeFrom="paragraph">
            <wp:posOffset>-292100</wp:posOffset>
          </wp:positionV>
          <wp:extent cx="1427480" cy="1047750"/>
          <wp:effectExtent l="0" t="0" r="0" b="0"/>
          <wp:wrapTight wrapText="bothSides">
            <wp:wrapPolygon edited="0">
              <wp:start x="-166" y="0"/>
              <wp:lineTo x="-166" y="21352"/>
              <wp:lineTo x="21600" y="21352"/>
              <wp:lineTo x="21600" y="0"/>
              <wp:lineTo x="-1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5925</wp:posOffset>
          </wp:positionH>
          <wp:positionV relativeFrom="paragraph">
            <wp:posOffset>-88265</wp:posOffset>
          </wp:positionV>
          <wp:extent cx="2027555" cy="681355"/>
          <wp:effectExtent l="0" t="0" r="0" b="0"/>
          <wp:wrapTight wrapText="bothSides">
            <wp:wrapPolygon edited="0">
              <wp:start x="-82" y="0"/>
              <wp:lineTo x="-82" y="21347"/>
              <wp:lineTo x="21600" y="21347"/>
              <wp:lineTo x="21600" y="0"/>
              <wp:lineTo x="-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1:00Z</dcterms:created>
  <dc:creator>Lipovská Dana</dc:creator>
  <dc:description/>
  <cp:keywords/>
  <dc:language>en-US</dc:language>
  <cp:lastModifiedBy>Mitáčková Michaela</cp:lastModifiedBy>
  <cp:lastPrinted>2015-11-12T07:15:00Z</cp:lastPrinted>
  <dcterms:modified xsi:type="dcterms:W3CDTF">2015-11-13T08:20:00Z</dcterms:modified>
  <cp:revision>4</cp:revision>
  <dc:subject/>
  <dc:title/>
</cp:coreProperties>
</file>