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aktivit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cs-CZ"/>
              </w:rPr>
              <w:t>Biodiverz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Čas od času se dobře podívej na něco, co nevzešlo z lidských ruk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Na horu, na les, na květinu, na hvěz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Z nich do tebe vstoupí moudrost a trpělivost a především pevné vědomí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že nejsi na světě sá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Sidney Lov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hápat význam biodiverzity i její důležito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známení s  důvody, proč byl rok 2010 vyhlášen jako rok biodiverz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Proč potřebuje biodiverzita naši pomoc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Co biodiverzitu ohrožuj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Naučit se používat ve výuce metodu myšlenkové mapy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Jak se nazývá téma, které bylo na letošní rok vyhlášen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roč právě „Mezinárodní rok biodiverzity“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Co má vyjadřovat heslo </w:t>
            </w: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„Pro pestrou přírodu, pro budoucnost“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prav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 rámci přípravy seznámíme žáky s myšlenkovou mapou a jejím využití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áce s myšlenkovou mapou umožňuje grafické znázornění a seřazení stěžejních pojm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Vyjadřuje jejich vzájemnou nadřazenost a podřazenost, identifikuje souvislosti a vztahy mezi jednotlivými složkami témat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ímto strukturováním se učební látka redukuje na srozumitelné pojmy a usnadňuje zapamatování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akopírujeme pro skupinu pracovní list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p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zdělení žáků do skupin po čtyře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aždá skupina dostane balicí papír velikosti nejméně A2 a příslušné pracovní l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ejdříve si všichni společně projdou pomocné výrazy, včetně didaktického textu, které mohou v myšlenkové mapě využít, abychom se ubezpečili, zda všem uvedeným výrazům rozum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le pracovního listu si překreslí návrh myšlenkové mapy, upozorníme je, že je to jen návrh, který mohou dle vlastní potřeby rozšiřovat, zužovat či jinak volit větv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Uvedený postup je určen pro žáky, kteří se seznamují s touto metodou prá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áleží na rozhodnutí vyučujícího, jak didakticky náročný postup zvolí, které kroky jim usnadní, nebo naopak nechá na jejich samostat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ásledně žáci přiřazují ukázky předepsaných termínů z PL do bublin tak, aby vystihovaly jejich vzta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plňují i další výrazy, o kterých se domnívají, že s uvedeným tématem souvisí (mohou je vyhledávat v literatuře, na internetu, nebo v dalších zdrojí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učující může během práce vést (vyučující je průvodc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pokládaný časový náro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ovací hod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ílová skupin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– 9. Tř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učovací metody a formy prác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Práce s myšlenkovou mapo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kupinová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ezenta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isku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icí papír asi velikosti A2, psací potřeby, encyklopedie, učebnice, případně další pomocná litera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voj KK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K řešení problém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K komunikativ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K pracov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K sociální a personál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KK k uč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členění tematických okruhů PT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V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kosystém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hodnocení (reflexe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Závěrem proběhne společná prezentace a disku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ýstava zpracovaných myšlenkových ma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utor: Mgr. Marie Kordul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jmem biodiverzi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umíme rozmanitost jednotlivých druhů rostlin a živočichů, které jsou součástí přírodního i kulturního prostředí. V České republice, stejně tak jako v řadě dalších států, budou po celý rok probíhat informační a osvětové akce, které chtějí upozornit na ubývání počtu druhů organizmů na Zemi. Cílem projektu je především položit a následně se pokusit odpovědět na otázky typu: Co biologickou rozmanitost ovlivňuje, proč ubývá a co můžeme udělat pro zastavení úbytku přírodní rozmanitosti jako jednotlivci, organizace a státy. Proto proběhnou v květnu během „Týdne pro biodiverzitu“ nejrůznější akce. Mezinárodní rok biodiverzity má na příčiny vymírání rostlin a živočichů upozornit a zároveň se je pokusit zastavit či alespoň zpomalit. Zapojit se do aktivit souvisejících s Mezinárodním rokem biodiverzity můžete i vy. </w:t>
      </w:r>
    </w:p>
    <w:p>
      <w:pPr>
        <w:pStyle w:val="Normlnweb"/>
        <w:rPr/>
      </w:pPr>
      <w:r>
        <w:rPr/>
        <w:t>Na mezinárodním poli byl rok biodiverzity slavnostně zahájen v pondělí 11. ledna v Berlíně za účasti německé kancléřky Angely Merkelové, v dalších dnech následovaly země jako například Francie či Norsk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rámci osvěty bude MŽP celý rok 2010 vyhlašovat každý měsíc jeden ohrožený druh z rostlinné a jeden z živočišné říše. Chce o vybraných druzích přinášet zajímavé informace a upozornit tak na současnou situaci v naší zemi. Pro měsíc leden byl vybrán hřib královský a rys ostrovi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bsáhlejší informace týkající se biodiverzity najdete metodickém listu č. 12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COVNÍ LIS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klady využitelných </w:t>
      </w:r>
      <w:r>
        <w:rPr/>
        <w:t>výrazů</w:t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307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KLIMATICKÁ ZMĚ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ZIVNÍ DRUHY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 JE TO BIOTOP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ÚMYSLNÉ HUBENÍ JEDNOTLIVÝCH DRUH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ČENÍ PŘÍRODNÍCH STANOVIŠ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UŽÍVÁNÍ PROSTŘEDÍ PRO SVÉ POTŘEBY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MEZINÁRODNÍ DEN BIODIVERZ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ZINÁRODNÍ DEN BIODIVERZ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ÁNIT PŘIRODNÍ STANOVIŠTĚ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ÍŽIT SVOJI EKOLOGICKOU STOP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HRÁNIT ŽIVOČICH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VĚTA VEŘEJNOST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MĚRNÝ RYBO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NEČISTĚNÍ PROSTŘ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MOCI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rh struktury myšlenkové map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-83820</wp:posOffset>
                </wp:positionV>
                <wp:extent cx="100012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-6.6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346710</wp:posOffset>
                </wp:positionV>
                <wp:extent cx="1381125" cy="904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o může pro ni udělat jednotlivec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pt;margin-top:27.3pt;width:108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o může pro ni udělat jednotlivec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118110</wp:posOffset>
                </wp:positionV>
                <wp:extent cx="1247775" cy="806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o ji ohrožuj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9.3pt;width:98.2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o ji ohrožuj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60960</wp:posOffset>
                </wp:positionV>
                <wp:extent cx="200660" cy="15303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pt;margin-top:4.8pt;width:15.7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118110</wp:posOffset>
                </wp:positionV>
                <wp:extent cx="1270" cy="2292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9.3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-747395</wp:posOffset>
                </wp:positionV>
                <wp:extent cx="1000125" cy="58102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pt;margin-top:-58.8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290830</wp:posOffset>
                </wp:positionV>
                <wp:extent cx="100012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35pt;margin-top:22.9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92710</wp:posOffset>
                </wp:positionV>
                <wp:extent cx="372110" cy="667385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7.3pt;width:29.3pt;height:5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32385</wp:posOffset>
                </wp:positionV>
                <wp:extent cx="266700" cy="13398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2.55pt;width:2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140335</wp:posOffset>
                </wp:positionV>
                <wp:extent cx="200660" cy="19685"/>
                <wp:effectExtent l="0" t="26035" r="63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1.05pt;width:15.7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0380</wp:posOffset>
                </wp:positionH>
                <wp:positionV relativeFrom="paragraph">
                  <wp:posOffset>83185</wp:posOffset>
                </wp:positionV>
                <wp:extent cx="1000125" cy="581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pt;margin-top:6.5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285115</wp:posOffset>
                </wp:positionV>
                <wp:extent cx="1438275" cy="898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biodiverz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22.45pt;width:113.2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biodiverz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34290</wp:posOffset>
                </wp:positionV>
                <wp:extent cx="553085" cy="34671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2.7pt;width:43.5pt;height:2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8155</wp:posOffset>
                </wp:positionH>
                <wp:positionV relativeFrom="paragraph">
                  <wp:posOffset>227965</wp:posOffset>
                </wp:positionV>
                <wp:extent cx="1000125" cy="581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65pt;margin-top:17.9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314960</wp:posOffset>
                </wp:positionV>
                <wp:extent cx="1466850" cy="917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o může pro ni udělat společnos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5pt;margin-top:24.8pt;width:115.4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o může pro ni udělat společnos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372110</wp:posOffset>
                </wp:positionV>
                <wp:extent cx="667385" cy="210185"/>
                <wp:effectExtent l="1905" t="508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9.3pt;width:52.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95885</wp:posOffset>
                </wp:positionV>
                <wp:extent cx="1000125" cy="581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35pt;margin-top:7.5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4330</wp:posOffset>
                </wp:positionH>
                <wp:positionV relativeFrom="paragraph">
                  <wp:posOffset>372110</wp:posOffset>
                </wp:positionV>
                <wp:extent cx="305435" cy="149860"/>
                <wp:effectExtent l="2540" t="127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29.3pt;width:24.05pt;height:1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02565</wp:posOffset>
                </wp:positionV>
                <wp:extent cx="1466850" cy="803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roč je důležitá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15.95pt;width:115.4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roč je důležitá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202565</wp:posOffset>
                </wp:positionV>
                <wp:extent cx="638810" cy="286385"/>
                <wp:effectExtent l="0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5.95pt;width:50.2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202565</wp:posOffset>
                </wp:positionV>
                <wp:extent cx="105410" cy="162560"/>
                <wp:effectExtent l="0" t="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5.95pt;width:8.25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45720</wp:posOffset>
                </wp:positionV>
                <wp:extent cx="105410" cy="730885"/>
                <wp:effectExtent l="27305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7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3.6pt;width:8.25pt;height:5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247015</wp:posOffset>
                </wp:positionV>
                <wp:extent cx="1000125" cy="581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35pt;margin-top:19.4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94615</wp:posOffset>
                </wp:positionV>
                <wp:extent cx="86360" cy="301625"/>
                <wp:effectExtent l="15875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7.45pt;width:6.7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5730</wp:posOffset>
                </wp:positionH>
                <wp:positionV relativeFrom="paragraph">
                  <wp:posOffset>46990</wp:posOffset>
                </wp:positionV>
                <wp:extent cx="400685" cy="349885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3.7pt;width:31.55pt;height:2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880</wp:posOffset>
                </wp:positionH>
                <wp:positionV relativeFrom="paragraph">
                  <wp:posOffset>247015</wp:posOffset>
                </wp:positionV>
                <wp:extent cx="57150" cy="378460"/>
                <wp:effectExtent l="5080" t="1270" r="266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9.45pt;width:4.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42240</wp:posOffset>
                </wp:positionV>
                <wp:extent cx="200660" cy="254635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1.2pt;width:15.75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17145</wp:posOffset>
                </wp:positionV>
                <wp:extent cx="1524000" cy="755650"/>
                <wp:effectExtent l="5080" t="5080" r="5715" b="825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Co bychom mě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ědě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5pt;margin-top:1.35pt;width:119.9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Co bychom měl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ědě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5730</wp:posOffset>
                </wp:positionH>
                <wp:positionV relativeFrom="paragraph">
                  <wp:posOffset>17145</wp:posOffset>
                </wp:positionV>
                <wp:extent cx="1000125" cy="581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1.3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8430</wp:posOffset>
                </wp:positionH>
                <wp:positionV relativeFrom="paragraph">
                  <wp:posOffset>17145</wp:posOffset>
                </wp:positionV>
                <wp:extent cx="1000125" cy="581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pt;margin-top:1.3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245745</wp:posOffset>
                </wp:positionV>
                <wp:extent cx="1000125" cy="581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19.35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030</wp:posOffset>
                </wp:positionH>
                <wp:positionV relativeFrom="paragraph">
                  <wp:posOffset>335915</wp:posOffset>
                </wp:positionV>
                <wp:extent cx="124460" cy="257810"/>
                <wp:effectExtent l="4445" t="254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6.45pt;width:9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105</wp:posOffset>
                </wp:positionH>
                <wp:positionV relativeFrom="paragraph">
                  <wp:posOffset>335915</wp:posOffset>
                </wp:positionV>
                <wp:extent cx="153035" cy="178435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6.45pt;width:12pt;height:1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134620</wp:posOffset>
                </wp:positionV>
                <wp:extent cx="1000125" cy="581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pt;margin-top:10.6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680</wp:posOffset>
                </wp:positionH>
                <wp:positionV relativeFrom="paragraph">
                  <wp:posOffset>134620</wp:posOffset>
                </wp:positionV>
                <wp:extent cx="1000125" cy="581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0.6pt;width:7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tabs>
        <w:tab w:val="center" w:pos="4536" w:leader="none"/>
        <w:tab w:val="left" w:pos="5160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Metodický list Lísky pro učitele č. 1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nu">
    <w:name w:val="menu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3:00Z</dcterms:created>
  <dc:creator>Maruška</dc:creator>
  <dc:description/>
  <cp:keywords/>
  <dc:language>en-US</dc:language>
  <cp:lastModifiedBy>Bill</cp:lastModifiedBy>
  <dcterms:modified xsi:type="dcterms:W3CDTF">2010-02-13T14:16:00Z</dcterms:modified>
  <cp:revision>17</cp:revision>
  <dc:subject/>
  <dc:title/>
</cp:coreProperties>
</file>