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ktivit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arádi zvířátka (Máme rádi zvířat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žitek vlastního chovatelského úspěchu má nezastupitelné místo při utváření vztahu dítěte k živé přírodě. Tento se však může dostavit jen při nabytí potřebných znalostí, dovedností a postojů získaných při praktických činnoste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ybudování citlivého a empatického vztahu k zvířátkům, pochopení, že mají své specifické nároky na životní potře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právně pečovat o zvířát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známení hravou formou s uvedenou problematiko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tkávání se s živými tvory v jejich přírodním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Zamezení pokračujícího odcizování člověka přírodě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áte doma nějaké zvířátko?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do a jak o něj pečuje?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de můžeme zvířátko získat?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k se jmenuje pan doktor, který léčí zvířátka?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ůže být zvířátko váš kamarád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prav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ipravíme obrázky zvířat, která žijí v lese, v ZOO, na dvorku nebo doma (dle uvážení vyučující, co bude dětem bližš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 mladších dětí mohou být využity i plyšové hračky v kombinaci s obráz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čet obrázků by měl převyšovat počet dětí, aby si mohli vybr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mocí švihadel ohradíme dvě území, která představují určitá prostředí (při opakování aktivity, může být vyhrazeno i více území), která můžeme označit například: ZOO, les, rybník, dvorek, případně by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Jejich označení provedeme rovněž pomocí obrázků, aby byla pro děti dostatečně vizualizovan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ěti se posadí do kruhu a začnou povídat o zvířátcích, která znají, která se jim líbí, která by chtěly mít doma at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učující je následně nenásilnou formou vede k popsání potřeb toho zvířátka, o kterém hovoří, čím se živí, kde spí, kde se pohybuje at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ásledně se budou chvilku mlčky procházet mezi obrázky, nebo hračkami a prohlížet si 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 ukončení prohlídky si vyberou své zvířátko, posadí se znovu do kruhu a pojmenují j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pět následuje diskusní kolečko, při kterém odpovídají na otázku,“Proč jsem si vybral právě toto zvířátko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le vyspělosti dětí, mohou hovořit o tom, do kterého prostředí patří a zařadí je tam společně, nebo se o to pokusí samostatn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uto aktivitu lze dle potřeby opakovat s mnoha obměn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hodným způsobem může vyučující seznamovat s výrazy související s EV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uvisející aktivity, návštěva ZOO, nějakého statku, péče o zvířátko v MŠ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řípadně rodiny, která se chovem některých zvířat zabývá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pokládaný časový náro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minu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 i venkovní prostřed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učovací metody a formy prá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uhový rozho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Individuální i společná práce pří třídění obrázků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slech zvuků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ky zvířat, které lze získat z přírodovědných časopisů, vyřazených učebnic at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 učení- soustředěně pozoruje, zkoumá, objevuje, všímá si souvisl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 řešení problému- řeší problém, na který stačí s využitím bezprostředních zkušen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 komunikativní- v běžných situacích komunikuje bez záb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 sociální a personální- dětským způsobem projevuje citlivost a ohledupl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 občanské - má smysl pro povinnost, učí se organizovat různé čin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členění tematických okruhů P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výsled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užití ve výtvarné výchov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02615</wp:posOffset>
            </wp:positionV>
            <wp:extent cx="4338955" cy="293433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tor: Mgr. Marie Kordul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č. 1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nu">
    <w:name w:val="menu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2:00Z</dcterms:created>
  <dc:creator>Maruška</dc:creator>
  <dc:description/>
  <cp:keywords/>
  <dc:language>en-US</dc:language>
  <cp:lastModifiedBy>Bill</cp:lastModifiedBy>
  <dcterms:modified xsi:type="dcterms:W3CDTF">2010-03-15T16:22:00Z</dcterms:modified>
  <cp:revision>13</cp:revision>
  <dc:subject/>
  <dc:title/>
</cp:coreProperties>
</file>