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chod jara a malí průzkumní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kvete lís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ětem nestačí o úctě k přírodě vyprávět, ale měly by se jí naučit prostřednictvím prožitků uprostřed ní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í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ícení zájmu o přír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 probíhajícími změnami v jarním obdob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i pozorování využít více smyslů a různých didaktických met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třednictvím pobytu v přírodě vytvářet, u dětí podvědomě kladný vztah a tím zamezit jejich duševnímu odpoutání od příro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ískání elementárních poznatků o lís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tivační vycházka do přír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orování větviček stromů nebo keřů, doplněnou otázkami, kde jsou schovány listy, kdy jsou schovány kvě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slech zpěvu ptáků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trvání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e možností 1 i více ho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ní zahrada, park, 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řeby a materiá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ý papír na pyl z lísky, lupa, školní fotoaparát k dokumentaci, sáčky na další zajímavé přírodniny (šišky, mech, lišejník atd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u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říprava na vycház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Realizac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vycházk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slech zpěvu ptáků nejdříve na C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motivačního příběhu z knihy „Jaro v mateřské škole“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E. Opravilová, V. Gebhartová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ohádka o kouzelných oříšcí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luchové hry, např. „ Kdo to pípnul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Hádanky a lidové pranostik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Březen – za kamna vlezem.</w:t>
              <w:br/>
              <w:t>Na svatého Řehoře (12. 3.) led plave do moře, čáp a vlaštovičky letí přes moře.</w:t>
              <w:br/>
              <w:t>Na Hromnice (2. 2.) musí skřivánek vrznout, i kdyby měl zmrznout.</w:t>
              <w:br/>
              <w:t>Na svatého Jiří (24. 4.), vylézají ze země hadi a štíř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 vycházce si žáci všímají různých změn v přírodě – zpěvu ptáků, první trávy, pupenů na větvích, případně prvních květů, sněženek a bledul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 keře lísky si mohou děti prohlédnout prašníkové květy jehnědy a květy pestíkové (používáme výrazy přiměřené úrovni chápání dětí)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Oba druhy květů můžeme pozorovat jen brzy zjara, dokud jsou větve bezlisté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kázky květů můžeme vytisknout před vycházkou, viz.níž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Žáci se pokusí hádat, ze kterých se vyvinou plody, tedy lískové oříš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 list papíru natřeseme trochu pylu, aby si jej děti mohly prohlédno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učující nezapomene uvést, že pyl z jehněd lísky slouží včelám, jako první pastva. Není proto vhodné lámat větvičky do váz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ejně je tomu i u vrby jívy (lidově kočiček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echáme je poslouchat skutečný zpěv ptáků se zavřenýma oč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šímáme si všech změn, povídáme si o n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ovněž budeme upozorňovat na to, co do přírody nepatří a co jí škod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 následných hodinách mohou děti výtvarně znázornit svá pozorování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čekávané 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ojení elementárních poznatků o okolním prostře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ímat, že svět je pestrobarevný, má svůj řá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ímat si změn ve svém 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opení, že lidskou činností můžeme přírodě škod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áhat pečovat o životní prostřed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lenění okruhů P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VO - Ekosystém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,  1.s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íska obecná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57400" cy="155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mičí květy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drawing>
          <wp:inline distT="0" distB="0" distL="0" distR="0">
            <wp:extent cx="1220470" cy="24657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drawing>
          <wp:inline distT="0" distB="0" distL="0" distR="0">
            <wp:extent cx="2218690" cy="16344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Samčí květy                            P</w:t>
      </w:r>
      <w:r>
        <w:rPr>
          <w:rFonts w:eastAsia="Times New Roman"/>
          <w:b/>
          <w:bCs/>
          <w:sz w:val="24"/>
          <w:szCs w:val="24"/>
          <w:lang w:eastAsia="cs-CZ"/>
        </w:rPr>
        <w:t>lody a li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ěženka podsněž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677160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č. 14/2010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Hazel_Flower_Femal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e/eb/Hazel_Catkins_ak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s.wikipedia.org/wiki/Soubor:Corylus_avellana.jpg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5:00Z</dcterms:created>
  <dc:creator>Maruška</dc:creator>
  <dc:description/>
  <cp:keywords/>
  <dc:language>en-US</dc:language>
  <cp:lastModifiedBy>Bill</cp:lastModifiedBy>
  <dcterms:modified xsi:type="dcterms:W3CDTF">2010-03-15T16:21:00Z</dcterms:modified>
  <cp:revision>3</cp:revision>
  <dc:subject/>
  <dc:title/>
</cp:coreProperties>
</file>