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7618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ev aktivity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esta za zdravím do zelené lékár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Historie bylinek je stejně stará, jako historie lidstva, protože lidé tyto rostliny používají již od dávných dob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íl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/>
            </w:pPr>
            <w:r>
              <w:rPr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znat význam léčivých byli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svojit si znalosti i praktické dovednosti při přípravě čaj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ránit jejich výskyt v přírodě, protože mnoho jich patří mezi druhy ohrožené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tivace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míte uvařit bylinkový čaj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ké čaje doma vařít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íte, jak se má správně čaj připravovat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teré léčivé rostliny znát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do pěstuje léčivé rostliny doma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yl někdo s rodiči v čajovně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íte, jak dlouho se má louhovat běžný bylinkový čaj?(asi 15 mi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říprava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Nakopírovat listy s vyobrazením známých léčivých bylin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okud je možnost ukázek živých léčivek, volíme tento způsob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řipravit samostatně jejich jmenovky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řipravit obaly od různých druhů čajů tinktur, sirupů i léků obsahujících prokazatelně látky, získané z léčivých bylin, které jsou dostupné a běžně se vyskytují v přírodě, nebo pěstují (požádejme děti, ať je přinesou i z domu)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Z původního tvaru krabiček je z úsporných důvodů nalepíme na arch papíru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Je nutné zjistit, zda není někdo z žáků alergický na některý druh čaj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stup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Připravíme ukázky léčivých bylin, nebo jejich vyobrazení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Rozdáme žákům kartičky s názvy, kteří se pokusí přiřadit správné názvy k vzorkům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Provedeme vyhodnocení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Tento postup můžeme několikrát opakovat, až se nevyskytují nesprávná řešení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Následně dostanou děti listy s obaly od léčivých sirupů, nebo čajů a postup s přiřazováním se opakuje, včetně vyhodnocení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Na závěr proběhne ochutnávka několika druhů čajů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Může být provedena i formou poznávání?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Ne všechny čaje z bylin jsou určeny pro běžné, nebo dlouhodobé užívání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Založte si bylinkový záhon, nebo osaďte bylinkami nádoby (viz. ukázka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můcky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Atlasy léčivých rostlin, lupa, vařič, případně varnou konvici a nádoby na přípravu i konzumaci těchto čajů, obaly od léčivých sirupů, čajů atd.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ředpokládaný časový nárok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hodina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ílová skupina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 – 7. Tří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zvoj K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 průřezových témat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k učení</w:t>
            </w:r>
            <w:r>
              <w:rPr/>
              <w:t xml:space="preserve"> – využívat různých zdrojů ke svému uče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k řešení problémů</w:t>
            </w:r>
            <w:r>
              <w:rPr/>
              <w:t xml:space="preserve"> – porozumět úkolu, získat informace potřebné k jeho řešení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ociální a personální</w:t>
            </w:r>
            <w:r>
              <w:rPr/>
              <w:t>- reagovat adekvátně na hodnocení svého vystoupení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kosystémy a podmínky života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  <w:t>Bylinky - balkon a teras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 xml:space="preserve">Osázejte záhonek bylinkami z různých koutů světa. </w:t>
      </w:r>
      <w:hyperlink r:id="rId2">
        <w:r>
          <w:rPr>
            <w:rStyle w:val="InternetLink"/>
            <w:rFonts w:eastAsia="Times New Roman"/>
            <w:bCs/>
            <w:sz w:val="24"/>
            <w:szCs w:val="24"/>
            <w:lang w:eastAsia="cs-CZ"/>
          </w:rPr>
          <w:t>Čerstvé bylinky</w:t>
        </w:r>
      </w:hyperlink>
      <w:r>
        <w:rPr>
          <w:rFonts w:eastAsia="Times New Roman"/>
          <w:sz w:val="24"/>
          <w:szCs w:val="24"/>
          <w:lang w:eastAsia="cs-CZ"/>
        </w:rPr>
        <w:t xml:space="preserve"> by měly být stále po ruce. Ideální je malá </w:t>
      </w:r>
      <w:hyperlink r:id="rId3">
        <w:r>
          <w:rPr>
            <w:rStyle w:val="InternetLink"/>
            <w:rFonts w:eastAsia="Times New Roman"/>
            <w:bCs/>
            <w:sz w:val="24"/>
            <w:szCs w:val="24"/>
            <w:lang w:eastAsia="cs-CZ"/>
          </w:rPr>
          <w:t>bylinková zahrádka</w:t>
        </w:r>
      </w:hyperlink>
      <w:r>
        <w:rPr>
          <w:rFonts w:eastAsia="Times New Roman"/>
          <w:sz w:val="24"/>
          <w:szCs w:val="24"/>
          <w:lang w:eastAsia="cs-CZ"/>
        </w:rPr>
        <w:t xml:space="preserve"> založená v nádobách na prosluněném místě. Pokud hodně a rádi vaříte, nejenže budete mít koření nadosah, ale bylinky zkrášlí a provoní venkovní prostor kolem sebe. Půvabné </w:t>
      </w:r>
      <w:hyperlink r:id="rId4">
        <w:r>
          <w:rPr>
            <w:rStyle w:val="InternetLink"/>
            <w:rFonts w:eastAsia="Times New Roman"/>
            <w:bCs/>
            <w:sz w:val="24"/>
            <w:szCs w:val="24"/>
            <w:lang w:eastAsia="cs-CZ"/>
          </w:rPr>
          <w:t>nádoby s bylinkami</w:t>
        </w:r>
      </w:hyperlink>
      <w:r>
        <w:rPr>
          <w:rFonts w:eastAsia="Times New Roman"/>
          <w:sz w:val="24"/>
          <w:szCs w:val="24"/>
          <w:lang w:eastAsia="cs-CZ"/>
        </w:rPr>
        <w:t xml:space="preserve"> mohou stát na květinových stolcích nebo na dřevěných stupních a mohou být opatřeny nápaditými popiskam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drawing>
          <wp:inline distT="0" distB="0" distL="0" distR="0">
            <wp:extent cx="5905500" cy="408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  <w:t>Bylinky: šalvěj, dobromysl, bazalka, máta, rozmarýn…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i/>
          <w:sz w:val="20"/>
          <w:szCs w:val="20"/>
        </w:rPr>
        <w:t xml:space="preserve">Zpracovala Mgr. Marie Kordulová, certifikovaná lektorka DVPP, </w:t>
      </w:r>
      <w:hyperlink r:id="rId6">
        <w:r>
          <w:rPr>
            <w:rStyle w:val="InternetLink"/>
            <w:i/>
            <w:sz w:val="20"/>
            <w:szCs w:val="20"/>
          </w:rPr>
          <w:t>liska.evvo@seznam.cz</w:t>
        </w:r>
      </w:hyperlink>
      <w:r>
        <w:rPr>
          <w:i/>
          <w:sz w:val="20"/>
          <w:szCs w:val="20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 xml:space="preserve">Líska – o.s. pro EVVO ve Zlínském kraji, Z. Kalandry 1095, 755 01 Vsetín, </w:t>
    </w:r>
    <w:hyperlink r:id="rId1">
      <w:r>
        <w:rPr>
          <w:rStyle w:val="InternetLink"/>
          <w:b/>
        </w:rPr>
        <w:t>www.liska-evvo.cz</w:t>
      </w:r>
    </w:hyperlink>
    <w:r>
      <w:rPr>
        <w:b/>
      </w:rPr>
      <w:t xml:space="preserve"> </w:t>
    </w:r>
  </w:p>
  <w:p>
    <w:pPr>
      <w:pStyle w:val="Footer"/>
      <w:spacing w:before="0" w:after="200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Metodický list Lísky pro učitele č. 17/2010</w:t>
    </w:r>
  </w:p>
  <w:p>
    <w:pPr>
      <w:pStyle w:val="Header"/>
      <w:spacing w:before="0" w:after="200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hrada.garten.cz/se/cz/stories-&#268;erstv&#233;+bylinky/" TargetMode="External"/><Relationship Id="rId3" Type="http://schemas.openxmlformats.org/officeDocument/2006/relationships/hyperlink" Target="http://www.zahrada.garten.cz/se/cz/stories-bylinkov&#225;+zahr&#225;dka/" TargetMode="External"/><Relationship Id="rId4" Type="http://schemas.openxmlformats.org/officeDocument/2006/relationships/hyperlink" Target="http://www.zahrada.garten.cz/se/cz/stories-n&#225;doby+s+bylinkami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liska.evvo@seznam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ska-evvo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59:00Z</dcterms:created>
  <dc:creator>Maruška</dc:creator>
  <dc:description/>
  <cp:keywords/>
  <dc:language>en-US</dc:language>
  <cp:lastModifiedBy>Bill</cp:lastModifiedBy>
  <cp:lastPrinted>2010-03-23T11:06:00Z</cp:lastPrinted>
  <dcterms:modified xsi:type="dcterms:W3CDTF">2010-04-29T14:36:00Z</dcterms:modified>
  <cp:revision>5</cp:revision>
  <dc:subject/>
  <dc:title/>
</cp:coreProperties>
</file>