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vět biodiverz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ůměrný učitel vypráví. Dobrý učitel vysvětlu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ýborný učitel ukazuje. Nejlepší učitel inspiruje.“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W. A. Wa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í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eznámit s obsahem výrazu „Biodiverzita“, podrobné informace k tomuto tématu jsou uvedeny v metodickém listu č. 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chopit zásadní význam biodiverzity pro člově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pevnit poznatky o ekologických souvislostech a zákonitoste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dpořit vybudování takového životního stylu, který je v souladu s udržitelným rozvojem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iva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ou rozhovoru na téma, co všechno potřebujeme k životu: kyslík, čistou vodu a vzduch, regulace klimatu, zmírnění rizika povodní, produkci potravin a surovin pro průmysl. Kdo se podílí na zajištění životních podmínek člověk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 by znamenala ztráta rozmanitosti? Jak jsou vázány živé organismy na svá přirozená stanoviště, co znamená následně jejich ztrát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 ohrožuje pestrost přírody? Jak můžeme k zachování biodiverzity přispě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íst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vna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ílová skupin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k účastníků: 7.- 9.Tř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řeby a materiá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kopírované pracovní listy (je možné dle vzoru na PL překreslit „Květ biodiverzity“ na velký balicí papír a pracovat ve větší skupině, případně dolepit obrázky, související s jednotlivými biotop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daktický materiál z listu č. 12, k samostud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vedené materiály vylepíme na vhodném místě, aby jej žáci mohli číst a čerpat z nich další informace, potřebné k doplnění 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le zvážení vyučujícího, pastelky na vybarvení odlišných biotop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brazový materiál týkající se rozmanitosti druhů rostlin i živočichů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y a formy prá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ve dvojicích při použití pracovních list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i překreslení na větší formát, spolupracují čtveřic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up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plňování pracovního lis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 středu listu napíší žáci výraz „Biodiverzita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 dalších kruhových listů napíší názvy různých biotopů například: (les, louka, rybník, pole, zahrady a park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Ke každému biotopu jsou přiřazeny listy ve tvaru obláčku, kam budou žáci postupně dle návodu doplňovat související informace, uvedou příklad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ostlinného druh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Živočišného druh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 tento biotop poskytuje člověku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 ho ohrožuj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ud se celý název nevejde do určeného obláčku, mohou je psát i mi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list: KVĚT BIODIVERZI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2834005</wp:posOffset>
                </wp:positionV>
                <wp:extent cx="1181100" cy="1190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5pt;margin-top:223.15pt;width:92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1557655</wp:posOffset>
                </wp:positionV>
                <wp:extent cx="1181100" cy="1190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9pt;margin-top:122.65pt;width:92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424305</wp:posOffset>
                </wp:positionV>
                <wp:extent cx="1181100" cy="1190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5pt;margin-top:112.15pt;width:92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2662555</wp:posOffset>
                </wp:positionV>
                <wp:extent cx="1181100" cy="1190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pt;margin-top:209.65pt;width:92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3434080</wp:posOffset>
                </wp:positionV>
                <wp:extent cx="1181100" cy="1190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pt;margin-top:270.4pt;width:92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4855</wp:posOffset>
                </wp:positionH>
                <wp:positionV relativeFrom="paragraph">
                  <wp:posOffset>310515</wp:posOffset>
                </wp:positionV>
                <wp:extent cx="676275" cy="638175"/>
                <wp:effectExtent l="5715" t="5715" r="5080" b="450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24.4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9180</wp:posOffset>
                </wp:positionH>
                <wp:positionV relativeFrom="paragraph">
                  <wp:posOffset>310515</wp:posOffset>
                </wp:positionV>
                <wp:extent cx="676275" cy="638175"/>
                <wp:effectExtent l="5715" t="5715" r="5080" b="450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24.4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2905</wp:posOffset>
                </wp:positionH>
                <wp:positionV relativeFrom="paragraph">
                  <wp:posOffset>310515</wp:posOffset>
                </wp:positionV>
                <wp:extent cx="676275" cy="638175"/>
                <wp:effectExtent l="5715" t="5715" r="5080" b="450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24.4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1758950</wp:posOffset>
                </wp:positionV>
                <wp:extent cx="1190625" cy="1076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pt;margin-top:138.5pt;width:93.7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53975</wp:posOffset>
                </wp:positionV>
                <wp:extent cx="676275" cy="638175"/>
                <wp:effectExtent l="5715" t="5715" r="5080" b="450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4.2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415925</wp:posOffset>
                </wp:positionV>
                <wp:extent cx="676275" cy="638175"/>
                <wp:effectExtent l="5715" t="5715" r="5080" b="661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21550"/>
                            <a:gd name="adj2" fmla="val 14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32.7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054100</wp:posOffset>
                </wp:positionV>
                <wp:extent cx="676275" cy="638175"/>
                <wp:effectExtent l="5715" t="5715" r="5080" b="450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83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3540125</wp:posOffset>
                </wp:positionV>
                <wp:extent cx="67627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17324"/>
                            <a:gd name="adj2" fmla="val 4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278.7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397125</wp:posOffset>
                </wp:positionV>
                <wp:extent cx="676275" cy="638175"/>
                <wp:effectExtent l="16510" t="5715" r="5080" b="203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48310"/>
                            <a:gd name="adj2" fmla="val 77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88.7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</wp:posOffset>
                </wp:positionH>
                <wp:positionV relativeFrom="paragraph">
                  <wp:posOffset>3035300</wp:posOffset>
                </wp:positionV>
                <wp:extent cx="676275" cy="638175"/>
                <wp:effectExtent l="5715" t="5715" r="5080" b="450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39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1758950</wp:posOffset>
                </wp:positionV>
                <wp:extent cx="676275" cy="638175"/>
                <wp:effectExtent l="5715" t="5715" r="5080" b="450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138.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4178300</wp:posOffset>
                </wp:positionV>
                <wp:extent cx="676275" cy="638175"/>
                <wp:effectExtent l="216535" t="134620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77888"/>
                            <a:gd name="adj2" fmla="val -25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329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6705</wp:posOffset>
                </wp:positionH>
                <wp:positionV relativeFrom="paragraph">
                  <wp:posOffset>3892550</wp:posOffset>
                </wp:positionV>
                <wp:extent cx="676275" cy="638175"/>
                <wp:effectExtent l="102235" t="5715" r="5080" b="651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60986"/>
                            <a:gd name="adj2" fmla="val 147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306.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4254500</wp:posOffset>
                </wp:positionV>
                <wp:extent cx="676275" cy="638175"/>
                <wp:effectExtent l="5715" t="5715" r="5080" b="450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33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7880</wp:posOffset>
                </wp:positionH>
                <wp:positionV relativeFrom="paragraph">
                  <wp:posOffset>4016375</wp:posOffset>
                </wp:positionV>
                <wp:extent cx="676275" cy="638175"/>
                <wp:effectExtent l="5715" t="5715" r="5080" b="450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316.2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9380</wp:posOffset>
                </wp:positionH>
                <wp:positionV relativeFrom="paragraph">
                  <wp:posOffset>3378200</wp:posOffset>
                </wp:positionV>
                <wp:extent cx="676275" cy="638175"/>
                <wp:effectExtent l="5715" t="5715" r="5080" b="450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266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8980</wp:posOffset>
                </wp:positionH>
                <wp:positionV relativeFrom="paragraph">
                  <wp:posOffset>2954655</wp:posOffset>
                </wp:positionV>
                <wp:extent cx="676275" cy="638175"/>
                <wp:effectExtent l="5715" t="5715" r="5080" b="450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232.6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8380</wp:posOffset>
                </wp:positionH>
                <wp:positionV relativeFrom="paragraph">
                  <wp:posOffset>2397125</wp:posOffset>
                </wp:positionV>
                <wp:extent cx="676275" cy="638175"/>
                <wp:effectExtent l="5715" t="5715" r="5080" b="450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188.7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4555</wp:posOffset>
                </wp:positionH>
                <wp:positionV relativeFrom="paragraph">
                  <wp:posOffset>1692275</wp:posOffset>
                </wp:positionV>
                <wp:extent cx="676275" cy="638175"/>
                <wp:effectExtent l="5715" t="5715" r="5080" b="450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133.2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7830</wp:posOffset>
                </wp:positionH>
                <wp:positionV relativeFrom="paragraph">
                  <wp:posOffset>1054100</wp:posOffset>
                </wp:positionV>
                <wp:extent cx="676275" cy="638175"/>
                <wp:effectExtent l="5715" t="5715" r="5080" b="450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39861"/>
                            <a:gd name="adj2" fmla="val 11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pt;margin-top:83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2105</wp:posOffset>
                </wp:positionH>
                <wp:positionV relativeFrom="paragraph">
                  <wp:posOffset>415925</wp:posOffset>
                </wp:positionV>
                <wp:extent cx="676275" cy="638175"/>
                <wp:effectExtent l="83185" t="5715" r="5080" b="517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loudCallout">
                          <a:avLst>
                            <a:gd name="adj1" fmla="val -58171"/>
                            <a:gd name="adj2" fmla="val 12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32.75pt;width:53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6255</wp:posOffset>
                </wp:positionH>
                <wp:positionV relativeFrom="paragraph">
                  <wp:posOffset>625475</wp:posOffset>
                </wp:positionV>
                <wp:extent cx="105410" cy="286385"/>
                <wp:effectExtent l="9525" t="0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5pt;margin-top:49.25pt;width:8.25pt;height:22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3330</wp:posOffset>
                </wp:positionH>
                <wp:positionV relativeFrom="paragraph">
                  <wp:posOffset>911225</wp:posOffset>
                </wp:positionV>
                <wp:extent cx="334010" cy="248285"/>
                <wp:effectExtent l="0" t="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71.75pt;width:26.25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5705</wp:posOffset>
                </wp:positionH>
                <wp:positionV relativeFrom="paragraph">
                  <wp:posOffset>1435100</wp:posOffset>
                </wp:positionV>
                <wp:extent cx="314960" cy="48260"/>
                <wp:effectExtent l="0" t="2667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13pt;width:24.7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2980</wp:posOffset>
                </wp:positionH>
                <wp:positionV relativeFrom="paragraph">
                  <wp:posOffset>625475</wp:posOffset>
                </wp:positionV>
                <wp:extent cx="76835" cy="286385"/>
                <wp:effectExtent l="5080" t="0" r="1714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49.25pt;width:6.05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4730</wp:posOffset>
                </wp:positionH>
                <wp:positionV relativeFrom="paragraph">
                  <wp:posOffset>2187575</wp:posOffset>
                </wp:positionV>
                <wp:extent cx="324485" cy="210185"/>
                <wp:effectExtent l="0" t="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72.25pt;width:25.45pt;height:1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4705</wp:posOffset>
                </wp:positionH>
                <wp:positionV relativeFrom="paragraph">
                  <wp:posOffset>2787650</wp:posOffset>
                </wp:positionV>
                <wp:extent cx="38163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219.5pt;width:2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0930</wp:posOffset>
                </wp:positionH>
                <wp:positionV relativeFrom="paragraph">
                  <wp:posOffset>3092450</wp:posOffset>
                </wp:positionV>
                <wp:extent cx="153035" cy="114935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243.5pt;width:11.9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2405</wp:posOffset>
                </wp:positionH>
                <wp:positionV relativeFrom="paragraph">
                  <wp:posOffset>3378200</wp:posOffset>
                </wp:positionV>
                <wp:extent cx="114935" cy="215265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266pt;width:9pt;height:1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2480</wp:posOffset>
                </wp:positionH>
                <wp:positionV relativeFrom="paragraph">
                  <wp:posOffset>3673475</wp:posOffset>
                </wp:positionV>
                <wp:extent cx="314960" cy="21971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89.25pt;width:24.7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7780</wp:posOffset>
                </wp:positionH>
                <wp:positionV relativeFrom="paragraph">
                  <wp:posOffset>3892550</wp:posOffset>
                </wp:positionV>
                <wp:extent cx="86360" cy="286385"/>
                <wp:effectExtent l="14605" t="190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306.5pt;width:6.7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3978275</wp:posOffset>
                </wp:positionV>
                <wp:extent cx="1270" cy="33401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313.2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2630</wp:posOffset>
                </wp:positionH>
                <wp:positionV relativeFrom="paragraph">
                  <wp:posOffset>3892550</wp:posOffset>
                </wp:positionV>
                <wp:extent cx="181610" cy="238760"/>
                <wp:effectExtent l="3810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306.5pt;width:14.2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7880</wp:posOffset>
                </wp:positionH>
                <wp:positionV relativeFrom="paragraph">
                  <wp:posOffset>558800</wp:posOffset>
                </wp:positionV>
                <wp:extent cx="1270" cy="21971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44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1255</wp:posOffset>
                </wp:positionH>
                <wp:positionV relativeFrom="paragraph">
                  <wp:posOffset>558800</wp:posOffset>
                </wp:positionV>
                <wp:extent cx="105410" cy="219710"/>
                <wp:effectExtent l="4445" t="0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44pt;width:8.3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9380</wp:posOffset>
                </wp:positionH>
                <wp:positionV relativeFrom="paragraph">
                  <wp:posOffset>911225</wp:posOffset>
                </wp:positionV>
                <wp:extent cx="299085" cy="142875"/>
                <wp:effectExtent l="2540" t="190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5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71.75pt;width:23.5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155</wp:posOffset>
                </wp:positionH>
                <wp:positionV relativeFrom="paragraph">
                  <wp:posOffset>1435100</wp:posOffset>
                </wp:positionV>
                <wp:extent cx="2419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13pt;width:1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255</wp:posOffset>
                </wp:positionH>
                <wp:positionV relativeFrom="paragraph">
                  <wp:posOffset>2187575</wp:posOffset>
                </wp:positionV>
                <wp:extent cx="241935" cy="95885"/>
                <wp:effectExtent l="1905" t="762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72.25pt;width:19.05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8980</wp:posOffset>
                </wp:positionH>
                <wp:positionV relativeFrom="paragraph">
                  <wp:posOffset>2663825</wp:posOffset>
                </wp:positionV>
                <wp:extent cx="280035" cy="19685"/>
                <wp:effectExtent l="635" t="24130" r="0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209.75pt;width:22.0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6105</wp:posOffset>
                </wp:positionH>
                <wp:positionV relativeFrom="paragraph">
                  <wp:posOffset>3035300</wp:posOffset>
                </wp:positionV>
                <wp:extent cx="210185" cy="114935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239pt;width:16.5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4155</wp:posOffset>
                </wp:positionH>
                <wp:positionV relativeFrom="paragraph">
                  <wp:posOffset>3206750</wp:posOffset>
                </wp:positionV>
                <wp:extent cx="48260" cy="286385"/>
                <wp:effectExtent l="5080" t="127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252.5pt;width:3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i/>
          <w:sz w:val="20"/>
          <w:szCs w:val="20"/>
        </w:rPr>
        <w:t xml:space="preserve">Zpracovala Mgr. Marie Kordulová, certifikovaná lektorka DVPP, </w:t>
      </w:r>
      <w:hyperlink r:id="rId2">
        <w:r>
          <w:rPr>
            <w:rStyle w:val="InternetLink"/>
            <w:i/>
            <w:sz w:val="20"/>
            <w:szCs w:val="20"/>
          </w:rPr>
          <w:t>liska.evvo@seznam.cz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Líska – o.s. pro EVVO ve Zlínském kraji, Z. Kalandry 1095, 755 01 Vsetín, </w:t>
    </w:r>
    <w:hyperlink r:id="rId1">
      <w:r>
        <w:rPr>
          <w:rStyle w:val="InternetLink"/>
          <w:b/>
        </w:rPr>
        <w:t>www.liska-evvo.cz</w:t>
      </w:r>
    </w:hyperlink>
    <w:r>
      <w:rPr>
        <w:b/>
      </w:rPr>
      <w:t xml:space="preserve"> 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Metodický list Lísky pro učitele č. 18/2010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a.evv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5:00Z</dcterms:created>
  <dc:creator>Maruška</dc:creator>
  <dc:description/>
  <cp:keywords/>
  <dc:language>en-US</dc:language>
  <cp:lastModifiedBy>Bill</cp:lastModifiedBy>
  <dcterms:modified xsi:type="dcterms:W3CDTF">2010-05-16T11:06:00Z</dcterms:modified>
  <cp:revision>9</cp:revision>
  <dc:subject/>
  <dc:title/>
</cp:coreProperties>
</file>