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vec informa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Jak dlouho si ještě můžeme dovolit připravovat dnešní děti, ve včerejších školách s předvčerejšími metodami, na zítřejší problém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sz w:val="24"/>
                <w:szCs w:val="24"/>
              </w:rPr>
              <w:t>Karel Rýd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cvičit a upevnit znalosti zaměřené na určité té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dpořit dovednosti komunikace a spoluprá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akticky si vyzkoušet využití různých zdrojů informac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ci by ve škole neměli dostávat jen hotové informace, prostřednictvím slova, případně obrazu, ale měli by být vedeni k jejich aktivnímu vyhledává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kud si potřebné poznatky ještě nezapamatovali, nebo je neznají, mají k dispozici další možnosti, jak je získ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áce může probíhat samostatně, nebo ve dvojicích tak, že má každý svůj pracovní lis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Odpovědi k uvedeným otázkám na pracovním listu se nejdříve pokusí získat od svých spolužáků, v tom případě uvedou do příslušného řádku jméno porad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kud oslovený spolužák odpověď neví, osloví dalšího, případně zvolí jiné informační zdroje. Žáci chodí dle potřeby volně po třídě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řipomeneme, že během plnění jednotlivých úkolů se oslovují jmény a za poskytnutou informaci poděkuj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avidla se mohou dle potřeb měnit, ale vždy je nutné žáky s nimi předem seznámit a dbát na jejich dodržování. Např. jeden žák, jedna otáz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kopírované pracovní listy, internet, encyklopedie, didaktické listy obsahující potřebné informa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ěk účastníků</w:t>
            </w:r>
            <w:r>
              <w:rPr/>
              <w:t>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9. ročník v případě uvedené ukázky pracovního li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 mladší žáky lze metodický list použít rovněž, jen je třeba obsah zvolených otázek přizpůsobit jejich úrovni znalo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- 30 mi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, příp. venkovní pro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voj K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kreativity při řešení problému, upevnění znalostí, posílení komunikačních dovedno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yhodnocení (reflexe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závěr proběhne diskuse o náročnosti jednotlivých otázek, jejich správné řešení, jaká byla spolupráce, co se dařilo a co 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racovní list: „Lovec informací“                           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Najdi někoho, kdo zná nejméně jednu chráněnou rostlinu: </w:t>
      </w:r>
    </w:p>
    <w:p>
      <w:pPr>
        <w:pStyle w:val="Odstavecseseznamem"/>
        <w:spacing w:before="0" w:after="0"/>
        <w:contextualSpacing/>
        <w:rPr/>
      </w:pPr>
      <w:r>
        <w:rPr/>
        <w:t>Názvy…………..…………………………………………………………………………………………………………..</w:t>
      </w:r>
    </w:p>
    <w:p>
      <w:pPr>
        <w:pStyle w:val="Odstavecseseznamem"/>
        <w:spacing w:before="0" w:after="0"/>
        <w:contextualSpacing/>
        <w:rPr/>
      </w:pPr>
      <w:r>
        <w:rPr/>
        <w:t>Jméno poradce, nebo jiný zdroj..………………………………………………………………………………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2. Najdi někoho, kdo zná nejméně jednoho chráněného živočicha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Názvy…………………………………………………………………………………………………………………..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Jméno poradce, nebo jiný zdroj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3. Najdi někoho, kdo zná název ptáka vyhlášeného, ptákem roku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Název……………………………………………………………………………………….…………………………………</w:t>
      </w:r>
    </w:p>
    <w:p>
      <w:pPr>
        <w:pStyle w:val="Odstavecseseznamem"/>
        <w:spacing w:before="0" w:after="0"/>
        <w:contextualSpacing/>
        <w:rPr/>
      </w:pPr>
      <w:r>
        <w:rPr/>
        <w:t>Jméno poradce nebo zdroj……………………………………………………..…………………………………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4. Najdi někoho, kdo třídí odpad, jaký: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Jméno poradce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5. Najdi někoho, kdo udělal tento týden dobrý skutek, jaký: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Jméno poradce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6. Najdi někoho, kdo ví co je to „biodiverzita“:vysvětlení………………………………….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Jméno poradce nebo jiný zdroj: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7. Najdi někoho, kdo ví, co je to „zelená konzerva“:vysvětlení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…………………………………………………</w:t>
      </w:r>
      <w:r>
        <w:rPr/>
        <w:t xml:space="preserve">.........     </w:t>
      </w:r>
    </w:p>
    <w:p>
      <w:pPr>
        <w:pStyle w:val="Odstavecseseznamem"/>
        <w:spacing w:before="0" w:after="0"/>
        <w:contextualSpacing/>
        <w:rPr/>
      </w:pPr>
      <w:r>
        <w:rPr/>
        <w:t>Jméno poradce, nebo jiný zdroj……………………………………………………………………………………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8. Najdi někoho, kdo ví, který den byl vyhlášen, jako den biologické rozmanitosti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Den…………………………………………………………………………………………………………………………..</w:t>
      </w:r>
    </w:p>
    <w:p>
      <w:pPr>
        <w:pStyle w:val="Odstavecseseznamem"/>
        <w:spacing w:before="0" w:after="0"/>
        <w:contextualSpacing/>
        <w:rPr/>
      </w:pPr>
      <w:r>
        <w:rPr/>
        <w:t>Jméno poradce nebo jiný zdroj:…………………………………………………………………………………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9. Najdi někoho, kdo zná nejméně jednu léčivou rostlinu:názvy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…………</w:t>
      </w:r>
    </w:p>
    <w:p>
      <w:pPr>
        <w:pStyle w:val="Odstavecseseznamem"/>
        <w:spacing w:before="0" w:after="0"/>
        <w:contextualSpacing/>
        <w:rPr/>
      </w:pPr>
      <w:r>
        <w:rPr/>
        <w:t xml:space="preserve">Jméno poradce, nebo jiný zdroj………………………………………………………………………………… 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>10. Najdi někoho, kdo zná nejméně jednu jedovatou rostlinu:………………………………………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 </w:t>
      </w:r>
      <w:r>
        <w:rPr/>
        <w:t>………………………</w:t>
      </w:r>
      <w:r>
        <w:rPr/>
        <w:t>..……………………………………………………………………………………………………….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Jméno poradce nebo jiný zdroj: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pracoval (a):………………………….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i/>
          <w:sz w:val="20"/>
          <w:szCs w:val="20"/>
        </w:rPr>
        <w:t xml:space="preserve">Zpracovala Mgr. Marie Kordulová, certifikovaná lektorka DVPP, </w:t>
      </w:r>
      <w:hyperlink r:id="rId2">
        <w:r>
          <w:rPr>
            <w:rStyle w:val="InternetLink"/>
            <w:i/>
            <w:sz w:val="20"/>
            <w:szCs w:val="20"/>
          </w:rPr>
          <w:t>liska.evvo@seznam.cz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č. 1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.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39:00Z</dcterms:created>
  <dc:creator>Maruška</dc:creator>
  <dc:description/>
  <cp:keywords/>
  <dc:language>en-US</dc:language>
  <cp:lastModifiedBy>Bill</cp:lastModifiedBy>
  <dcterms:modified xsi:type="dcterms:W3CDTF">2010-06-06T19:25:00Z</dcterms:modified>
  <cp:revision>6</cp:revision>
  <dc:subject/>
  <dc:title/>
</cp:coreProperties>
</file>