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říroda prožitkem – můj kousek země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tratili jsme sluch pro řeč přírody, protože jsme zanedbali používání tohoto smyslu. Odnaučili jsme se to, protože jsme se přiučili tolika jiným věc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že si myslíme, že víme víc než příro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Theodor Kunk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vědomit si, kolik rozmanitých podob života se vyskytuje na malém kousku zem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Vytvořit si pozitivní vztah k přírodnímu prostředí, k rostlinám, k živočichů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dporovat rozvoj koncentrace, vnímat přírodu více smysly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n ten, kdo zná rostliny a zvířata, jejich požadavky na životní prostředí, postřehne jejich úbytek a dokáže je také chráni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ato aktivita může probíhat na školní zahradě, v parku, na louce at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řed vlastní prací poučíme žáky o tom, jak se mají chovat v přírodě, jednoho žáka pověříme péčí o příruční lékárničku!!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známení a přípravu celé aktivity je vhodné realizovat v klidu v pracovně, protože v přírodě bude pozornost žáků rozptýlena po okol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Zde je můžeme také motivovat, zadat úkoly, připomenout vhodné oblečení a vše potřebné naplánov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 určeném místě si každý žák vybere svůj kousek země ve tvaru čtverce o rozměru 1m2, který si ohraničí nejlépe motouzem, případně kamínky nebo dřív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„</w:t>
            </w:r>
            <w:r>
              <w:rPr/>
              <w:t>Svůj kousek země“ si také pojmenují, jejich fantazii se meze nekladou, protože právě ohraničení a pojmenování jejich“ mini – biotopu“, podpoří osobní vazbu nejen k tomuto kousku země, ale i k přírodě jako takov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Na vymezeném místě budou žáci pozorovat všechny živočichy, kteří se zde vyskytují a do připraveného pracovního listu zapisují druhy a počty jedinců, stejného druhu, případně názvy těch, které dokážou urči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Žáci zjišťují, kolik různých druhů rostlin se zde vyskytuje, pokud znají názvy, zapíší je do PL. Při věším počtu, provádí odha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taví se, nebo posadí na svůj kousek země, zavřou oči a rozlišují zvuky, které mohou slyšet, a tyto opět zaznamenaj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hou si projít svůj kousek země bosou nohou, prožít chodidly dotek trávy, kamínků, nebo větviček (je třeba dbát na bezpečnost, aby se nevyskytovaly v prostoru trny, nebo jiné ostré předmě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vé dojmy a pocity zapíš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rhnou si list ze stromu, pokud roste na jejich kousku země, nebo bylinu, rozemnou mezi prsty a přivoní. Pokusí se vůni popsat a přirovnat k něčemu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omocí pravítka, nebo krejčovského metru měří výšku jednotlivých rostlin, výšku stromů se pokusí odhadnou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přemýšlí o tom, co by jejich „Kousek země“ mohlo ohrozit, jakých zásahů se zde dopustil člověk, jakou ochranu by doporuči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 druhou stranu PL lze nakreslit obrázek, případně napsat další poznámky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íče k určování rostlin, motouzy dlouhé 4 m, lupy, pravítka, nebo krejčovské metry, nakopírované pracovní lis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ěk účastníků</w:t>
            </w:r>
            <w:r>
              <w:rPr/>
              <w:t>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 9. Tř. Mladší žáci mají úkoly jednodušší, starší je mohou mít náročnějš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 min. i více dle vzdálenosti určeného prostřed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rodní prostředí, školní zahrada, louka, park a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voj K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k vyhledává a třídí inform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rganizuje a řídí vlastní uče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amostatně pozoruje a experimentu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áří si komplexnější pohled na přírodovědné jevy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e k řešení problé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lánuje způsob řešení problému, využívá k tomu vlastního úsudku a zkušenost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yhledává vhodné informace k řešení problém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věřuje si prakticky správnost svých rozhodnutí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hápe potřebu dodržování dohodnutých pravide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ytváří si pozitivní představu o sobě samém, která podporuje jeho sebedůvě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Oceňuje zkušenosti druhý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EV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kosystémy- druhová rozmanito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Význam biodiverz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odnocení (reflexe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závěr proběhne diskuse o náročnosti jednotlivých úkolů, vyhodnocení zjištěných poznatků, pojmenování toho, co bylo příjemné, co naopak ne a pro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ovní list: </w:t>
      </w:r>
      <w:r>
        <w:rPr>
          <w:b/>
          <w:sz w:val="28"/>
          <w:szCs w:val="28"/>
        </w:rPr>
        <w:t>Můj kousek zem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:………………………………………………………………………..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stlinný dru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ka cm/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ivočišný dru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jedinců stejného druh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é zvuky jsme slyšeli?..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é vůně jsme cítili?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 člověk využívá toto stanoviště?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u ochranu bychom doporučili?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aké prožitky jsme měli prostřednictvím chodidel?…………………………………………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tum:……………………………………………..           Místo: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řída:………………………………………………….          Jméno:………………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íska – o.s. pro EVVO ve Zlínském kraji, Z. Kalandry 1095, 755 01 Vsetín,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liska-evvo.cz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Metodické listy jsou vydávány </w:t>
    </w:r>
    <w:r>
      <w:rPr>
        <w:rFonts w:cs="Arial" w:ascii="Arial" w:hAnsi="Arial"/>
        <w:b/>
        <w:i/>
        <w:color w:val="000000"/>
        <w:sz w:val="18"/>
        <w:szCs w:val="18"/>
      </w:rPr>
      <w:t>s finanční podporou Státního fondu životního prostředí ČR a Ministerstva životního prostředí a Zlínského kraje v rámci Podprogramu pro rozvoj EVVO ve Zlínském kraji.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č. 20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1:00Z</dcterms:created>
  <dc:creator>Maruška</dc:creator>
  <dc:description/>
  <cp:keywords/>
  <dc:language>en-US</dc:language>
  <cp:lastModifiedBy>Bill</cp:lastModifiedBy>
  <dcterms:modified xsi:type="dcterms:W3CDTF">2010-06-17T20:04:00Z</dcterms:modified>
  <cp:revision>13</cp:revision>
  <dc:subject/>
  <dc:title/>
</cp:coreProperties>
</file>