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margin">
              <wp:posOffset>310515</wp:posOffset>
            </wp:positionV>
            <wp:extent cx="1021080" cy="721995"/>
            <wp:effectExtent l="0" t="0" r="0" b="0"/>
            <wp:wrapTight wrapText="bothSides">
              <wp:wrapPolygon edited="0">
                <wp:start x="-154" y="0"/>
                <wp:lineTo x="-154" y="21375"/>
                <wp:lineTo x="21600" y="21375"/>
                <wp:lineTo x="21600" y="0"/>
                <wp:lineTo x="-1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631825</wp:posOffset>
            </wp:positionV>
            <wp:extent cx="2033270" cy="484505"/>
            <wp:effectExtent l="0" t="0" r="0" b="0"/>
            <wp:wrapTight wrapText="bothSides">
              <wp:wrapPolygon edited="0">
                <wp:start x="-101" y="0"/>
                <wp:lineTo x="-101" y="21164"/>
                <wp:lineTo x="21600" y="21164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572770</wp:posOffset>
            </wp:positionV>
            <wp:extent cx="842645" cy="459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1706245" cy="721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6292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6.8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1460" cy="629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Blokový grant - Fond pro nestátní neziskové organizace, Evropský sociální fond v ČR, Ministerstvo školství, mládeže a tělovýchovy, Ministerstvo životního prostředí, SFŽP, společnost Internext 2000, s.r.o., Vsetín, TG TISK, s.r.o., Lanškroun, AVIS – elektronika, s.r.o., Vsetín, papírnictví St. Olšák , Vsetín,  Vodovody a kanalizace, Vsetín, a.s,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ustin Detonator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Vsetín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Blokový grant - Fond pro nestátní neziskové organizace, Evropský sociální fond v ČR, Ministerstvo školství, mládeže a tělovýchovy, Ministerstvo životního prostředí, SFŽP, společnost Internext 2000, s.r.o., Vsetín, TG TISK, s.r.o., Lanškroun, AVIS – elektronika, s.r.o., Vsetín, papírnictví St. Olšák , Vsetín,  Vodovody a kanalizace, Vsetín, a.s, </w:t>
                      </w:r>
                      <w:r>
                        <w:rPr>
                          <w:rFonts w:cs="Arial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Austin Detonator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Vsetín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732280</wp:posOffset>
                </wp:positionV>
                <wp:extent cx="6208395" cy="7130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cializační studium pro školní koordinátory EVV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>, kurz II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Akreditovaný vzdělávací program LÍS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Jsme velmi rádi, že jste se přihlásili do vzdělávacího programu LÍSKY a je nám ctí být Vašimi průvodci při zavádění EVVO ve Vaší ško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Zveme Vás tímto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odul I, přidáváme i rozvrh.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rmín:  13. - 15. září 20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Mí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 kon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: Terénní středisko Hájenka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ovém světě, Semetín, Vsetín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</w:rPr>
                                <w:t>http://www.alcedo-vs.cz/ubytovani/terenni-stredisko-hajenka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Lektoř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Iva Koutná, Marie Petrů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Jaroslav Hlinský, Lukáš Kama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Organizační pokyn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Zaháje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pátek 13.9.2019 v 15.00 hodin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</w:rPr>
                                <w:t>http://jizdnirady.idnes.cz/vsetin/spojeni/</w:t>
                              </w:r>
                              <w:r>
                                <w:rPr>
                                  <w:rFonts w:cs="Arial"/>
                                  <w:sz w:val="24"/>
                                  <w:szCs w:val="24"/>
                                </w:rPr>
                                <w:br w:type="textWrapping" w:clear="all"/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konče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neděle 15.9.2019 ve 13.00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Počet hodin vzdělávání: 23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1 hodina = 45 minu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>Vzhledem k tomu, že vzdělávací bloky začínají druhý i třetí den ráno v 8.30 hod a končí cca ve 21.00 hodin, doporučujeme využít ubytování. Účastnický poplatek je dán v návaznosti na celkový rozpočet kurzu a nemůže být upraven, a to i v případě, že ubytování nevyužij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Ubytování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e vícelůžkových pokojí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travová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plná penze, včetně pitného režimu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K zakoupení, rozebrání a nahlédnutí budou publikace a pomůcky k EV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S sebou vezmět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řezůvky, pohodlný oděv a obuv s ohledem na aktuální počas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, včetně vybavení do terénu -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aktivity probíhaj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té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v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okolní přírod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lehk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spací pytel či deku na spaní, ručník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USB flash disk (některé materiály budeme nahrávat na místě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příp. vlastní materiály k výměně zkušeností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Na modulu Vám bu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před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studijn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materiá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a publik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Svou účast potvrďte nejpozději do 5.9.20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9 na adresu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>Kontaktní osoba: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Lenka Dufková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infoevv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Informace k obsahu a realizaci, garant kurzu: Iva Koutná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koutna.iva@seznam.cz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>, 605 806 8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ěšíme se na Vás a přejeme krásné léto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1.45pt;mso-wrap-distance-left:9.05pt;mso-wrap-distance-right:9.05pt;mso-wrap-distance-top:0pt;mso-wrap-distance-bottom:0pt;margin-top:136.4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cializační studium pro školní koordinátory EVV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s-CZ"/>
                        </w:rPr>
                        <w:t>, kurz II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Akreditovaný vzdělávací program LÍSK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cs-CZ"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Jsme velmi rádi, že jste se přihlásili do vzdělávacího programu LÍSKY a je nám ctí být Vašimi průvodci při zavádění EVVO ve Vaší škol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Zveme Vás tímto na </w:t>
                      </w:r>
                      <w:r>
                        <w:rPr>
                          <w:b/>
                          <w:sz w:val="24"/>
                          <w:szCs w:val="24"/>
                          <w:lang w:eastAsia="ar-SA"/>
                        </w:rPr>
                        <w:t>modul I, přidáváme i rozvrh.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rmín:  13. - 15. září 2019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Mís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 konání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: Terénní středisko Hájenka 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ovém světě, Semetín, Vsetín,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</w:rPr>
                          <w:t>http://www.alcedo-vs.cz/ubytovani/terenni-stredisko-hajenka.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Lektoři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Iva Koutná, Marie Petrů,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Jaroslav Hlinský, Lukáš Kamas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Organizační pokyn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Zaháje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pátek 13.9.2019 v 15.00 hodin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, </w:t>
                      </w:r>
                      <w:hyperlink r:id="rId17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</w:rPr>
                          <w:t>http://jizdnirady.idnes.cz/vsetin/spojeni/</w:t>
                        </w:r>
                        <w:r>
                          <w:rPr>
                            <w:rFonts w:cs="Arial"/>
                            <w:sz w:val="24"/>
                            <w:szCs w:val="24"/>
                          </w:rPr>
                          <w:br w:type="textWrapping" w:clear="all"/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konče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neděle 15.9.2019 ve 13.00 ho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Počet hodin vzdělávání: 23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1 hodina = 45 minu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  <w:t>Vzhledem k tomu, že vzdělávací bloky začínají druhý i třetí den ráno v 8.30 hod a končí cca ve 21.00 hodin, doporučujeme využít ubytování. Účastnický poplatek je dán v návaznosti na celkový rozpočet kurzu a nemůže být upraven, a to i v případě, že ubytování nevyužije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Ubytování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ve vícelůžkových pokojíc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travová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plná penze, včetně pitného režimu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K zakoupení, rozebrání a nahlédnutí budou publikace a pomůcky k EVV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S sebou vezmět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řezůvky, pohodlný oděv a obuv s ohledem na aktuální počas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, včetně vybavení do terénu - 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aktivity probíhají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též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v 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okolní přírodě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lehký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spací pytel či deku na spaní, ručník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USB flash disk (některé materiály budeme nahrávat na místě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příp. vlastní materiály k výměně zkušeností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Na modulu Vám bud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předá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n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studijní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materiál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a publikace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  <w:t>Svou účast potvrďte nejpozději do 5.9.201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9 na adresu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>Kontaktní osoba: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Lenka Dufková, </w:t>
                      </w:r>
                      <w:hyperlink r:id="rId19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infoevvo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Informace k obsahu a realizaci, garant kurzu: Iva Koutná, </w:t>
                      </w:r>
                      <w:hyperlink r:id="rId20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koutna.iva@seznam.cz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>, 605 806 84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ěšíme se na Vás a přejeme krásné lé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infoevvo@seznam.cz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http://www.liska-evvo.cz/" TargetMode="External"/><Relationship Id="rId11" Type="http://schemas.openxmlformats.org/officeDocument/2006/relationships/hyperlink" Target="http://www.alcedo-vs.cz/ubytovani/terenni-stredisko-hajenka.html" TargetMode="External"/><Relationship Id="rId12" Type="http://schemas.openxmlformats.org/officeDocument/2006/relationships/hyperlink" Target="http://jizdnirady.idnes.cz/vsetin/spojeni/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hyperlink" Target="mailto:infoevvo@seznam.cz" TargetMode="External"/><Relationship Id="rId15" Type="http://schemas.openxmlformats.org/officeDocument/2006/relationships/hyperlink" Target="mailto:koutna.iva@seznam.cz" TargetMode="External"/><Relationship Id="rId16" Type="http://schemas.openxmlformats.org/officeDocument/2006/relationships/hyperlink" Target="http://www.alcedo-vs.cz/ubytovani/terenni-stredisko-hajenka.html" TargetMode="External"/><Relationship Id="rId17" Type="http://schemas.openxmlformats.org/officeDocument/2006/relationships/hyperlink" Target="http://jizdnirady.idnes.cz/vsetin/spojeni/" TargetMode="External"/><Relationship Id="rId18" Type="http://schemas.openxmlformats.org/officeDocument/2006/relationships/hyperlink" Target="mailto:infoevvo@seznam.cz" TargetMode="External"/><Relationship Id="rId19" Type="http://schemas.openxmlformats.org/officeDocument/2006/relationships/hyperlink" Target="mailto:infoevvo@seznam.cz" TargetMode="External"/><Relationship Id="rId20" Type="http://schemas.openxmlformats.org/officeDocument/2006/relationships/hyperlink" Target="mailto:koutna.iva@seznam.c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7:00Z</dcterms:created>
  <dc:creator>Gekon</dc:creator>
  <dc:description/>
  <cp:keywords/>
  <dc:language>en-US</dc:language>
  <cp:lastModifiedBy>win</cp:lastModifiedBy>
  <cp:lastPrinted>2017-06-20T13:58:00Z</cp:lastPrinted>
  <dcterms:modified xsi:type="dcterms:W3CDTF">2019-08-20T14:26:00Z</dcterms:modified>
  <cp:revision>8</cp:revision>
  <dc:subject/>
  <dc:title/>
</cp:coreProperties>
</file>