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ZDĚLÁVACÍ OBLAST 5. 5 DÍTĚ A SVĚT (ENVIRONMENTÁLNÍ)</w:t>
      </w:r>
    </w:p>
    <w:tbl>
      <w:tblPr>
        <w:tblStyle w:val="Mkatabulky"/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3658"/>
        <w:gridCol w:w="2977"/>
        <w:gridCol w:w="3260"/>
        <w:gridCol w:w="3118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DOBLAST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čekávané výstupy z RVP ZV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Konkretizované očekávané výstupy (KOV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oporučené metody a formy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znatky, sociální informova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5.5.1 Orientovat se bezpečně ve známém prostředí i v životě tohoto prostředí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5.5.4 Osvojit si elementární poznatky o okolním prostředí, které jsou dítěti blízké, pro ně smysluplné a přínosné, zajímavé a jemu pochopitelné a využitelné pro další učení a životní prax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5.5.5 Mít povědomí o širším společenském, věcném, přírodním, kulturním i technickém prostředí i jeho dění v rozsahu praktických zkušeností a dostupných praktických ukázek v okolí dítě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5.6 Vnímat, že svět má svůj řád, že je rozmanitý a pozoruhodn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daptabilita ke změn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5.5.7 Všímat si změn a dění v nejbližším oko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5.8 Porozumět, že změny jsou přirozené a samozřejmé, přizpůsobovat se ji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ztah k životnímu prostře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5.5.10 Rozlišovat aktivity, které mohou zdraví okolního prostředí podporovat a které je mohou poškozov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5.5.9 Mít povědomí o významu životního prostředí (přírody i společnosti) pro člověka, uvědomovat si, že způsobem, jakým se lidé chovají, ovlivňují vlastní zdraví i životní prostře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5.11 Pomáhat pečovat o okolní životní prostřed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118985</wp:posOffset>
          </wp:positionH>
          <wp:positionV relativeFrom="margin">
            <wp:posOffset>5805170</wp:posOffset>
          </wp:positionV>
          <wp:extent cx="833120" cy="441325"/>
          <wp:effectExtent l="0" t="0" r="0" b="0"/>
          <wp:wrapSquare wrapText="bothSides"/>
          <wp:docPr id="1" name="Obrázek 2" descr="LISKA_logo_barv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ISKA_logo_barv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b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b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4b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6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4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538b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6:00Z</dcterms:created>
  <dc:creator>win</dc:creator>
  <dc:description/>
  <dc:language>en-US</dc:language>
  <cp:lastModifiedBy>win</cp:lastModifiedBy>
  <cp:lastPrinted>2020-01-08T10:23:00Z</cp:lastPrinted>
  <dcterms:modified xsi:type="dcterms:W3CDTF">2020-01-0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