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783"/>
        <w:gridCol w:w="3434"/>
        <w:gridCol w:w="3259"/>
        <w:gridCol w:w="4537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ÉM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matický okruh v RVP ZV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oručené očekávané výstupy (DOV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oručené metody a formy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ENZITIV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ztah k přírod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itlivo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mpatie k přírodě, vč. vztahu k rostlinám a živočich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rád přírodu.)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ákonit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ekologické děje a zákonitosti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kosysté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kladní podmínky k životu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nalost základních principů fungování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ím, jak to v přírodě chodí.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blémy a konflikty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ktivně existující problémy Ž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likt = společenská diskuse o řešení problému Ž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Znám základní env. problémy, umím o nich diskutovat.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Výzkumné dovednosti a znalost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kosysté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kladní podmínky živ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mostatné zkoumání env. problémů a konfliktů, analýza možných řeš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výzkumné znalosti a dovednosti, ovládám základní postupy výzkumu.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kční strate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řipravenost jednat ve prospěch ŽP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dské aktivity a problémy Ž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tah člověka k prostředí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nalosti a dovednosti potřebné k jednání s env. nejpříznivějším dopadem.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Mám znalosti a dovednosti pro spotřebitelské chování, třídění odpadů, znám principy OP,..)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jující témata EV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h k mí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vědčení o vlastním vli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odpověd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operativní doved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. postoje a hodnot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118985</wp:posOffset>
          </wp:positionH>
          <wp:positionV relativeFrom="margin">
            <wp:posOffset>5805170</wp:posOffset>
          </wp:positionV>
          <wp:extent cx="833120" cy="441325"/>
          <wp:effectExtent l="0" t="0" r="0" b="0"/>
          <wp:wrapSquare wrapText="bothSides"/>
          <wp:docPr id="1" name="Obrázek 2" descr="LISKA_logo_barv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ISKA_logo_barv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b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b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b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6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4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1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4:00Z</dcterms:created>
  <dc:creator>win</dc:creator>
  <dc:description/>
  <dc:language>en-US</dc:language>
  <cp:lastModifiedBy>win</cp:lastModifiedBy>
  <cp:lastPrinted>2020-01-08T10:15:00Z</cp:lastPrinted>
  <dcterms:modified xsi:type="dcterms:W3CDTF">2020-01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