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Doporučené očekávané výstupy (DOV)</w:t>
      </w:r>
    </w:p>
    <w:tbl>
      <w:tblPr>
        <w:tblStyle w:val="Mkatabulky"/>
        <w:tblW w:w="134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985"/>
        <w:gridCol w:w="3543"/>
        <w:gridCol w:w="5103"/>
        <w:gridCol w:w="1134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é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matický okruh v RVP ZV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oručené metody, form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ENZITIV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ztah k přírod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itlivo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mpatie k přírodě, vč. vztahu k rostlinám a živočich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rád přírodu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byt v přírodě, v zahradě, smyslové vnímání přírody,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áce s přírodními materiály a jiné tvořivé činnosti – včetně využití metod dramatické a estetické výchovy, smyslového vnímání přírody apo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ákonit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ekologické děje a zákonitost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kosysté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kladní podmínky k život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nalost základních principů fungování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ím, jak to v přírodě chodí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énní výuka, čtení v krajině, přírodovědná pozorování, monitorování stavu jednotlivých složek životního prostředí, práce s přírodninami aj., praktické činnosti přímo v přírodě, experimentování apo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roblémy a konflik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ktivně existující problémy Ž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likt = společenská diskuse o řešení problému Ž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Znám základní env. problémy, umím o nich diskutova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imulační hry, práce s textem, filmy, internet, průzkum terénu,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blémová a projektová výuka, hry s ekologickou tématikou, řízené diskuse, školní ekologické projekty apo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Výzkumné dovednosti a znalos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kosysté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kladní podmínky živ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mostatné zkoumání env. problémů a konfliktů, analýza možných řeš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výzkumné znalosti a dovednosti, ovládám základní postupy výzkumu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datelsky orientovaná výuka, terénní výuka, experimentování, pozorování apo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Akční strate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řipravenost jednat ve prospěch Ž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nalosti a dovednosti potřebné k jednání s env. nejpříznivějším dopadem.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znalosti a dovednosti pro spotřebitelské chování, třídění odpadů, znám principy OP,..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éče o školní prostředí, praktické činnosti ve prospěch životního prostředí, podpora místní ekonomiky, fair trade apo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jující témata EV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h k mí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vědčení o vlastním vli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odpověd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operativní doved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. postoje a hodno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/>
        <w:b/>
        <w:i/>
        <w:sz w:val="20"/>
        <w:szCs w:val="20"/>
      </w:rPr>
      <w:t>Specializační studium školních koordinátorů EVVO  ve Zlínském kraji (2017-2018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120" cy="441960"/>
          <wp:effectExtent l="0" t="0" r="0" b="0"/>
          <wp:docPr id="1" name="Obrázek 1" descr="LISKA_logo_barv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ISKA_logo_barv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b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b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4b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6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4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4:00Z</dcterms:created>
  <dc:creator>win</dc:creator>
  <dc:description/>
  <dc:language>en-US</dc:language>
  <cp:lastModifiedBy>win</cp:lastModifiedBy>
  <dcterms:modified xsi:type="dcterms:W3CDTF">2018-02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