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1784"/>
        <w:gridCol w:w="3434"/>
        <w:gridCol w:w="2835"/>
        <w:gridCol w:w="4678"/>
      </w:tblGrid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ÉMA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matický okruh v RVP ZV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oručené očekávané výstupy (DOV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oručené metody a form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ENZITIV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ztah k přírod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itlivo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mpatie k přírodě, vč. vztahu k rostlinám a živočich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rád přírodu.)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NeoSansPro-Medium"/>
                <w:color w:val="000000"/>
                <w:sz w:val="20"/>
                <w:szCs w:val="20"/>
              </w:rPr>
            </w:pPr>
            <w:r>
              <w:rPr>
                <w:rFonts w:eastAsia="Calibri" w:cs="NeoSansPro-Medium"/>
                <w:color w:val="000000"/>
                <w:kern w:val="0"/>
                <w:sz w:val="20"/>
                <w:szCs w:val="20"/>
                <w:lang w:val="cs-CZ" w:eastAsia="en-US" w:bidi="ar-SA"/>
              </w:rPr>
              <w:t>libovolnou formou vyjádří, čím je pro něj přírod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NeoSansPro-Medium"/>
                <w:color w:val="000000"/>
                <w:kern w:val="0"/>
                <w:sz w:val="20"/>
                <w:szCs w:val="20"/>
                <w:lang w:val="cs-CZ" w:eastAsia="en-US" w:bidi="ar-SA"/>
              </w:rPr>
              <w:t>vyjádří své pocity při fyzickém kontaktu s přírodo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byt v přírodě, v zahradě, smyslové vnímání přírody,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áce s přírodními materiály a jiné tvořivé činnosti, včetně využití metod dramatické a estetické výchovy, smyslového vnímání přírody apod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ákonit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ekologické děje a zákonitosti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kosysté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kladní podmínky k životu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nalost základních principů fungování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ím, jak to v přírodě chodí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énní výuka, čtení v krajině, přírodovědná pozorování, monitorování stavu jednotlivých složek životního prostředí, práce s přírodninami aj., praktické činnosti přímo v přírodě, experimentování apod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blémy a konflikt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ktivně existující problémy Ž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likt = společenská diskuse o řešení problému Ž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Znám základní env. problémy, umím o nich diskutovat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imulační hry, práce s textem, filmy, internet, průzkum terénu,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blémová a projektová výuka, hry s ekologickou tématikou, řízené diskuse, školní ekologické projekty apod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Výzkumné dovednosti a znalost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kosysté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kladní podmínky živ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mostatné zkoumání env. problémů a konfliktů, analýza možných řeš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výzkumné znalosti a dovednosti, ovládám základní postupy výzkumu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datelsky orientovaná výuka, terénní výuka, experimentování, pozorování apod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kční strate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řipravenost jednat ve prospěch ŽP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nalosti a dovednosti potřebné k jednání s env. nejpříznivějším dopadem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znalosti a dovednosti pro spotřebitelské chování, třídění odpadů, znám principy OP,..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éče o školní prostředí, praktické činnosti ve prospěch životního prostředí, podpora místní ekonomiky, fair trade apo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jující témata EV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h k mí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vědčení o vlastním vli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odpovědnos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operativní doved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. postoje a hodnot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118985</wp:posOffset>
          </wp:positionH>
          <wp:positionV relativeFrom="margin">
            <wp:posOffset>5805170</wp:posOffset>
          </wp:positionV>
          <wp:extent cx="833120" cy="441325"/>
          <wp:effectExtent l="0" t="0" r="0" b="0"/>
          <wp:wrapSquare wrapText="bothSides"/>
          <wp:docPr id="1" name="Obrázek 2" descr="LISKA_logo_barv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ISKA_logo_barv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b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b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b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6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9:00Z</dcterms:created>
  <dc:creator>win</dc:creator>
  <dc:description/>
  <dc:language>en-US</dc:language>
  <cp:lastModifiedBy>win</cp:lastModifiedBy>
  <cp:lastPrinted>2020-01-08T10:14:00Z</cp:lastPrinted>
  <dcterms:modified xsi:type="dcterms:W3CDTF">2020-01-0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