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310515</wp:posOffset>
            </wp:positionV>
            <wp:extent cx="1021080" cy="721995"/>
            <wp:effectExtent l="0" t="0" r="0" b="0"/>
            <wp:wrapTight wrapText="bothSides">
              <wp:wrapPolygon edited="0">
                <wp:start x="-154" y="0"/>
                <wp:lineTo x="-154" y="21375"/>
                <wp:lineTo x="21600" y="21375"/>
                <wp:lineTo x="21600" y="0"/>
                <wp:lineTo x="-1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631825</wp:posOffset>
            </wp:positionV>
            <wp:extent cx="2033270" cy="484505"/>
            <wp:effectExtent l="0" t="0" r="0" b="0"/>
            <wp:wrapTight wrapText="bothSides">
              <wp:wrapPolygon edited="0">
                <wp:start x="-101" y="0"/>
                <wp:lineTo x="-101" y="21164"/>
                <wp:lineTo x="21600" y="21164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5565</wp:posOffset>
            </wp:positionH>
            <wp:positionV relativeFrom="paragraph">
              <wp:posOffset>572770</wp:posOffset>
            </wp:positionV>
            <wp:extent cx="842645" cy="459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1706245" cy="721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1460" cy="6292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56.8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1460" cy="6292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Ministerstvo školství, mládeže a tělovýchovy, Ministerstvo životního prostředí, Ministerstvo zemědělství, SFŽP, TG TISK, s.r.o., Lanškroun, AVIS – elektronika, s.r.o., Vsetín, papírnictví Stanislav Olšák , Vsetín,  Vodovody a kanalizace, Vsetín, a.s,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ustin Detonator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Vsetín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Ministerstvo školství, mládeže a tělovýchovy, Ministerstvo životního prostředí, Ministerstvo zemědělství, SFŽP, TG TISK, s.r.o., Lanškroun, AVIS – elektronika, s.r.o., Vsetín, papírnictví Stanislav Olšák , Vsetín,  Vodovody a kanalizace, Vsetín, a.s, 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Austin Detonator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Vsetín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732280</wp:posOffset>
                </wp:positionV>
                <wp:extent cx="6208395" cy="7130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3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cializační studium pro školní koordinátory EVV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>, kurz IV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Akreditovaný vzdělávací program LÍS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  <w:lang w:val="cs-CZ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Zveme Vás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odul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Termín:  7. - 9. února 20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Mí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 xml:space="preserve"> koná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Terénní středisko Hájenka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ovém světě, Semetín, Vsetín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>http://www.alcedo-vs.cz/ubytovani/terenni-stredisko-hajenka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>Lektoři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Iva Koutná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Helena a Pavel Nováčkovi, Lenka Pavelčíková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Organizační pokyn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Zahájení výuky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ÁTEK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7.2.2020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v 10.30 hodin, Hájenka Semetín, doporučený příjezd do 10.00 hodin.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Ukončení výuky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9.2.2020 ve 13.00 ho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Počet hodin vzdělávání: 24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1 hodina = 45 minu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Ubytování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ve vícelůžkových pokojí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travování: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plná penze, včetně pitného reži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S sebou vezměte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ezůvky, pohodlný oděv a obuv s ohledem na aktuální počas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včetně vybavení do terénu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lehk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pací pytel či deku na spaní, ručník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výstupy z domácích úkolů č. 1 až 3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USB flash disk (některé materiá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l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e nahrávat na místě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říp. vlastní materiály k výměně zkušenost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, zejména n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ečerní blo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/>
                              </w:rPr>
                              <w:t xml:space="preserve">y, osvědčilo se sdílení námětů a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cs-CZ"/>
                              </w:rPr>
                              <w:t>říkla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cs-CZ"/>
                              </w:rPr>
                              <w:t xml:space="preserve"> dobré praxe škol ve skupině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s-CZ" w:eastAsia="cs-CZ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a modulu Vám bu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před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studijn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ateriá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cs-CZ"/>
                              </w:rPr>
                              <w:t xml:space="preserve"> a publika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highlight w:val="green"/>
                                <w:u w:val="single"/>
                              </w:rPr>
                              <w:t xml:space="preserve">Svou účast potvrďte nejpozději do 3.2.2020 na adresu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4"/>
                                  <w:szCs w:val="24"/>
                                  <w:highlight w:val="green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>Kontaktní osoba: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Lenka Dufková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infoevv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Informace k obsahu a realizaci, garant kurzu: Iva Koutná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koutna.iva@seznam.cz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>, 605 806 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šíme se na Vás a přejeme úspěšné zakončení prvního pololetí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a Koutná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1.45pt;mso-wrap-distance-left:9.05pt;mso-wrap-distance-right:9.05pt;mso-wrap-distance-top:0pt;mso-wrap-distance-bottom:0pt;margin-top:136.4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cializační studium pro školní koordinátory EVV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cs-CZ"/>
                        </w:rPr>
                        <w:t>, kurz IV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4"/>
                          <w:szCs w:val="24"/>
                        </w:rPr>
                        <w:t>Akreditovaný vzdělávací program LÍSK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cs-CZ" w:eastAsia="ar-SA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szCs w:val="24"/>
                          <w:lang w:val="cs-CZ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 xml:space="preserve">Zveme Vás na </w:t>
                      </w:r>
                      <w:r>
                        <w:rPr>
                          <w:b/>
                          <w:sz w:val="24"/>
                          <w:szCs w:val="24"/>
                          <w:lang w:eastAsia="ar-SA"/>
                        </w:rPr>
                        <w:t>modul 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Termín:  7. - 9. února 2020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Mís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 xml:space="preserve"> konání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Terénní středisko Hájenka 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ovém světě, Semetín, Vsetín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>http://www.alcedo-vs.cz/ubytovani/terenni-stredisko-hajenka.htm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>Lektoři: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Iva Koutná,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Helena a Pavel Nováčkovi, Lenka Pavelčíková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Organizační pokyn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Zahájení výuky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ÁTEK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 7.2.2020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v 10.30 hodin, Hájenka Semetín, doporučený příjezd do 10.00 hodin.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br w:type="textWrapping" w:clear="all"/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Ukončení výuky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9.2.2020 ve 13.00 ho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Počet hodin vzdělávání: 24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1 hodina = 45 minu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Ubytování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ve vícelůžkových pokojíc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Stravování: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plná penze, včetně pitného režim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S sebou vezměte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ezůvky, pohodlný oděv a obuv s ohledem na aktuální počas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včetně vybavení do terénu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lehký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pací pytel či deku na spaní, ručník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výstupy z domácích úkolů č. 1 až 3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USB flash disk (některé materiály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lz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e nahrávat na místě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říp. vlastní materiály k výměně zkušeností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, zejména na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večerní blok</w:t>
                      </w:r>
                      <w:r>
                        <w:rPr>
                          <w:rFonts w:cs="Arial" w:ascii="Arial" w:hAnsi="Arial"/>
                          <w:szCs w:val="24"/>
                          <w:lang w:val="cs-CZ"/>
                        </w:rPr>
                        <w:t xml:space="preserve">y, osvědčilo se sdílení námětů a 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p</w:t>
                      </w:r>
                      <w:r>
                        <w:rPr>
                          <w:rFonts w:cs="Arial" w:ascii="Arial" w:hAnsi="Arial"/>
                          <w:szCs w:val="24"/>
                          <w:lang w:eastAsia="cs-CZ"/>
                        </w:rPr>
                        <w:t>říklad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ů</w:t>
                      </w:r>
                      <w:r>
                        <w:rPr>
                          <w:rFonts w:cs="Arial" w:ascii="Arial" w:hAnsi="Arial"/>
                          <w:szCs w:val="24"/>
                          <w:lang w:eastAsia="cs-CZ"/>
                        </w:rPr>
                        <w:t xml:space="preserve"> dobré praxe škol ve skupině</w:t>
                      </w:r>
                      <w:r>
                        <w:rPr>
                          <w:rFonts w:cs="Arial" w:ascii="Arial" w:hAnsi="Arial"/>
                          <w:szCs w:val="24"/>
                          <w:lang w:val="cs-CZ" w:eastAsia="cs-CZ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a modulu Vám bud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předá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>n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studijní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ateriály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cs-CZ"/>
                        </w:rPr>
                        <w:t xml:space="preserve"> a publikace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highlight w:val="green"/>
                          <w:u w:val="single"/>
                        </w:rPr>
                        <w:t xml:space="preserve">Svou účast potvrďte nejpozději do 3.2.2020 na adresu </w:t>
                      </w:r>
                      <w:hyperlink r:id="rId16">
                        <w:r>
                          <w:rPr>
                            <w:rStyle w:val="InternetLink"/>
                            <w:rFonts w:cs="Arial"/>
                            <w:b/>
                            <w:sz w:val="24"/>
                            <w:szCs w:val="24"/>
                            <w:highlight w:val="green"/>
                          </w:rPr>
                          <w:t>infoevvo@seznam.cz</w:t>
                        </w:r>
                      </w:hyperlink>
                      <w:r>
                        <w:rPr>
                          <w:rFonts w:cs="Arial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>Kontaktní osoba:</w:t>
                      </w:r>
                      <w:r>
                        <w:rPr>
                          <w:rFonts w:cs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</w:rPr>
                        <w:t xml:space="preserve">Lenka Dufková, </w:t>
                      </w:r>
                      <w:hyperlink r:id="rId17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infoevvo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 xml:space="preserve">Informace k obsahu a realizaci, garant kurzu: Iva Koutná,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koutna.iva@seznam.cz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>, 605 806 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šíme se na Vás a přejeme úspěšné zakončení prvního pololetí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va Kout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infoevvo@seznam.cz" TargetMode="External"/><Relationship Id="rId8" Type="http://schemas.openxmlformats.org/officeDocument/2006/relationships/hyperlink" Target="http://www.liska-evvo.cz/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http://www.liska-evvo.cz/" TargetMode="External"/><Relationship Id="rId11" Type="http://schemas.openxmlformats.org/officeDocument/2006/relationships/hyperlink" Target="http://www.alcedo-vs.cz/ubytovani/terenni-stredisko-hajenka.html" TargetMode="External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mailto:koutna.iva@seznam.cz" TargetMode="External"/><Relationship Id="rId15" Type="http://schemas.openxmlformats.org/officeDocument/2006/relationships/hyperlink" Target="http://www.alcedo-vs.cz/ubytovani/terenni-stredisko-hajenka.html" TargetMode="External"/><Relationship Id="rId16" Type="http://schemas.openxmlformats.org/officeDocument/2006/relationships/hyperlink" Target="mailto:infoevvo@seznam.cz" TargetMode="External"/><Relationship Id="rId17" Type="http://schemas.openxmlformats.org/officeDocument/2006/relationships/hyperlink" Target="mailto:infoevvo@seznam.cz" TargetMode="External"/><Relationship Id="rId18" Type="http://schemas.openxmlformats.org/officeDocument/2006/relationships/hyperlink" Target="mailto:koutna.iva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8:00Z</dcterms:created>
  <dc:creator>Gekon</dc:creator>
  <dc:description/>
  <dc:language>en-US</dc:language>
  <cp:lastModifiedBy>win</cp:lastModifiedBy>
  <cp:lastPrinted>2019-11-05T20:05:00Z</cp:lastPrinted>
  <dcterms:modified xsi:type="dcterms:W3CDTF">2020-01-24T17:23:00Z</dcterms:modified>
  <cp:revision>3</cp:revision>
  <dc:subject/>
  <dc:title/>
</cp:coreProperties>
</file>