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-422910</wp:posOffset>
                </wp:positionV>
                <wp:extent cx="6367780" cy="85407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853920"/>
                          <a:chOff x="0" y="0"/>
                          <a:chExt cx="6367680" cy="853920"/>
                        </a:xfrm>
                      </wpg:grpSpPr>
                      <wps:wsp>
                        <wps:cNvSpPr txBox="1"/>
                        <wps:spPr>
                          <a:xfrm>
                            <a:off x="3547080" y="45000"/>
                            <a:ext cx="123264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Pracoviště Br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sídlo, fakturační adre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ZO ČSOP Veron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Panská 9, 602 00Br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veronica@veronica.c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tel. 542 422 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45000"/>
                            <a:ext cx="143064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Pracoviště Hostětí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korespondenční adre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4"/>
                                  <w:szCs w:val="15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Centrum Veron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4"/>
                                  <w:szCs w:val="15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Hostětín 86, 687 71 Bojkov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4"/>
                                  <w:szCs w:val="15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hostetin@veronica.c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4"/>
                                  <w:szCs w:val="15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tel. 572 630 670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45000"/>
                            <a:ext cx="138384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4"/>
                                  <w:szCs w:val="15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www.hostetin.veronica.c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www.veronica.c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4"/>
                                  <w:szCs w:val="15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IČ 136936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4"/>
                                  <w:szCs w:val="15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DIČ CZ136936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4"/>
                                  <w:szCs w:val="15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č. ú. 1342270339/0800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45720"/>
                            <a:ext cx="0" cy="651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45720"/>
                            <a:ext cx="0" cy="651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45720"/>
                            <a:ext cx="0" cy="651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16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33.3pt;width:501.35pt;height:67.25pt" coordorigin="-356,-666" coordsize="10027,1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30;top:-595;width:1940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Pracoviště Br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sídlo, fakturační adre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ZO ČSOP Veron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Panská 9, 602 00Br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veronica@veronica.c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tel. 542 422 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44;top:-595;width:2252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Pracoviště Hostětí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korespondenční adre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spacing w:val="-4"/>
                            <w:szCs w:val="15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Centrum Veron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spacing w:val="-4"/>
                            <w:szCs w:val="15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Hostětín 86, 687 71 Bojkov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spacing w:val="-4"/>
                            <w:szCs w:val="15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hostetin@veronica.c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spacing w:val="-4"/>
                            <w:szCs w:val="15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tel. 572 630 6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44;top:-595;width:2178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4"/>
                            <w:szCs w:val="15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www.hostetin.veronica.c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www.veronica.c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spacing w:val="-4"/>
                            <w:szCs w:val="15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IČ 136936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spacing w:val="-4"/>
                            <w:szCs w:val="15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DIČ CZ136936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16"/>
                          <w:rPr/>
                        </w:pPr>
                        <w:r>
                          <w:rPr>
                            <w:kern w:val="2"/>
                            <w:sz w:val="15"/>
                            <w:spacing w:val="-4"/>
                            <w:szCs w:val="15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č. ú. 1342270339/0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42,-594" to="5142,431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7289,-594" to="7289,431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9672,-594" to="9672,431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6;top:-666;width:3025;height:114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Klimatická soutěž CO</w:t>
      </w:r>
      <w:r>
        <w:rPr>
          <w:rFonts w:cs="Arial" w:ascii="Arial" w:hAnsi="Arial"/>
          <w:b/>
          <w:color w:val="FF6600"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color w:val="FF6600"/>
          <w:sz w:val="36"/>
          <w:szCs w:val="36"/>
        </w:rPr>
        <w:t xml:space="preserve"> liga zná své vítěz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stětín | 16. června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Více než 250 školáků Zlínského kraje se po celý školní rok dozvídalo, jak se připravit na přicházející změnu klimatu. Soutěž CO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b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liga, kterou pro ně připravil Ekologický institut Veronica, je seznamovala s očekávanými dopady klimatické změny v ČR na bydlení, stravování, zásobování vodou a dopravu. Včera byla snaha a práce soutěžících završena a na závěrečné konferenci se dozvěděli, kdo v soutěži zvítězil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liga probíhala téměř po celý školní rok a přihlásilo se do ní 23 soutěžních družstev. Poutavou a neotřelou formou, prostřednictvím soutěžních úkolů a díky „učení prožitkem“ se soutěžící dozvěděli, že naši krajinu i společnost čekají vlivem měnícího se klimatu změny, jaké asi budou a jak se na ně mohou připravit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udenti na vlastní kůži prožili, jaké by to bylo, kdyby v jejich obci chyběla voda tak, jako je tomu dnes třeba v Barceloně a museli bychom vodou šetřit. Zjistili, že lze vyjít i s menším množstvím energie při bydlení než jsme zvyklí. Vyzkoušeli si, zda se obejdeme bez potravin přivezených z druhého konce světa a hledali místní alternativy, které pak ostatním představili při Svačinovém dni. V úkolu týkajícím se dopravy měřili, jaký objem CO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vyprodukují a počítali, kolik stromů by mohli vysázet na místě parkovišť. Výsledky svého bádání představovali spolužákům a spoluobčanům formou nástěnek, zpráv či jiných akcí. Zkoumali ve škole i doma, některé aktivity byly zaměřeny i na dění v obci.</w:t>
        <w:br/>
        <w:br/>
        <w:t>Celoroční náročná práce, která při realizaci soutěžních kroků zahrnovala i desítky hodin volného času soutěžících, byla včera oceněna při závěrečné konferenci. Hodnotitelé spočítali dosažené body a vyhlásili vítěz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 první příčce se umístila ZŠ Luhačovice v kategorii základních škol a nižších stupňů gymnázií a Střední škola zemědělská a přírodovědná z Rožnova pod Radhoštěm v kategorii škol středních. Druhé příčky vítězů patřily Gymnáziu Rožnov p. R. a Střední průmyslové škole stavební z Valašského Meziříčí. Na třetím místě skončili studenti Gymnázia Jana Pivečky Slavičín a SOŠ Josefa Sousedíka ze Vsetín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„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Za nejzajímavější označovali soutěžící téma dopravy, kdy například zjistili, že rodiče členů týmu vyprodukují měsíčně při jízdě autem takový objem CO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vertAlign w:val="subscript"/>
        </w:rPr>
        <w:t>2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, který se rovná objemu paneláku. Bavilo je také sledovat, jak se ve školní jídelně plýtvá jídlem a kolik jídla jejich spolužáci vyhazují. Hodně a různorodě komentovali úkol, který byl zaměřen na minimalizaci spotřeby vody - v něm měli za úkol zkusit snížit svoji spotřebu vody na polovinu a zjistit, v jakém minimálním množství se mohou umý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“, shrnuje úspěšnost soutěžních úkolů organizátorka soutěže, Hana Machů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„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Úkoly byly hodně pestré, některé trochu vědecké, mnohé akční a zábavné, aby si tam to „své“ našel každý člen týmu. Naším cílem bylo, aby si studenti při jejich plnění uvědomili, že změna klimatu se dotkne každého z nás, i v České republice. Můžeme  očekávat například větší vlny veder, sucha, více extrémních projevů počasí a nedostatek zásob podzemní vody. Když to víme, tak se na to můžeme připravit – a například již nyní sázet na náměstích stromy, které nám pak budou za 25 let dávat stín v parném a bezsrážkovém létě. Můžeme to vzít jako příležitost ke změně našeho chování vůči přírodě, krajině, rodině i společnost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“, dodává Machů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onání soutěže bylo</w:t>
      </w:r>
      <w:r>
        <w:rPr>
          <w:rFonts w:cs="Arial" w:ascii="Arial" w:hAnsi="Arial"/>
          <w:sz w:val="22"/>
          <w:szCs w:val="22"/>
        </w:rPr>
        <w:t xml:space="preserve"> podpořeno grantem z Islandu, Lichtenštejnska a Norska v rámci EHP fondů. </w:t>
      </w:r>
    </w:p>
    <w:p>
      <w:pPr>
        <w:pStyle w:val="Normlnweb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Více informací: </w:t>
      </w:r>
      <w:hyperlink r:id="rId4">
        <w:r>
          <w:rPr>
            <w:rStyle w:val="InternetLink"/>
            <w:rFonts w:cs="Arial" w:ascii="Arial" w:hAnsi="Arial"/>
          </w:rPr>
          <w:t>hana.machu@veronica.cz</w:t>
        </w:r>
      </w:hyperlink>
      <w:r>
        <w:rPr>
          <w:rFonts w:cs="Arial" w:ascii="Arial" w:hAnsi="Arial"/>
        </w:rPr>
        <w:t>, 739 569 264</w:t>
      </w:r>
    </w:p>
    <w:p>
      <w:pPr>
        <w:pStyle w:val="Normlnweb"/>
        <w:shd w:fill="FFFFFF" w:val="clear"/>
        <w:spacing w:lineRule="atLeast" w:line="3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15000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i/>
          <w:i/>
          <w:sz w:val="20"/>
          <w:szCs w:val="20"/>
        </w:rPr>
      </w:pPr>
      <w:r>
        <w:rPr>
          <w:rFonts w:cs="LiberationSans;Times New Roman" w:ascii="LiberationSans;Times New Roman" w:hAnsi="LiberationSans;Times New Roman"/>
          <w:i/>
          <w:sz w:val="20"/>
          <w:szCs w:val="20"/>
        </w:rPr>
        <w:t xml:space="preserve">Podpořeno grantem z Islandu, Lichtenštejnska a Norska v rámci EHP fondů. </w:t>
        <w:br/>
        <w:t xml:space="preserve">www.fondnno.cz a </w:t>
      </w:r>
      <w:hyperlink r:id="rId6">
        <w:r>
          <w:rPr>
            <w:rStyle w:val="InternetLink"/>
            <w:rFonts w:cs="LiberationSans;Times New Roman" w:ascii="LiberationSans;Times New Roman" w:hAnsi="LiberationSans;Times New Roman"/>
            <w:i/>
            <w:sz w:val="20"/>
            <w:szCs w:val="20"/>
          </w:rPr>
          <w:t>www.eeagrants.cz</w:t>
        </w:r>
      </w:hyperlink>
      <w:r>
        <w:rPr>
          <w:rFonts w:cs="LiberationSans;Times New Roman" w:ascii="LiberationSans;Times New Roman" w:hAnsi="LiberationSans;Times New Roman"/>
          <w:i/>
          <w:sz w:val="20"/>
          <w:szCs w:val="20"/>
        </w:rPr>
        <w:t>.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i/>
          <w:i/>
          <w:sz w:val="20"/>
          <w:szCs w:val="20"/>
        </w:rPr>
      </w:pPr>
      <w:r>
        <w:rPr>
          <w:rFonts w:cs="LiberationSans;Times New Roman" w:ascii="LiberationSans;Times New Roman" w:hAnsi="LiberationSans;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i/>
          <w:i/>
          <w:sz w:val="20"/>
          <w:szCs w:val="20"/>
        </w:rPr>
      </w:pPr>
      <w:r>
        <w:rPr>
          <w:rFonts w:cs="LiberationSans;Times New Roman" w:ascii="LiberationSans;Times New Roman" w:hAnsi="LiberationSans;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na.machu@veronica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eagrants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9:00Z</dcterms:created>
  <dc:creator>hanam</dc:creator>
  <dc:description/>
  <cp:keywords/>
  <dc:language>en-US</dc:language>
  <cp:lastModifiedBy>hostetin</cp:lastModifiedBy>
  <cp:lastPrinted>2015-06-08T13:52:00Z</cp:lastPrinted>
  <dcterms:modified xsi:type="dcterms:W3CDTF">2015-06-16T15:16:00Z</dcterms:modified>
  <cp:revision>7</cp:revision>
  <dc:subject/>
  <dc:title>Centrum Veronica a Moštárna Hostětín prezentují Bílé Karpaty na Světové výstavě EXPO 2015 v Miláně</dc:title>
</cp:coreProperties>
</file>