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RWClassicoTEEBla;Times New Roman" w:hAnsi="URWClassicoTEEBla;Times New Roman" w:cs="URWClassicoTEEBla;Times New Roman"/>
          <w:sz w:val="16"/>
          <w:szCs w:val="16"/>
        </w:rPr>
      </w:pPr>
      <w:r>
        <w:rPr>
          <w:rFonts w:cs="URWClassicoTEEBla;Times New Roman" w:ascii="URWClassicoTEEBla;Times New Roman" w:hAnsi="URWClassicoTEEBla;Times New Roman"/>
          <w:sz w:val="16"/>
          <w:szCs w:val="16"/>
        </w:rPr>
      </w:r>
    </w:p>
    <w:p>
      <w:pPr>
        <w:pStyle w:val="Normal"/>
        <w:autoSpaceDE w:val="false"/>
        <w:rPr>
          <w:rFonts w:ascii="URWClassicoTEEBla;Times New Roman" w:hAnsi="URWClassicoTEEBla;Times New Roman" w:cs="URWClassicoTEEBla;Times New Roman"/>
          <w:sz w:val="16"/>
          <w:szCs w:val="16"/>
        </w:rPr>
      </w:pPr>
      <w:r>
        <w:rPr>
          <w:rFonts w:cs="URWClassicoTEEBla;Times New Roman" w:ascii="URWClassicoTEEBla;Times New Roman" w:hAnsi="URWClassicoTEEBla;Times New Roman"/>
          <w:sz w:val="16"/>
          <w:szCs w:val="16"/>
        </w:rPr>
      </w:r>
    </w:p>
    <w:p>
      <w:pPr>
        <w:pStyle w:val="Normal"/>
        <w:autoSpaceDE w:val="false"/>
        <w:rPr>
          <w:rFonts w:ascii="URWClassicoTEEBla;Times New Roman" w:hAnsi="URWClassicoTEEBla;Times New Roman" w:cs="URWClassicoTEEBla;Times New Roman"/>
          <w:sz w:val="16"/>
          <w:szCs w:val="16"/>
        </w:rPr>
      </w:pPr>
      <w:r>
        <w:rPr>
          <w:rFonts w:cs="URWClassicoTEEBla;Times New Roman" w:ascii="URWClassicoTEEBla;Times New Roman" w:hAnsi="URWClassicoTEEBla;Times New Roman"/>
          <w:sz w:val="16"/>
          <w:szCs w:val="16"/>
        </w:rPr>
        <w:drawing>
          <wp:inline distT="0" distB="0" distL="0" distR="0">
            <wp:extent cx="13722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RWClassicoTEEBla;Times New Roman" w:hAnsi="URWClassicoTEEBla;Times New Roman" w:cs="URWClassicoTEEBla;Times New Roman"/>
          <w:sz w:val="16"/>
          <w:szCs w:val="16"/>
        </w:rPr>
      </w:pPr>
      <w:r>
        <w:rPr>
          <w:rFonts w:cs="URWClassicoTEEBla;Times New Roman" w:ascii="URWClassicoTEEBla;Times New Roman" w:hAnsi="URWClassicoTEEBla;Times New Roman"/>
          <w:sz w:val="16"/>
          <w:szCs w:val="16"/>
        </w:rPr>
      </w:r>
    </w:p>
    <w:p>
      <w:pPr>
        <w:pStyle w:val="Normal"/>
        <w:autoSpaceDE w:val="false"/>
        <w:rPr>
          <w:rFonts w:ascii="URWClassicoTEEBla;Times New Roman" w:hAnsi="URWClassicoTEEBla;Times New Roman" w:cs="URWClassicoTEEBla;Times New Roman"/>
          <w:sz w:val="16"/>
          <w:szCs w:val="16"/>
        </w:rPr>
      </w:pPr>
      <w:r>
        <w:rPr>
          <w:rFonts w:cs="URWClassicoTEEBla;Times New Roman" w:ascii="URWClassicoTEEBla;Times New Roman" w:hAnsi="URWClassicoTEEBla;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um k výkonu specializačních činností v oblasti environmentální výchovy pro koordinátory EVVO, 2019 - 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É ZADÁNÍ 1. DOMÁCÍHO ÚKO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ž se vydáme na dlouhou a někdy i poměrně náročnou cestu realizace EVVO (environmentální výchovy, vzdělávání a osvěty) ve škole či organizaci „krok za krokem“, je potřeba se na ni náležitě připrav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vní fázi přípravy je nezbytné podívat se na stávající situaci a ujasnit si, co máme, na čem stavíme, kam a proč vlastně jdeme. </w:t>
      </w:r>
      <w:r>
        <w:rPr>
          <w:rFonts w:cs="Arial" w:ascii="Arial" w:hAnsi="Arial"/>
          <w:bCs/>
          <w:sz w:val="22"/>
          <w:szCs w:val="22"/>
        </w:rPr>
        <w:t>Vytvoření nové strategie EVVO je skutečně významnou změnou. Proto je třeba podívat se důkladně na provoz školy, její materiálně technické zázemí, zaměstnance školy i partnery a spolupracující organizace, vzdělávací strategie i dokumentaci školy. Teprve potom můžeme plánovat, co je vlastně potřeba změnit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hoz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ání: </w:t>
      </w:r>
    </w:p>
    <w:p>
      <w:pPr>
        <w:pStyle w:val="Vchoz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izujte vaší školu z pohledu EVVO</w:t>
      </w:r>
    </w:p>
    <w:p>
      <w:pPr>
        <w:pStyle w:val="Vchoz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ďte analýzu začlenění EVVO v ŠVP</w:t>
      </w:r>
    </w:p>
    <w:p>
      <w:pPr>
        <w:pStyle w:val="Vchoz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racujte situační analýzu školy (SWOT + vyhodnocení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Vchoz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Vchoz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 na to?</w:t>
      </w:r>
    </w:p>
    <w:p>
      <w:pPr>
        <w:pStyle w:val="Vchoz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choz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istika školy a okolí z pohledu EVVO</w:t>
      </w:r>
    </w:p>
    <w:p>
      <w:pPr>
        <w:pStyle w:val="Vchoz"/>
        <w:rPr/>
      </w:pPr>
      <w:r>
        <w:rPr>
          <w:rFonts w:cs="Arial" w:ascii="Arial" w:hAnsi="Arial"/>
          <w:bCs/>
          <w:sz w:val="22"/>
          <w:szCs w:val="22"/>
        </w:rPr>
        <w:t>V charakteristice školy popište:</w:t>
      </w:r>
    </w:p>
    <w:p>
      <w:pPr>
        <w:pStyle w:val="Vchoz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plnost a velikost školy</w:t>
      </w:r>
    </w:p>
    <w:p>
      <w:pPr>
        <w:pStyle w:val="Vchoz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avení školy (materiální, prostorové, technické, hygienické…)</w:t>
      </w:r>
    </w:p>
    <w:p>
      <w:pPr>
        <w:pStyle w:val="Vchoz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akteristiku pedagogického sboru (velikost sboru, kvalifikovanost…)</w:t>
      </w:r>
    </w:p>
    <w:p>
      <w:pPr>
        <w:pStyle w:val="Vchoz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ouhodobé projekty, mezinárodní spolupráce</w:t>
      </w:r>
    </w:p>
    <w:p>
      <w:pPr>
        <w:pStyle w:val="Vchoz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áci s rodiči žáků a jinými subjekty (školskou radou, školskými poradenskými zařízeními, místními a regionálními institucemi aj.)</w:t>
      </w:r>
    </w:p>
    <w:p>
      <w:pPr>
        <w:pStyle w:val="Vchoz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ření školy (priority, vize, poslání apod.)</w:t>
      </w:r>
    </w:p>
    <w:p>
      <w:pPr>
        <w:pStyle w:val="Vchoz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choz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ďte struční a věcní!</w:t>
      </w:r>
    </w:p>
    <w:p>
      <w:pPr>
        <w:pStyle w:val="Vchoz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choz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členění EVVO v ŠVP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te si domů celý dokument ŠVP a prolistujte ho s cílem všímat si, jakým způsobem je v něm začleněna environmentální výchova. Hledejte ve všech kapitolách – priority školy, výchovně vzdělávací strategie, používané metody a formy výuky, organizace provozu, vybavení školy, charakteristiky vzdělávacích oblastí, další vzdělávání pedagogických pracovníků, projekty, začlenění průřezového tématu EV, mimoškolní výuka 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jištěné informace vložte následně do kapitoly </w:t>
      </w:r>
      <w:r>
        <w:rPr>
          <w:rFonts w:cs="Arial" w:ascii="Arial" w:hAnsi="Arial"/>
          <w:b/>
          <w:bCs/>
          <w:sz w:val="22"/>
          <w:szCs w:val="22"/>
        </w:rPr>
        <w:t xml:space="preserve">Situační analýza EVVO (výchozí stav) </w:t>
      </w:r>
      <w:r>
        <w:rPr>
          <w:rFonts w:cs="Arial" w:ascii="Arial" w:hAnsi="Arial"/>
          <w:bCs/>
          <w:sz w:val="22"/>
          <w:szCs w:val="22"/>
        </w:rPr>
        <w:t>– viz následující úko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hoz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ční analýza školy</w:t>
      </w:r>
    </w:p>
    <w:p>
      <w:pPr>
        <w:pStyle w:val="Vchoz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uační analýza školy se týká pouze podmínek pro zajištění EVVO školy. Neposuzujeme tedy celou školu (např. sport, primární prevenci apod.)! K posouzení současného stavu EVVO na škole můžete použít různé přístupy a metody. Doporučujeme vám využít metodu SWOT analýzy. SWOT analýza bude </w:t>
      </w:r>
      <w:r>
        <w:rPr>
          <w:rFonts w:cs="Arial" w:ascii="Arial" w:hAnsi="Arial"/>
          <w:b/>
          <w:bCs/>
          <w:sz w:val="22"/>
          <w:szCs w:val="22"/>
        </w:rPr>
        <w:t>přílohou</w:t>
      </w:r>
      <w:r>
        <w:rPr>
          <w:rFonts w:cs="Arial" w:ascii="Arial" w:hAnsi="Arial"/>
          <w:bCs/>
          <w:sz w:val="22"/>
          <w:szCs w:val="22"/>
        </w:rPr>
        <w:t xml:space="preserve"> vaší závěrečné prá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ším úkolem je analýzu SWOT ve Vaší organizaci realizovat, zapojit co nejvíce zaměstnanců a dle možností i zástupce rodičů, žáků, zřizovatele či spolupracujících organizací. Výstupy analýzy budou spolu s výsledky rozboru současného stavu EVVO důležitým východiskem pro formulování dlouhodobých cílů. </w:t>
      </w:r>
    </w:p>
    <w:p>
      <w:pPr>
        <w:pStyle w:val="Vchoz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choz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vrzení a zkušenosti ve SWOT analýze vyhodnoťte („lepíková metoda“), označte a v textu sumarizujte </w:t>
      </w:r>
      <w:r>
        <w:rPr>
          <w:rFonts w:cs="Arial" w:ascii="Arial" w:hAnsi="Arial"/>
          <w:b/>
          <w:bCs/>
          <w:sz w:val="22"/>
          <w:szCs w:val="22"/>
        </w:rPr>
        <w:t>klíčové faktory</w:t>
      </w:r>
      <w:r>
        <w:rPr>
          <w:rFonts w:cs="Arial" w:ascii="Arial" w:hAnsi="Arial"/>
          <w:bCs/>
          <w:sz w:val="22"/>
          <w:szCs w:val="22"/>
        </w:rPr>
        <w:t xml:space="preserve"> (ty, které získaly nejvíce preferenčních hlasů).</w:t>
      </w:r>
    </w:p>
    <w:p>
      <w:pPr>
        <w:pStyle w:val="Vchoz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choz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hodnocení SWOT analýzy a klíčové faktory budou součástí druhé kapitoly závěrečné práce </w:t>
      </w:r>
      <w:r>
        <w:rPr>
          <w:rFonts w:cs="Arial" w:ascii="Arial" w:hAnsi="Arial"/>
          <w:b/>
          <w:bCs/>
          <w:sz w:val="22"/>
          <w:szCs w:val="22"/>
        </w:rPr>
        <w:t>Situační analýza EVVO (výchozí stav)</w:t>
      </w:r>
    </w:p>
    <w:p>
      <w:pPr>
        <w:pStyle w:val="Vchoz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ždy mějte na paměti, že touto analýzou vyhodnocujete pouze podmínky pro EVVO na vaší škole a ne všechny činnosti školy. Nesoustřeďte se na detaily, snažte se zobecňovat, neodbíhejte od tématu.</w:t>
      </w:r>
      <w:r>
        <w:rPr>
          <w:rFonts w:cs="Arial" w:ascii="Arial" w:hAnsi="Arial"/>
          <w:sz w:val="22"/>
          <w:szCs w:val="22"/>
        </w:rPr>
        <w:t xml:space="preserve"> Vaši závěrečnou práci využijete při psaní projektů, komunikaci s dalšími institucemi, budou do ní nahlížet vaši kolegové, může se stát součástí ŠVP. Uzpůsobte tedy strukturu i styl především vašim potřebám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 xml:space="preserve">DOPORUČENÍ Jak na analýzu swot: </w:t>
      </w:r>
    </w:p>
    <w:p>
      <w:pPr>
        <w:pStyle w:val="Odstavecseseznamem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a postup: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 xml:space="preserve">Využijte vašich obvyklých postupů. Analýzu můžete zařadit na poradu týmu, nebo sami sezvěte lidi, o kterých si myslíte, že k tématu mají co říci. Měli byste se opravdu pokusit zapojit pestrou skupinu. Na EVVO není dobré být sám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Nyní máte příležitost se dozvědět, co si lidé myslí, získat jejich zkušenosti a názory a společně naplánovat co dále rozvíjet, co hýčkat a co naopak změnit, zlepšit a jak. Samozřejmě můžete narazit na negativní postoje. Lidé mají často špatnou zkušenost, protože už metodu zažili, jenže byla nesprávně vedena a oni se nedozvěděli výsledky, nevěděli, proč to dělají. Někdo zase nerad používá metody s cizím názvem, někdo nemá rád nové věci. Vy znáte své prostředí nejlépe, zvolte tedy postup, který Vám pomůže a bude k užitku. V případě, že se Vám nepodaří sezvat skupinu, použijte formu ankety, namalujte na panel tabulku a požádejte kolegy, aby ve volné chvíli napsali své názory. Nemusíte jim nutně říkat, že provádíte analýzu SWOT. Určitě jim ale dobře vysvětlete, co mají dělat a proč. Nabídněte jim možnost sdělit své názory – co se vám daří, co ne, co by chtěli zlepšit. V každém případě doporučujeme využít návodné otázky, či témata. Aby věděli, co všechno mapujete. Můžete k tomu použít pracovní list Realizace EVVO ve škole – analýza současného stavu dle metodického pokynu MŠMT </w:t>
      </w:r>
      <w:r>
        <w:rPr>
          <w:rFonts w:cs="Arial" w:ascii="Arial" w:hAnsi="Arial"/>
          <w:i/>
        </w:rPr>
        <w:t>(zkoušeli jsme na modulu 1)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 xml:space="preserve">Při práci se skupinou se snažte být vstřícní, přívětiví, objektivní, názory správně zapisujte, nikoho neopravujte. Zvolte příjemné prostředí. Připravte si všechny pomůcky – tabuli, papíry, fixy, lepící štítky, otázky. Pokud je potřeba, ptejte se: co ještě si myslíte, např. jak hodnotíte naše zapojení do projektů, účast na dalším vzdělávání, je to naše silná či slabá stránka?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ry mohou účastníci vyjadřovat při brainstormingu, postupně podle jednotlivých částí analýzy. Někdy mají účastníci raději, pokud říkají současně slabé a silné stránky a následně příležitosti a hrozby.  Někdy je potřeba pohlídat, aby slovo dostali všichni. Můžete je také vyzvat k písemnému vyjadřování – skupině rozdáte lepící poznámkové lístky různých barev. Toto má výhodu při následném třídění podle témat.  Brainstorming je živější a rozvíjí vzájemné sdělování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WOT analýze definujete silné stránky a slabé stránky, příležitosti a ohrožení z pohledu EVVO. Vše vpisujete do připravené tabul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PŘÍLEŽIT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HROZBY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 prostředí ško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É STRÁ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É STRÁNKY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  prostředí ško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vejte na situaci v EVVO z různých pohledů: jak je EVVO ve škole organizována, jaká je nabídka pro žáky ve vyučování i v zájmovém vzdělávání, kdo ji zajišťuje, zda má odpovídající zkušenosti, vzdělání, zda je pedagogům umožňováno vzdělávání, jaké je vybavení školy, jaké jsou podmínky uvnitř školy i v bezprostředním okolí, zda byla zahájena ekologizace provozu, s kým škola spolupracuje, zda využívá nabídku SEV, zda se žáci aktivně zapojuj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chvíli, kdy je vše zapsáno texty projděte, zda jsou formulace srozumitelné. Vyhýbejte se jednoslovným vyjádřením, např. </w:t>
      </w:r>
      <w:r>
        <w:rPr>
          <w:rFonts w:cs="Arial" w:ascii="Arial" w:hAnsi="Arial"/>
          <w:i/>
        </w:rPr>
        <w:t>zahrada</w:t>
      </w:r>
      <w:r>
        <w:rPr>
          <w:rFonts w:cs="Arial" w:ascii="Arial" w:hAnsi="Arial"/>
        </w:rPr>
        <w:t xml:space="preserve">.. to nic neznamená. </w:t>
      </w:r>
      <w:r>
        <w:rPr>
          <w:rFonts w:cs="Arial" w:ascii="Arial" w:hAnsi="Arial"/>
          <w:i/>
        </w:rPr>
        <w:t>Upravená školní zahrada s přírodními prvky využívaná pro výuku.</w:t>
      </w:r>
      <w:r>
        <w:rPr>
          <w:rFonts w:cs="Arial" w:ascii="Arial" w:hAnsi="Arial"/>
        </w:rPr>
        <w:t>. to je využitelné tvrze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ste se podobná tvrzení spojit do jednoho tématu, např. vše co se týká pedagogů, pomůcek, zahrady, aktivit pro děti apod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om vyzvěte účastníky, aby přidělili tvrzením body. To je velmi oblíbená část procesu. Účastníkům rozdělte 8 a více bodů (může to být fix, nebo barevné lepící štítky). Každý může zvolit priority s ohledem na podporu a rozvoj EVVO v organizaci a to tak, že přidělí v jednotlivých kvadrantech body: 2krát 1 bod, nebo 1krát 2 bod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body sečtěte, dostanete tak klíčové faktory pro úspěšný rozvoj EVVO a hlavně objektivní výstupy pro formulování dlouhodobých cílů. Pamatujte, že obecně platí: slabé stránky a hrozby je třeba eliminovat a přetavit je v silné či výhodu, silné stránky je nutné hýčkat a posilovat (jako rodinné zlato), příležitosti maximálně využít.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 s výsledky SWOT analýzy 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 xml:space="preserve">Celou analýzu přepište do tabulky - bude součástí závěrečné práce. Nezapomeňte za každý názor v závorce vyčíslit, kolik získal bodů. Stručně popište, jak jste SWOT analýzu dělali, jak jste postupovali, které skupiny (učitelé, žáci, provozní pracovníci, rodiče, zástupce zřizovatele) a v jakém počtu jste zapojili? Co se Vám dařilo? Co bylo obtížné? 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ručně vyhodnotíte, co je podstatné, z čeho budete vycházet při stanovení cílů. To znamená, že označíte tzv. klíčové/kritické faktory, které určí další směřování EVVO – stanovování výchově vzdělávacích a organizačních cílů v EVVO. Můžete například uvést: </w:t>
      </w:r>
      <w:r>
        <w:rPr>
          <w:rFonts w:cs="Arial" w:ascii="Arial" w:hAnsi="Arial"/>
          <w:i/>
        </w:rPr>
        <w:t>Silnou stránkou naší školy v oblasti EVVO je jmenování koordinátora EVVO, který studuje specializační studium… Příležitostí je nabídka výukových programů TD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budou pravděpodobně směřovat do následujících oblastí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Činnosti/programy/aktivity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nagement/řízení EVVO (plánování, hodnocení, koordinace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é (vedení, tým školy, vzdělávání, motivace a spolupráce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inanční prostředky (finanční zdroje, rozpočet, možnosti získávání finančních prostředků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voz a vybavení (učebny, laboratoře, zahrada, pomůcky, ekologizace provozu, školní jídelna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ější vztahy (spolupráce v komunitě, s organizacemi v okolí, propagace, komunikace s veřejností)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Stručně popište, jak jste SWOT analýzu dělali (porada, anketa, setkání k EVVO apod.), jak jste postupovali (popis procesu), které skupiny (učitelé, žáci, provozní pracovníci, rodiče, zástupce zřizovatele) a v jakém počtu jste zapojili? Co se Vám dařilo? Co bylo obtížné?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, co je podstatné, z čeho budete vycházet při stanovení cílů. To znamená, že v jednotlivých kvadrantech označíte tzv. klíčové/kritické faktory, které určí další směřování EVVO – stanovování výchově vzdělávacích a organizačních cílů v EVVO. Tyto vypiš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te přepisem reálnou tabulku analýzy SWOT (přepis výstupů, statistické vyjádření bodování u jednotlivých tvrzení), můžete doložit i fotografi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oznámk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kud si přeci jenom nevíte rady s prvním domácím úkolem, nezoufejte, budete mít možnost poradit se při dalším bloku studia se spolužáky a také s Vaší konzultantkou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oručená literatura k 1. domácímu úkol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VP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e zpracování můžete využít rady svého konzultanta, nebo se obracejte na garanta studia: Iva Koutná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utna.iva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WClassicoTEEBl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280" w:after="280"/>
    </w:pPr>
    <w:rPr>
      <w:rFonts w:eastAsia="Calib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Luxi Serif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tna.i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4:00Z</dcterms:created>
  <dc:creator>Toulcak</dc:creator>
  <dc:description/>
  <dc:language>en-US</dc:language>
  <cp:lastModifiedBy>win</cp:lastModifiedBy>
  <cp:lastPrinted>2019-11-05T17:53:00Z</cp:lastPrinted>
  <dcterms:modified xsi:type="dcterms:W3CDTF">2019-11-05T16:53:00Z</dcterms:modified>
  <cp:revision>5</cp:revision>
  <dc:subject/>
  <dc:title>Průběžná zpráva</dc:title>
</cp:coreProperties>
</file>