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253365</wp:posOffset>
            </wp:positionV>
            <wp:extent cx="1933575" cy="800100"/>
            <wp:effectExtent l="0" t="0" r="0" b="0"/>
            <wp:wrapNone/>
            <wp:docPr id="1" name="Liska_znacka_si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ka_znacka_si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en-US" w:eastAsia="en-US"/>
        </w:rPr>
        <w:t>Název akce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Praktická péče o zahradu společně s dětmi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Závěrečná práce - osno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loha školy (kde se budova nachází, stručné informace o obci, nadmořská výška)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kladní informace o škole (rok založení, počet žáků a zaměstnanců, téma EVVO a přírodní zahrady v ŠVP či plánu organizace)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kladní informace o školní zahradě (umístění, rozloha)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storie zahrady a její současný stav (stručný popis stavu – silné a slabé stránky, příležitosti, možno doložit fotografiemi)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ánek (nákres) současného stavu zahrady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obnovy školní zahrady (co chcete změnit, co budovat, jaké aktivity plánujete, didaktické využití prvků apod., možno doložit jednoduchým grafickým návrhem)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án navrhovaného stavu zahrady (představa vaší vize, jak bude po kurzu vypadat)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užití školní zahrady v rámci ŠVP (které předměty, zájmové vzdělávání, akce, jak přilákáte kolegy, děti či rodiče na zahradu apod.)</w:t>
      </w:r>
      <w:bookmarkStart w:id="0" w:name="_GoBack"/>
      <w:bookmarkEnd w:id="0"/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zpracování práce můžete využít lektory a konzultanty kurzu, viz tabulka, a to v rozsahu 3 hodin na 1 práci (3 x 60 minut).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Kurzy jsou realizovány za finanční podpory SFŽP ČR a MŽP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90675</wp:posOffset>
          </wp:positionH>
          <wp:positionV relativeFrom="margin">
            <wp:posOffset>6108065</wp:posOffset>
          </wp:positionV>
          <wp:extent cx="642937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6:00Z</dcterms:created>
  <dc:creator>Office</dc:creator>
  <dc:description/>
  <dc:language>en-US</dc:language>
  <cp:lastModifiedBy>win</cp:lastModifiedBy>
  <cp:lastPrinted>2014-11-19T10:31:00Z</cp:lastPrinted>
  <dcterms:modified xsi:type="dcterms:W3CDTF">2016-04-20T12:06:00Z</dcterms:modified>
  <cp:revision>2</cp:revision>
  <dc:subject/>
  <dc:title/>
</cp:coreProperties>
</file>