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6975</wp:posOffset>
            </wp:positionH>
            <wp:positionV relativeFrom="margin">
              <wp:posOffset>310515</wp:posOffset>
            </wp:positionV>
            <wp:extent cx="1021080" cy="721995"/>
            <wp:effectExtent l="0" t="0" r="0" b="0"/>
            <wp:wrapTight wrapText="bothSides">
              <wp:wrapPolygon edited="0">
                <wp:start x="-154" y="0"/>
                <wp:lineTo x="-154" y="21375"/>
                <wp:lineTo x="21600" y="21375"/>
                <wp:lineTo x="21600" y="0"/>
                <wp:lineTo x="-15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4275</wp:posOffset>
            </wp:positionH>
            <wp:positionV relativeFrom="paragraph">
              <wp:posOffset>631825</wp:posOffset>
            </wp:positionV>
            <wp:extent cx="2033270" cy="484505"/>
            <wp:effectExtent l="0" t="0" r="0" b="0"/>
            <wp:wrapTight wrapText="bothSides">
              <wp:wrapPolygon edited="0">
                <wp:start x="-101" y="0"/>
                <wp:lineTo x="-101" y="21164"/>
                <wp:lineTo x="21600" y="21164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1457960</wp:posOffset>
                </wp:positionV>
                <wp:extent cx="429514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14.8pt;width:338.2pt;height:0pt" coordorigin="1100,2296" coordsize="676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0;top:2296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2296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2296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2296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2296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2296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2296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0</wp:posOffset>
                </wp:positionH>
                <wp:positionV relativeFrom="paragraph">
                  <wp:posOffset>9082405</wp:posOffset>
                </wp:positionV>
                <wp:extent cx="429514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715.15pt;width:338.2pt;height:0pt" coordorigin="1100,14303" coordsize="6764,0">
                <v:shape id="shape_0" stroked="t" o:allowincell="f" style="position:absolute;left:1100;top:14303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14303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14303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14303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14303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14303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14303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1440</wp:posOffset>
                </wp:positionH>
                <wp:positionV relativeFrom="paragraph">
                  <wp:posOffset>9315450</wp:posOffset>
                </wp:positionV>
                <wp:extent cx="635" cy="1061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733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5565</wp:posOffset>
            </wp:positionH>
            <wp:positionV relativeFrom="paragraph">
              <wp:posOffset>572770</wp:posOffset>
            </wp:positionV>
            <wp:extent cx="842645" cy="4597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</wp:posOffset>
                </wp:positionH>
                <wp:positionV relativeFrom="paragraph">
                  <wp:posOffset>360680</wp:posOffset>
                </wp:positionV>
                <wp:extent cx="1706245" cy="721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1460" cy="6292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56.85pt;mso-wrap-distance-left:9.05pt;mso-wrap-distance-right:9.05pt;mso-wrap-distance-top:0pt;mso-wrap-distance-bottom:0pt;margin-top:28.4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1460" cy="6292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015</wp:posOffset>
                </wp:positionH>
                <wp:positionV relativeFrom="paragraph">
                  <wp:posOffset>9193530</wp:posOffset>
                </wp:positionV>
                <wp:extent cx="2023110" cy="13506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20"/>
                              <w:rPr>
                                <w:rFonts w:cs="Arial-BoldMT;Arial-Bold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-BoldMT"/>
                                <w:b/>
                                <w:bCs/>
                                <w:sz w:val="16"/>
                                <w:szCs w:val="16"/>
                              </w:rPr>
                              <w:t>LÍSKA, z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Dolní náměstí 429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MT;ArialMT"/>
                                  <w:sz w:val="16"/>
                                  <w:szCs w:val="16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MT;ArialMT"/>
                                  <w:b/>
                                  <w:sz w:val="16"/>
                                  <w:szCs w:val="16"/>
                                </w:rPr>
                                <w:t>www.liska-evv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IČ: 28558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ČSOB: 216160994/030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06.35pt;mso-wrap-distance-left:9.05pt;mso-wrap-distance-right:9.05pt;mso-wrap-distance-top:0pt;mso-wrap-distance-bottom:0pt;margin-top:723.9pt;mso-position-vertical-relative:text;margin-left:49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20"/>
                        <w:rPr>
                          <w:rFonts w:cs="Arial-BoldMT;Arial-Bold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;Arial-BoldMT"/>
                          <w:b/>
                          <w:bCs/>
                          <w:sz w:val="16"/>
                          <w:szCs w:val="16"/>
                        </w:rPr>
                        <w:t>LÍSKA, z.s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Dolní náměstí 429,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755 01 Vsetín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ArialMT;ArialMT"/>
                            <w:sz w:val="16"/>
                            <w:szCs w:val="16"/>
                          </w:rPr>
                          <w:t>infoevvo@seznam.cz</w:t>
                        </w:r>
                      </w:hyperlink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MT;ArialMT"/>
                            <w:b/>
                            <w:sz w:val="16"/>
                            <w:szCs w:val="16"/>
                          </w:rPr>
                          <w:t>www.liska-evvo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IČ: 28558863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ČSOB: 216160994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0185</wp:posOffset>
                </wp:positionH>
                <wp:positionV relativeFrom="paragraph">
                  <wp:posOffset>9315450</wp:posOffset>
                </wp:positionV>
                <wp:extent cx="4237355" cy="11283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Naše aktivity podporují Zlínský kraj, město Vsetín, Ministerstvo školství, mládeže a tělovýchovy, Ministerstvo životního prostředí, SFŽP, TG TISK, s.r.o., Lanškroun, AVIS – elektronika, s.r.o., Vsetín, papírnictví Stanislav Olšák , Vsetín,  Vodovody a kanalizace, Vsetín, a.s,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ustin Detonator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Vsetín a členové Klubu LÍSK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88.85pt;mso-wrap-distance-left:9.05pt;mso-wrap-distance-right:9.05pt;mso-wrap-distance-top:0pt;mso-wrap-distance-bottom:0pt;margin-top:733.5pt;mso-position-vertical-relative:text;margin-left:216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Naše aktivity podporují Zlínský kraj, město Vsetín, Ministerstvo školství, mládeže a tělovýchovy, Ministerstvo životního prostředí, SFŽP, TG TISK, s.r.o., Lanškroun, AVIS – elektronika, s.r.o., Vsetín, papírnictví Stanislav Olšák , Vsetín,  Vodovody a kanalizace, Vsetín, a.s, </w:t>
                      </w:r>
                      <w:r>
                        <w:rPr>
                          <w:rFonts w:cs="Arial"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>Austin Detonator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Vsetín a členové Klubu LÍSK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Arial"/>
                          <w:i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1732280</wp:posOffset>
                </wp:positionV>
                <wp:extent cx="6208395" cy="71304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713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ecializační studium pro školní koordinátory EVV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s-CZ"/>
                              </w:rPr>
                              <w:t xml:space="preserve">, kurz IV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dul 6.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</w:rPr>
                              <w:t>Akreditovaný vzdělávací program LÍS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cs-CZ"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lang w:val="cs-CZ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Termín:  5. - 7. června 202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>Mí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val="cs-CZ"/>
                              </w:rPr>
                              <w:t xml:space="preserve"> koná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val="cs-CZ"/>
                              </w:rPr>
                              <w:t>Veselí nad Moravou – Nová Lhota – Velká nad Veličkou – Hluk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 xml:space="preserve">Garant modulu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FF0000"/>
                                  <w:sz w:val="22"/>
                                  <w:szCs w:val="22"/>
                                  <w:lang w:val="cs-CZ"/>
                                </w:rPr>
                                <w:t>http://vis.bilekarpaty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 xml:space="preserve"> - Marie Petrů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  <w:t>Vzdělávací a informační středisk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  <w:t>Bílé Karpaty, obecně prospěšná společnost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olor w:val="FF0000"/>
                                <w:sz w:val="22"/>
                                <w:szCs w:val="22"/>
                              </w:rPr>
                              <w:t>Adresa: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2"/>
                                <w:szCs w:val="22"/>
                              </w:rPr>
                              <w:t> nám. Bartolomějské 47, 698 01 Veselí nad Moravou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olor w:val="FF0000"/>
                                <w:sz w:val="22"/>
                                <w:szCs w:val="22"/>
                              </w:rPr>
                              <w:t>tel.:    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518 322 545, 736 682 614/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olor w:val="FF0000"/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FF0000"/>
                                  <w:sz w:val="22"/>
                                  <w:szCs w:val="22"/>
                                </w:rPr>
                                <w:t>visbk@bilekarpaty.cz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>Lektoři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Marie Petrů, Jana Řezníčková, Vladimír Šácha, Marie Kordulová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Iva Koutná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Organizační pokyn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Zahájení výuky: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 PÁTEK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 xml:space="preserve"> 5. 6. 2020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 xml:space="preserve">ve 13.00 hodin,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u w:val="single"/>
                              </w:rPr>
                              <w:t>Velká nad Veličkou – Velický kostel, na schodech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, doporučený příjezd do 12.45 hodin.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br w:type="textWrapping" w:clear="all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Ukončení výuky: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 NEDĚLE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7. 6. 2020 ve 13.30 hod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 xml:space="preserve">Počet hodin vzdělávání: 20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(1 hodina = 45 minu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 xml:space="preserve">Ubytování: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vícelůžkové pokoje,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Turistická ubytovna na faře - Nová Lhota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2"/>
                                </w:rPr>
                                <w:t>https://www.levneubytovani.net/ubytovani/ubytovna-nova-lhota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Stravování: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 2 teplá jídla (obědy) v restauraci, ostatní si chystáme sami v objektu ubytovny, svačiny a pitný režim ve vlastní režii – voda, čaj, káva bude k dispozi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S sebou vezměte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řezůvky, pohodlný oděv a obuv s ohledem n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 xml:space="preserve">program 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ktuální počas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 xml:space="preserve">, včetně vybavení do terénu,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 xml:space="preserve">lehký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pací pytel či deku na span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 xml:space="preserve"> a sezení venk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, ručník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říp. vlastní materiály k výměně zkušenost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 xml:space="preserve">, zejména n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černí blo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 xml:space="preserve">y, osvědčilo se sdílení námětů 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 w:eastAsia="cs-CZ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cs-CZ"/>
                              </w:rPr>
                              <w:t>říkla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 w:eastAsia="cs-CZ"/>
                              </w:rPr>
                              <w:t>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cs-CZ"/>
                              </w:rPr>
                              <w:t xml:space="preserve"> dobré praxe škol ve skupin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 w:eastAsia="cs-CZ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a modulu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 xml:space="preserve">budou k zakoupení i rozebrání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ateriál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 xml:space="preserve"> a publika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eastAsia="ar-SA"/>
                              </w:rPr>
                              <w:t>Upozorňujeme na dodržování aktuálních hygienických opatření. Náhradou za plánované rafty jsme zajistili plavbu lodí po Baťově kanále (viz rozvrh) – Váš doplatek za plavbu činí 200 Kč (50% ceny). Pročtěte si pečlivě rozvrh a místa konání. Tentokrát se budeme hojně přesunovat auty a většinu času strávíme v přírodě Bílých Karpat!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cs-CZ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cs-CZ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highlight w:val="green"/>
                                <w:u w:val="single"/>
                              </w:rPr>
                              <w:t xml:space="preserve">Svou účast potvrďte nejpozději do 1.6.2020 na adresu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24"/>
                                  <w:szCs w:val="24"/>
                                  <w:highlight w:val="green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20"/>
                              </w:rPr>
                              <w:t>Kontaktní osoba: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Lenka Dufková,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/>
                                  <w:szCs w:val="20"/>
                                </w:rPr>
                                <w:t>infoevvo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Informace k obsahu a realizaci, garant kurzu: Iva Koutná,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/>
                                  <w:szCs w:val="20"/>
                                </w:rPr>
                                <w:t>koutna.iva@seznam.cz</w:t>
                              </w:r>
                            </w:hyperlink>
                            <w:r>
                              <w:rPr>
                                <w:rFonts w:cs="Arial"/>
                                <w:szCs w:val="20"/>
                              </w:rPr>
                              <w:t>, 605 806 8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ěšíme se na Vás velmi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>, Iva Koutná a Marie Petrů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561.45pt;mso-wrap-distance-left:9.05pt;mso-wrap-distance-right:9.05pt;mso-wrap-distance-top:0pt;mso-wrap-distance-bottom:0pt;margin-top:136.4pt;mso-position-vertical-relative:text;margin-left: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pecializační studium pro školní koordinátory EVV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cs-CZ"/>
                        </w:rPr>
                        <w:t xml:space="preserve">, kurz IV -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odul 6.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</w:rPr>
                        <w:t>Akreditovaný vzdělávací program LÍSK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lang w:val="cs-CZ" w:eastAsia="ar-SA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0"/>
                          <w:lang w:val="cs-CZ"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Termín:  5. - 7. června 2020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>Míst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  <w:lang w:val="cs-CZ"/>
                        </w:rPr>
                        <w:t xml:space="preserve"> konání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  <w:lang w:val="cs-CZ"/>
                        </w:rPr>
                        <w:t>Veselí nad Moravou – Nová Lhota – Velká nad Veličkou – Hluk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2"/>
                          <w:szCs w:val="22"/>
                          <w:lang w:val="cs-CZ"/>
                        </w:rPr>
                        <w:t xml:space="preserve">Garant modulu: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FF0000"/>
                            <w:sz w:val="22"/>
                            <w:szCs w:val="22"/>
                            <w:lang w:val="cs-CZ"/>
                          </w:rPr>
                          <w:t>http://vis.bilekarpaty.cz/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2"/>
                          <w:szCs w:val="22"/>
                          <w:lang w:val="cs-CZ"/>
                        </w:rPr>
                        <w:t xml:space="preserve"> - Marie Petrů</w:t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0000"/>
                          <w:sz w:val="22"/>
                          <w:szCs w:val="22"/>
                        </w:rPr>
                        <w:t>Vzdělávací a informační středisko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0000"/>
                          <w:sz w:val="22"/>
                          <w:szCs w:val="22"/>
                        </w:rPr>
                        <w:t>Bílé Karpaty, obecně prospěšná společnost</w:t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i/>
                          <w:color w:val="FF0000"/>
                          <w:sz w:val="22"/>
                          <w:szCs w:val="22"/>
                        </w:rPr>
                        <w:t>Adresa: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2"/>
                          <w:szCs w:val="22"/>
                        </w:rPr>
                        <w:t> nám. Bartolomějské 47, 698 01 Veselí nad Moravou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i/>
                          <w:color w:val="FF0000"/>
                          <w:sz w:val="22"/>
                          <w:szCs w:val="22"/>
                        </w:rPr>
                        <w:t>tel.:     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2"/>
                          <w:szCs w:val="22"/>
                        </w:rPr>
                        <w:t xml:space="preserve">518 322 545, 736 682 614/ </w:t>
                      </w:r>
                      <w:r>
                        <w:rPr>
                          <w:rStyle w:val="StrongEmphasis"/>
                          <w:rFonts w:cs="Arial" w:ascii="Arial" w:hAnsi="Arial"/>
                          <w:i/>
                          <w:color w:val="FF0000"/>
                          <w:sz w:val="22"/>
                          <w:szCs w:val="22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FF0000"/>
                            <w:sz w:val="22"/>
                            <w:szCs w:val="22"/>
                          </w:rPr>
                          <w:t>visbk@bilekarpaty.cz</w:t>
                        </w:r>
                      </w:hyperlink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>Lektoři: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Marie Petrů, Jana Řezníčková, Vladimír Šácha, Marie Kordulová,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Iva Koutná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Organizační pokyn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  <w:t>Zahájení výuky:</w:t>
                      </w:r>
                      <w:r>
                        <w:rPr>
                          <w:rFonts w:cs="Arial"/>
                          <w:sz w:val="22"/>
                        </w:rPr>
                        <w:t xml:space="preserve"> PÁTEK</w:t>
                      </w:r>
                      <w:r>
                        <w:rPr>
                          <w:rFonts w:cs="Arial"/>
                          <w:b/>
                          <w:sz w:val="22"/>
                        </w:rPr>
                        <w:t xml:space="preserve"> 5. 6. 2020</w:t>
                      </w:r>
                      <w:r>
                        <w:rPr>
                          <w:rFonts w:cs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2"/>
                        </w:rPr>
                        <w:t xml:space="preserve">ve 13.00 hodin, </w:t>
                      </w:r>
                      <w:r>
                        <w:rPr>
                          <w:rFonts w:cs="Arial"/>
                          <w:b/>
                          <w:sz w:val="22"/>
                          <w:u w:val="single"/>
                        </w:rPr>
                        <w:t>Velká nad Veličkou – Velický kostel, na schodech</w:t>
                      </w:r>
                      <w:r>
                        <w:rPr>
                          <w:rFonts w:cs="Arial"/>
                          <w:b/>
                          <w:sz w:val="22"/>
                        </w:rPr>
                        <w:t>, doporučený příjezd do 12.45 hodin.</w:t>
                      </w:r>
                      <w:r>
                        <w:rPr>
                          <w:rFonts w:cs="Arial"/>
                          <w:sz w:val="22"/>
                        </w:rPr>
                        <w:br w:type="textWrapping" w:clear="all"/>
                      </w:r>
                      <w:r>
                        <w:rPr>
                          <w:rFonts w:cs="Arial"/>
                          <w:b/>
                          <w:sz w:val="22"/>
                        </w:rPr>
                        <w:t>Ukončení výuky:</w:t>
                      </w:r>
                      <w:r>
                        <w:rPr>
                          <w:rFonts w:cs="Arial"/>
                          <w:sz w:val="22"/>
                        </w:rPr>
                        <w:t xml:space="preserve"> NEDĚLE </w:t>
                      </w:r>
                      <w:r>
                        <w:rPr>
                          <w:rFonts w:cs="Arial"/>
                          <w:b/>
                          <w:sz w:val="22"/>
                        </w:rPr>
                        <w:t>7. 6. 2020 ve 13.30 hod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  <w:t xml:space="preserve">Počet hodin vzdělávání: 20 </w:t>
                      </w:r>
                      <w:r>
                        <w:rPr>
                          <w:rFonts w:cs="Arial"/>
                          <w:sz w:val="22"/>
                        </w:rPr>
                        <w:t>(1 hodina = 45 minu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  <w:t xml:space="preserve">Ubytování: </w:t>
                      </w:r>
                      <w:r>
                        <w:rPr>
                          <w:rFonts w:cs="Arial"/>
                          <w:sz w:val="22"/>
                        </w:rPr>
                        <w:t xml:space="preserve">vícelůžkové pokoje, </w:t>
                      </w:r>
                      <w:r>
                        <w:rPr>
                          <w:rFonts w:cs="Arial"/>
                          <w:b/>
                          <w:sz w:val="22"/>
                        </w:rPr>
                        <w:t>Turistická ubytovna na faře - Nová Lhota</w:t>
                      </w:r>
                      <w:r>
                        <w:rPr>
                          <w:rFonts w:cs="Arial"/>
                          <w:sz w:val="22"/>
                        </w:rPr>
                        <w:t xml:space="preserve"> </w:t>
                      </w:r>
                      <w:hyperlink r:id="rId19">
                        <w:r>
                          <w:rPr>
                            <w:rStyle w:val="InternetLink"/>
                            <w:sz w:val="22"/>
                          </w:rPr>
                          <w:t>https://www.levneubytovani.net/ubytovani/ubytovna-nova-lhota/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  <w:t>Stravování:</w:t>
                      </w:r>
                      <w:r>
                        <w:rPr>
                          <w:rFonts w:cs="Arial"/>
                          <w:sz w:val="22"/>
                        </w:rPr>
                        <w:t xml:space="preserve"> 2 teplá jídla (obědy) v restauraci, ostatní si chystáme sami v objektu ubytovny, svačiny a pitný režim ve vlastní režii – voda, čaj, káva bude k dispozic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S sebou vezměte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přezůvky, pohodlný oděv a obuv s ohledem na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s-CZ"/>
                        </w:rPr>
                        <w:t xml:space="preserve">program a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ktuální počasí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s-CZ"/>
                        </w:rPr>
                        <w:t xml:space="preserve">, včetně vybavení do terénu,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s-CZ"/>
                        </w:rPr>
                        <w:t xml:space="preserve">lehký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pací pytel či deku na spaní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s-CZ"/>
                        </w:rPr>
                        <w:t xml:space="preserve"> a sezení venku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, ručník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příp. vlastní materiály k výměně zkušeností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s-CZ"/>
                        </w:rPr>
                        <w:t xml:space="preserve">, zejména na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černí blo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 xml:space="preserve">y, osvědčilo se sdílení námětů a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 w:eastAsia="cs-CZ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cs-CZ"/>
                        </w:rPr>
                        <w:t>říkla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 w:eastAsia="cs-CZ"/>
                        </w:rPr>
                        <w:t>ů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cs-CZ"/>
                        </w:rPr>
                        <w:t xml:space="preserve"> dobré praxe škol ve skupině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 w:eastAsia="cs-CZ"/>
                        </w:rPr>
                        <w:t>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s-CZ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a modulu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s-CZ"/>
                        </w:rPr>
                        <w:t xml:space="preserve">budou k zakoupení i rozebrání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materiály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s-CZ"/>
                        </w:rPr>
                        <w:t xml:space="preserve"> a publikac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24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  <w:lang w:eastAsia="ar-SA"/>
                        </w:rPr>
                        <w:t>Upozorňujeme na dodržování aktuálních hygienických opatření. Náhradou za plánované rafty jsme zajistili plavbu lodí po Baťově kanále (viz rozvrh) – Váš doplatek za plavbu činí 200 Kč (50% ceny). Pročtěte si pečlivě rozvrh a místa konání. Tentokrát se budeme hojně přesunovat auty a většinu času strávíme v přírodě Bílých Karpat!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val="cs-CZ"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4"/>
                          <w:szCs w:val="24"/>
                          <w:lang w:val="cs-CZ"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highlight w:val="green"/>
                          <w:u w:val="single"/>
                        </w:rPr>
                        <w:t xml:space="preserve">Svou účast potvrďte nejpozději do 1.6.2020 na adresu </w:t>
                      </w:r>
                      <w:hyperlink r:id="rId20">
                        <w:r>
                          <w:rPr>
                            <w:rStyle w:val="InternetLink"/>
                            <w:rFonts w:cs="Arial"/>
                            <w:b/>
                            <w:sz w:val="24"/>
                            <w:szCs w:val="24"/>
                            <w:highlight w:val="green"/>
                          </w:rPr>
                          <w:t>infoevvo@seznam.cz</w:t>
                        </w:r>
                      </w:hyperlink>
                      <w:r>
                        <w:rPr>
                          <w:rFonts w:cs="Arial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color w:val="00000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Cs w:val="20"/>
                        </w:rPr>
                        <w:t>Kontaktní osoba:</w:t>
                      </w:r>
                      <w:r>
                        <w:rPr>
                          <w:rFonts w:cs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Cs w:val="20"/>
                        </w:rPr>
                        <w:t xml:space="preserve">Lenka Dufková, </w:t>
                      </w:r>
                      <w:hyperlink r:id="rId21">
                        <w:r>
                          <w:rPr>
                            <w:rStyle w:val="InternetLink"/>
                            <w:rFonts w:cs="Arial"/>
                            <w:szCs w:val="20"/>
                          </w:rPr>
                          <w:t>infoevvo@seznam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 xml:space="preserve">Informace k obsahu a realizaci, garant kurzu: Iva Koutná, </w:t>
                      </w:r>
                      <w:hyperlink r:id="rId22">
                        <w:r>
                          <w:rPr>
                            <w:rStyle w:val="InternetLink"/>
                            <w:rFonts w:cs="Arial"/>
                            <w:szCs w:val="20"/>
                          </w:rPr>
                          <w:t>koutna.iva@seznam.cz</w:t>
                        </w:r>
                      </w:hyperlink>
                      <w:r>
                        <w:rPr>
                          <w:rFonts w:cs="Arial"/>
                          <w:szCs w:val="20"/>
                        </w:rPr>
                        <w:t>, 605 806 84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ěšíme se na Vás velmi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>, Iva Koutná a Marie Petr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1336675</wp:posOffset>
                </wp:positionV>
                <wp:extent cx="4148455" cy="2152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16.95pt;mso-wrap-distance-left:9.05pt;mso-wrap-distance-right:9.05pt;mso-wrap-distance-top:0pt;mso-wrap-distance-bottom:0pt;margin-top:105.2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7"/>
                        </w:rPr>
                      </w:pPr>
                      <w:r>
                        <w:rPr>
                          <w:i/>
                          <w:sz w:val="16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yperlink" Target="mailto:infoevvo@seznam.cz" TargetMode="External"/><Relationship Id="rId8" Type="http://schemas.openxmlformats.org/officeDocument/2006/relationships/hyperlink" Target="http://www.liska-evvo.cz/" TargetMode="External"/><Relationship Id="rId9" Type="http://schemas.openxmlformats.org/officeDocument/2006/relationships/hyperlink" Target="mailto:infoevvo@seznam.cz" TargetMode="External"/><Relationship Id="rId10" Type="http://schemas.openxmlformats.org/officeDocument/2006/relationships/hyperlink" Target="http://www.liska-evvo.cz/" TargetMode="External"/><Relationship Id="rId11" Type="http://schemas.openxmlformats.org/officeDocument/2006/relationships/hyperlink" Target="http://vis.bilekarpaty.cz/" TargetMode="External"/><Relationship Id="rId12" Type="http://schemas.openxmlformats.org/officeDocument/2006/relationships/hyperlink" Target="mailto:visbk@bilekarpaty.cz" TargetMode="External"/><Relationship Id="rId13" Type="http://schemas.openxmlformats.org/officeDocument/2006/relationships/hyperlink" Target="https://www.levneubytovani.net/ubytovani/ubytovna-nova-lhota/" TargetMode="External"/><Relationship Id="rId14" Type="http://schemas.openxmlformats.org/officeDocument/2006/relationships/hyperlink" Target="mailto:infoevvo@seznam.cz" TargetMode="External"/><Relationship Id="rId15" Type="http://schemas.openxmlformats.org/officeDocument/2006/relationships/hyperlink" Target="mailto:infoevvo@seznam.cz" TargetMode="External"/><Relationship Id="rId16" Type="http://schemas.openxmlformats.org/officeDocument/2006/relationships/hyperlink" Target="mailto:koutna.iva@seznam.cz" TargetMode="External"/><Relationship Id="rId17" Type="http://schemas.openxmlformats.org/officeDocument/2006/relationships/hyperlink" Target="http://vis.bilekarpaty.cz/" TargetMode="External"/><Relationship Id="rId18" Type="http://schemas.openxmlformats.org/officeDocument/2006/relationships/hyperlink" Target="mailto:visbk@bilekarpaty.cz" TargetMode="External"/><Relationship Id="rId19" Type="http://schemas.openxmlformats.org/officeDocument/2006/relationships/hyperlink" Target="https://www.levneubytovani.net/ubytovani/ubytovna-nova-lhota/" TargetMode="External"/><Relationship Id="rId20" Type="http://schemas.openxmlformats.org/officeDocument/2006/relationships/hyperlink" Target="mailto:infoevvo@seznam.cz" TargetMode="External"/><Relationship Id="rId21" Type="http://schemas.openxmlformats.org/officeDocument/2006/relationships/hyperlink" Target="mailto:infoevvo@seznam.cz" TargetMode="External"/><Relationship Id="rId22" Type="http://schemas.openxmlformats.org/officeDocument/2006/relationships/hyperlink" Target="mailto:koutna.iva@seznam.cz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8:03:00Z</dcterms:created>
  <dc:creator>Gekon</dc:creator>
  <dc:description/>
  <cp:keywords/>
  <dc:language>en-US</dc:language>
  <cp:lastModifiedBy>win</cp:lastModifiedBy>
  <cp:lastPrinted>2020-05-27T09:12:00Z</cp:lastPrinted>
  <dcterms:modified xsi:type="dcterms:W3CDTF">2020-05-27T07:12:00Z</dcterms:modified>
  <cp:revision>7</cp:revision>
  <dc:subject/>
  <dc:title/>
</cp:coreProperties>
</file>