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36"/>
        <w:gridCol w:w="2158"/>
        <w:gridCol w:w="4094"/>
        <w:gridCol w:w="5925"/>
      </w:tblGrid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AKC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TACE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13. 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5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ÁCKÁ ZABIJAČKA</w:t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pustní období, trvající od Tří králů až do Popeleční středy bylo časem zábav, bujarého veselí a také časem zabijaček.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20. 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OTEVŘENÝCH DVEŘÍ A VĚTRÁNÍ PEŘI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 jarní úklid a setkání s odborníky – Téma Přírodní zahrada v rámci projektu „O půdě, hlíně, zemině.“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,25.,26. 3. </w:t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3.00 školy</w:t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7.00 veřejnos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FAŠANKU DO VELIKONOC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tradice spojené s přechodem zimního a jarního období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22. 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3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-DEN ZEMĚ (Den Země – čtvrtek 22.4.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ně zaměřený edukační program pro školy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1. 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VÍRÁNÍ PASTVIN A STAVĚNÍ MÁJE NA ROCHUS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pastevecké sezóny a stavění máje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 4. 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13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ŘEMESLO MÁ ZLATÉ DNO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lidových řemesel a řemeslné umělecké výroby pro školy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 11. 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.00 -23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HUS POD HVĚZDAMI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us netradičně v rámci Festivalu muzejních nocí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á muzejní noc ve skanzenu Rochus i u kaple sv. Rocha 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2. 7. do 27. 8. (7 turnusů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 - 16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JE SLOVÁCKO ANEB U TETIČKY NA DĚDINĚ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ěstský tábor ve skanzenu Rochus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23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NÍ FILMOVÁ ŠKOLA NA ROCHUSU</w:t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FŠ 2021 – začíná v pátek 23.7.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ní pořad v rámci doprovodného programu 46. Letní filmové školy v Uherském Hradišti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pen 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Ť KE KAPLI SV. ROCH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R. 2020 NEDĚLÁME ŽÁDNÝ PROGRAM! (Tradiční pouť, oživené expozice, 2 řemeslníci, 3 průvodci v expozicích začít později, např. od 12:00 do 14:00 + 1 průvodce na recepci pro komentovanou prohlídku)</w:t>
            </w:r>
          </w:p>
        </w:tc>
      </w:tr>
      <w:tr>
        <w:trPr>
          <w:trHeight w:val="2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8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J TY SVATÝ ROCHU, DAJ NÁM VÍNA TROCHU </w:t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lovácké slavnosti vína a otevřených památek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ní pořad v rámci slavností vína</w:t>
            </w:r>
          </w:p>
        </w:tc>
      </w:tr>
      <w:tr>
        <w:trPr>
          <w:trHeight w:val="2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7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ATY K LIDOVÉ TRADICI VE SKANZENU ROCHUS (Slovácké slavnosti vína a otevřených památek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ivené expozice skanzenu v duchu slováckých tradic</w:t>
            </w:r>
          </w:p>
        </w:tc>
      </w:tr>
      <w:tr>
        <w:trPr>
          <w:trHeight w:val="2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16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OVÁCKÝ FESTIVAL CHUTÍ A VŮNÍ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slovácké speciality, víno a folklor</w:t>
            </w:r>
          </w:p>
        </w:tc>
      </w:tr>
      <w:tr>
        <w:trPr>
          <w:trHeight w:val="3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a 10.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13: 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řevo je můj chlé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rogram pro školy zaměřený na význam dřevin</w:t>
            </w:r>
          </w:p>
        </w:tc>
      </w:tr>
      <w:tr>
        <w:trPr>
          <w:trHeight w:val="3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7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MY PRO ROCHUS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podzimní sázení stromů a keřů s doprovodným programem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 12. 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2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VATOMARTINSKÁ MUZEJNÍ NOC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černí prohlídka skanzenu s ochutnávkou svatomartinských specialit 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– 5. 12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2. advent. neděle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-8.-9.-10. 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ost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16.00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y</w:t>
            </w:r>
          </w:p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- 13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VENTNÍ ČAS JE TADY ZAS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cké tradice v předvánočním období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. 12. – 4. adv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6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NÁ NOVIN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zvyky a obyčeje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ĚPÁNSKÉ KOLEDOVÁNÍ VE STODOL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vánoční setkání u dřevěné stod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709" w:top="766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KCE VE SKANZENU ROCHUS PRO ROK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1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5e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7b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7b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5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46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7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7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8:00Z</dcterms:created>
  <dc:creator>ivana.sisperova</dc:creator>
  <dc:description/>
  <dc:language>en-US</dc:language>
  <cp:lastModifiedBy>Probook</cp:lastModifiedBy>
  <cp:lastPrinted>2020-09-24T07:48:00Z</cp:lastPrinted>
  <dcterms:modified xsi:type="dcterms:W3CDTF">2020-11-26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