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Calibri" w:ascii="Calibri" w:hAnsi="Calibri"/>
          <w:b/>
          <w:sz w:val="28"/>
          <w:szCs w:val="28"/>
        </w:rPr>
        <w:t>Pozvánka na akreditovaný vzdělávací kurz k programu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423735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br/>
        <w:br/>
      </w:r>
      <w:r>
        <w:rPr>
          <w:rFonts w:cs="Arial" w:ascii="Arial" w:hAnsi="Arial"/>
          <w:b/>
        </w:rPr>
        <w:t>Datum konání:</w:t>
      </w:r>
      <w:r>
        <w:rPr>
          <w:rFonts w:cs="Arial" w:ascii="Arial" w:hAnsi="Arial"/>
        </w:rPr>
        <w:t xml:space="preserve">  14. ledna 2016, 9:00 – 15:00 hod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>: Hájenka Na Novém světě, Semetín (</w:t>
      </w:r>
      <w:hyperlink r:id="rId3">
        <w:r>
          <w:rPr>
            <w:rStyle w:val="InternetLink"/>
            <w:rFonts w:cs="Arial" w:ascii="Arial" w:hAnsi="Arial"/>
          </w:rPr>
          <w:t>http://www.alcedo-vs.cz/ubytovani/terenni-stredisko-hajenka.html</w:t>
        </w:r>
      </w:hyperlink>
      <w:r>
        <w:rPr>
          <w:rFonts w:cs="Arial" w:ascii="Arial" w:hAnsi="Arial"/>
        </w:rPr>
        <w:t>). V případě nenavazujícího spojení, účastníky na Hájenku ze Vsetína dopraví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zvíte se a vyzkoušíte si:</w:t>
        <w:br/>
        <w:t xml:space="preserve">- </w:t>
      </w:r>
      <w:r>
        <w:rPr>
          <w:rFonts w:cs="Arial" w:ascii="Arial" w:hAnsi="Arial"/>
          <w:bCs/>
          <w:color w:val="000000"/>
        </w:rPr>
        <w:t xml:space="preserve">jak vzdělávat žáky prostřednictvím mapování problémů a potřeb obce </w:t>
        <w:br/>
        <w:t>- jak vzdělávat žáky prostřednictvím plánování a realizace praktických místních projektů</w:t>
        <w:br/>
        <w:t>- jak zapojit do spolupráce i další partnery v obc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- jak sestavit projekt a sepsat projektovou žádost</w:t>
        <w:br/>
        <w:t xml:space="preserve">Vzdělávací kurz se skládá ze dvou dnů přímé výuky, konzultací, e-learningu a zpracování závěrečné práce, která je zároveň projektovou žádostí v grantovém programu. </w:t>
      </w:r>
      <w:r>
        <w:rPr>
          <w:rFonts w:cs="Arial" w:ascii="Arial" w:hAnsi="Arial"/>
          <w:color w:val="000000"/>
        </w:rPr>
        <w:t>K absolvování kurzu je potřebná účast na obou výukových dnech a odevzdání závěrečné práce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V případě úspěšného absolvování kurzu bude Vaše škola zařazena </w:t>
      </w:r>
      <w:r>
        <w:rPr>
          <w:rFonts w:cs="Arial" w:ascii="Arial" w:hAnsi="Arial"/>
          <w:bCs/>
          <w:color w:val="000000"/>
        </w:rPr>
        <w:t>do sítě Škol pro udržitelný život</w:t>
      </w:r>
      <w:r>
        <w:rPr>
          <w:rFonts w:cs="Arial" w:ascii="Arial" w:hAnsi="Arial"/>
          <w:color w:val="000000"/>
        </w:rPr>
        <w:t xml:space="preserve"> a bude mít mj. možnost získávat </w:t>
      </w:r>
      <w:r>
        <w:rPr>
          <w:rFonts w:cs="Arial" w:ascii="Arial" w:hAnsi="Arial"/>
          <w:bCs/>
          <w:color w:val="000000"/>
        </w:rPr>
        <w:t>finanční podporu</w:t>
      </w:r>
      <w:r>
        <w:rPr>
          <w:rFonts w:cs="Arial" w:ascii="Arial" w:hAnsi="Arial"/>
          <w:color w:val="000000"/>
        </w:rPr>
        <w:t xml:space="preserve"> na realizaci svých projektů i v dalších lete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o programu Škola pro udržitelný život na adrese </w:t>
      </w:r>
      <w:hyperlink r:id="rId4">
        <w:r>
          <w:rPr>
            <w:rStyle w:val="InternetLink"/>
            <w:rFonts w:cs="Arial" w:ascii="Arial" w:hAnsi="Arial"/>
          </w:rPr>
          <w:t>www.skolaprozivot.cz</w:t>
        </w:r>
      </w:hyperlink>
      <w:r>
        <w:rPr>
          <w:rFonts w:cs="Arial" w:ascii="Arial" w:hAnsi="Arial"/>
        </w:rPr>
        <w:t xml:space="preserve"> nebo u krajského koordinátora program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gr. Jaroslav Hlinsk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EDO – Středisko volného času Vsetí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iše Kalandry 109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5 01 Vsetí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.: 571 417 704, 736 761 327, e-mail: jaroslav.hlinsky@alcedovsetin.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gram: </w:t>
        <w:br/>
      </w:r>
      <w:r>
        <w:rPr>
          <w:rFonts w:cs="Arial" w:ascii="Arial" w:hAnsi="Arial"/>
          <w:color w:val="000000"/>
        </w:rPr>
        <w:t>Představení programu Škola pro udržitelný život; zapojování žáků, využití práce na místních projektech ve výuce (projektová výuka - místně zakotvené učení); jak naplánovat se žáky a partnery vizi obce a zásobník projektů (příprava a realizace plánovacího setkání, tvorba vize obce, identifikace problémů a projektů)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cedo-vs.cz/ubytovani/terenni-stredisko-hajenka.html" TargetMode="External"/><Relationship Id="rId4" Type="http://schemas.openxmlformats.org/officeDocument/2006/relationships/hyperlink" Target="http://www.skolaprozivo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19:00Z</dcterms:created>
  <dc:creator>Ladislav Hanuš</dc:creator>
  <dc:description/>
  <cp:keywords/>
  <dc:language>en-US</dc:language>
  <cp:lastModifiedBy>win</cp:lastModifiedBy>
  <cp:lastPrinted>2010-02-09T16:46:00Z</cp:lastPrinted>
  <dcterms:modified xsi:type="dcterms:W3CDTF">2015-12-02T23:38:00Z</dcterms:modified>
  <cp:revision>3</cp:revision>
  <dc:subject/>
  <dc:title>Škola pro udržitelný život</dc:title>
</cp:coreProperties>
</file>