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-1558290</wp:posOffset>
            </wp:positionV>
            <wp:extent cx="6480175" cy="84645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685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289" w:right="289" w:gutter="0" w:header="0" w:top="3119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SKA působí v regionu 14 úspěšných a užitečných let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b/>
          <w:i/>
          <w:sz w:val="20"/>
          <w:szCs w:val="20"/>
        </w:rPr>
        <w:t>Pomáhá lidem porozumět přírodě a být dobrými hospodáři přírodního i kulturního dědictví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 neděli 21. března oslaví LÍSKA 14. narozeniny. Od roku 2007 poskytuje informace a vzdělávání v oblasti environmentální výchovy ve Zlínském kra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Členové LÍSKY, lidé i organizace, tvoří jedinečné společenství. Sdílejí informace, náměty a zkušenosti, realizují společné projekty, vzdělávací a výukové programy, projektové dny a osvětové kampaně, podporují místní udržitelnou ekonomiku i fair trade. V posledních letech jsme přinesli do regionu na podporu environmentální výchovy a osvěty více než 15 milionů korun. Nejvíce náš přínos vnímají učitelé ve školách, odborná veřejnost v neziskových organizacích a veřejné správě, návštěvníci osvětových akcí a kampaní, děti a žáci na výukových programech i projektových dnech, soutěžích, pobytových akcích a táborech,“ řekla předsedkyně LÍSKY Iva Koutná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/>
        <w:t>LÍSKA připravuje každoročně pět regionálních osvětových kampaní. Hlavními tématy je ptactvo, přírodní zahrady, stromy, fair trade a místní udržitelná ekonomika.</w:t>
      </w:r>
      <w:r>
        <w:rPr>
          <w:i/>
        </w:rPr>
        <w:t xml:space="preserve"> „Každý rok připravíme více než pět desítek rozmanitých akcí a programů pro děti i dospělé, včetně akreditovaných vzdělávacích akcí, studií, exkurzí a kurzů pro pedagogy. Jsme členem Fairtrade Česko a Slovensko, provozujeme v sídle LÍSKY ve Vsetíně Férový obchůdek“, doplnila Iva Koutná. </w:t>
      </w:r>
    </w:p>
    <w:p>
      <w:pPr>
        <w:pStyle w:val="Normal"/>
        <w:jc w:val="both"/>
        <w:rPr/>
      </w:pPr>
      <w:r>
        <w:rPr/>
        <w:t>V loňském roce programy a projekty LÍSKY stejně jako v ostatních neziskových organizacích ovlivnila pandemie. Jubilejní XX. ročník Krajské konference o environmentální výchově byl přesměrován na rok 2021. Pro pedagogy a lektory bylo připraveno 32 vzdělávacích akcí. Dvěma školám je poskytována metodická podpora v celostátním programu Škola pro udržitelný život. Školy si vybíraly z nabídky projektových dnů pouze v období červen – září, přesto lektoři zajistili 80 programů pro 1.522 dětí v MŠ a ZŠ. Největší zájem byl o projektové dny ve venkovním prostředí - Učíme se s POLY, Učíme se v zahradě a Učíme se venku. Pro žáky druhého stupně základních škol a víceletých gymnázií byl nově připraven projektový den VODA – život v každé kapce. Žáci základních a středních škol se zájmem o Fair trade a udržitelný rozvoj rozvíjí své znalosti a dovednosti v Klubu ambasadorů Fair trade, http://www.liska-evvo.cz/doc/klub-ambasadoru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u z hlavních činností LÍSKY je poskytování informací. V kraji funguje jedinečný informační systém, který prostřednictvím elektronické rozesílky, webových stránek a sociálních sítí přináší informace, pozvánky, náměty, nabídky i příklady dobré praxe. Spolek má rozsáhlou knihovnu i vlastní ediční centrum Oříšek, ve kterém vyšlo přes 150 metodických listů pro pedagogy, listy skřítka Lískáčka pro rodiče s dětmi, publikace a metodiky, různé osvětové plakáty, diáře a tematické noviny. Novinkou je tvorba sad pomůcek k programům, např. Učíme se venku, Jak učit POLY či VODA – život v každé kap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21 pokračuje LÍSKA ve svých hlavních programech, zejména v učení venku, koordinaci osvětových kampaní a poskytování informací. Pro školy připravuje program Učíme se venku s Lískou s podporou Ministerstva životního prostředí a Zlínského kraje, zapojí se do oslav Dne Země a Férové snída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LÍSKA je regionálním sdružením osobností a organizací zaměřených na ekologickou/environmentální výchovu, vzdělávání a osvětu na území Zlínského kraje.</w:t>
      </w:r>
      <w:r>
        <w:rPr>
          <w:rFonts w:cs="Arial"/>
          <w:i/>
          <w:sz w:val="20"/>
          <w:szCs w:val="20"/>
        </w:rPr>
        <w:t xml:space="preserve"> Byla založena v roce 2007 jako nezisková organizace. Sdružuje 10 členských organizací a 13 osobností na území celého Zlínského kraje. Partnery je celá řada organizací z území regionu i celé ČR.</w:t>
      </w:r>
    </w:p>
    <w:p>
      <w:pPr>
        <w:pStyle w:val="Normal"/>
        <w:rPr>
          <w:rStyle w:val="StrongEmphasis"/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Style w:val="StrongEmphasis"/>
          <w:rFonts w:cs="Arial"/>
          <w:i/>
          <w:sz w:val="20"/>
          <w:szCs w:val="20"/>
        </w:rPr>
        <w:t>Posláním LÍSKY</w:t>
      </w:r>
      <w:r>
        <w:rPr>
          <w:rStyle w:val="StrongEmphasis"/>
          <w:rFonts w:cs="Arial"/>
          <w:b w:val="false"/>
          <w:i/>
          <w:sz w:val="20"/>
          <w:szCs w:val="20"/>
        </w:rPr>
        <w:t xml:space="preserve"> je vytvářet zázemí pro environmentální vzdělávání a výchovu ve Zlínském kraji, poskytovat a podporovat příklady jednání v souladu s udržitelným rozvojem. </w:t>
      </w:r>
      <w:r>
        <w:rPr>
          <w:rFonts w:cs="Arial"/>
          <w:bCs/>
          <w:i/>
          <w:sz w:val="20"/>
          <w:szCs w:val="20"/>
        </w:rPr>
        <w:t>P</w:t>
      </w:r>
      <w:r>
        <w:rPr>
          <w:rStyle w:val="StrongEmphasis"/>
          <w:rFonts w:cs="Arial"/>
          <w:b w:val="false"/>
          <w:i/>
          <w:sz w:val="20"/>
          <w:szCs w:val="20"/>
        </w:rPr>
        <w:t xml:space="preserve">oskytuje programy a služby pracovníkům neziskových organizací, veřejné správy, učitelům, studentům učitelských i přírodovědných oborů, rodinám s dětmi, regionálním výrobcům a dalším zájemcům o environmentálně odpovědnější přístupy. </w:t>
      </w:r>
      <w:r>
        <w:rPr>
          <w:rFonts w:cs="Arial"/>
          <w:bCs/>
          <w:i/>
          <w:sz w:val="20"/>
          <w:szCs w:val="20"/>
        </w:rPr>
        <w:t>Hlavní činnosti Lísky tvoří i</w:t>
      </w:r>
      <w:r>
        <w:rPr>
          <w:rFonts w:cs="Arial"/>
          <w:i/>
          <w:sz w:val="20"/>
          <w:szCs w:val="20"/>
        </w:rPr>
        <w:t>nformování a osvěta, vzdělávání a lektorská činnost, poradenství a metodická podpora, příprava a realizace projektů, podpora fair trade a místních výrobků, zpracování koncepcí a strategií, konferenční a produkční servis.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Přízeň a podporu programům LÍSKY</w:t>
      </w:r>
      <w:r>
        <w:rPr>
          <w:rFonts w:cs="Arial"/>
          <w:i/>
          <w:sz w:val="20"/>
          <w:szCs w:val="20"/>
        </w:rPr>
        <w:t xml:space="preserve"> lze vyjádřit prostřednictvím portálu</w:t>
      </w:r>
      <w:r>
        <w:rPr>
          <w:rFonts w:cs="Arial"/>
          <w:i/>
          <w:color w:val="FF0000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DARUJME.CZ </w:t>
      </w:r>
      <w:hyperlink r:id="rId4">
        <w:r>
          <w:rPr>
            <w:rStyle w:val="InternetLink"/>
            <w:rFonts w:cs="Arial"/>
            <w:i/>
            <w:sz w:val="20"/>
            <w:szCs w:val="20"/>
          </w:rPr>
          <w:t>https://www.darujme.cz/projekt/1203070</w:t>
        </w:r>
      </w:hyperlink>
      <w:r>
        <w:rPr>
          <w:rFonts w:cs="Arial"/>
          <w:i/>
          <w:sz w:val="20"/>
          <w:szCs w:val="20"/>
        </w:rPr>
        <w:t xml:space="preserve"> a Klubu LÍSKY </w:t>
      </w:r>
      <w:hyperlink r:id="rId5">
        <w:r>
          <w:rPr>
            <w:rStyle w:val="InternetLink"/>
            <w:rFonts w:cs="Arial"/>
            <w:i/>
            <w:sz w:val="20"/>
            <w:szCs w:val="20"/>
          </w:rPr>
          <w:t>http://www.liska-evvo.cz/doc/klub-lisky</w:t>
        </w:r>
      </w:hyperlink>
      <w:r>
        <w:rPr>
          <w:rFonts w:cs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taktní osoba: </w:t>
      </w:r>
      <w:r>
        <w:rPr>
          <w:sz w:val="20"/>
          <w:szCs w:val="20"/>
        </w:rPr>
        <w:t>Mgr. Yvona Koutná, tel: 605 806 840</w:t>
      </w:r>
    </w:p>
    <w:p>
      <w:pPr>
        <w:pStyle w:val="Normal"/>
        <w:rPr>
          <w:b/>
          <w:b/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www.liska-evvo.cz</w:t>
        </w:r>
      </w:hyperlink>
      <w:r>
        <w:rPr>
          <w:sz w:val="20"/>
          <w:szCs w:val="20"/>
        </w:rPr>
        <w:t xml:space="preserve">, e-mail: </w:t>
      </w:r>
      <w:hyperlink r:id="rId7">
        <w:r>
          <w:rPr>
            <w:rStyle w:val="InternetLink"/>
            <w:sz w:val="20"/>
            <w:szCs w:val="20"/>
          </w:rPr>
          <w:t>infoevvo@seznam.cz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907" w:gutter="0" w:header="278" w:top="1253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3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32.1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s://www.darujme.cz/projekt/1203070" TargetMode="External"/><Relationship Id="rId5" Type="http://schemas.openxmlformats.org/officeDocument/2006/relationships/hyperlink" Target="http://www.liska-evvo.cz/doc/klub-lisky" TargetMode="External"/><Relationship Id="rId6" Type="http://schemas.openxmlformats.org/officeDocument/2006/relationships/hyperlink" Target="http://www.liska-evvo.cz/" TargetMode="External"/><Relationship Id="rId7" Type="http://schemas.openxmlformats.org/officeDocument/2006/relationships/hyperlink" Target="mailto:infoevvo@seznam.cz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55:00Z</dcterms:created>
  <dc:creator>atondrova</dc:creator>
  <dc:description/>
  <cp:keywords/>
  <dc:language>en-US</dc:language>
  <cp:lastModifiedBy>win</cp:lastModifiedBy>
  <cp:lastPrinted>2013-08-04T15:08:00Z</cp:lastPrinted>
  <dcterms:modified xsi:type="dcterms:W3CDTF">2021-03-18T11:38:00Z</dcterms:modified>
  <cp:revision>4</cp:revision>
  <dc:subject/>
  <dc:title> </dc:title>
</cp:coreProperties>
</file>