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00</wp:posOffset>
                </wp:positionH>
                <wp:positionV relativeFrom="paragraph">
                  <wp:posOffset>1457960</wp:posOffset>
                </wp:positionV>
                <wp:extent cx="429514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114.8pt;width:338.2pt;height:0pt" coordorigin="1100,2296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00;top:2296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2296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2296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2296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2296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2296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2296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9082405</wp:posOffset>
                </wp:positionV>
                <wp:extent cx="42951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5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pt;margin-top:715.15pt;width:338.2pt;height:0pt" coordorigin="1100,14303" coordsize="6764,0">
                <v:shape id="shape_0" stroked="t" o:allowincell="f" style="position:absolute;left:1100;top:14303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2230;top:14303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3361;top:14303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4490;top:14303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5611;top:14303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6734;top:14303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stroked="t" o:allowincell="f" style="position:absolute;left:7864;top:14303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9315450</wp:posOffset>
                </wp:positionV>
                <wp:extent cx="635" cy="1061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2pt;margin-top:733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360680</wp:posOffset>
                </wp:positionV>
                <wp:extent cx="2209165" cy="8896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28.4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015</wp:posOffset>
                </wp:positionH>
                <wp:positionV relativeFrom="paragraph">
                  <wp:posOffset>9193530</wp:posOffset>
                </wp:positionV>
                <wp:extent cx="2023110" cy="13506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110" cy="1350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cs="Arial-BoldMT;Arial-BoldM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-BoldMT;Arial-BoldMT"/>
                                <w:b/>
                                <w:bCs/>
                                <w:sz w:val="16"/>
                                <w:szCs w:val="16"/>
                              </w:rPr>
                              <w:t>LÍSKA, z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Michala Urbánka 436, Rokytnice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cs="ArialMT;ArialM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MT;ArialMT"/>
                                  <w:sz w:val="16"/>
                                  <w:szCs w:val="16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MT;ArialMT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cs="ArialMT;ArialM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MT;ArialM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MT;ArialMT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pt;height:106.35pt;mso-wrap-distance-left:9.05pt;mso-wrap-distance-right:9.05pt;mso-wrap-distance-top:0pt;mso-wrap-distance-bottom:0pt;margin-top:723.9pt;mso-position-vertical-relative:text;margin-left:49.4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cs="Arial-BoldMT;Arial-BoldM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-BoldMT;Arial-BoldMT"/>
                          <w:b/>
                          <w:bCs/>
                          <w:sz w:val="16"/>
                          <w:szCs w:val="16"/>
                        </w:rPr>
                        <w:t>LÍSKA, z.s.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Michala Urbánka 436, Rokytnice,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755 01 Vsetín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cs="ArialMT;ArialMT"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MT;ArialMT"/>
                            <w:sz w:val="16"/>
                            <w:szCs w:val="16"/>
                          </w:rPr>
                          <w:t>infoevvo@seznam.cz</w:t>
                        </w:r>
                      </w:hyperlink>
                      <w:r>
                        <w:rPr>
                          <w:rFonts w:cs="ArialMT;ArialMT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MT;ArialMT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cs="ArialMT;ArialM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MT;ArialM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MT;ArialMT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185</wp:posOffset>
                </wp:positionH>
                <wp:positionV relativeFrom="paragraph">
                  <wp:posOffset>9315450</wp:posOffset>
                </wp:positionV>
                <wp:extent cx="4237355" cy="11283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 xml:space="preserve">Naše aktivity realizujeme s podporou Blokového grantu - Fondu pro nestátní neziskové organizace, Evropského sociálního fondu v ČR, Ministersva školství, mládeže a tělovýchovy, Ministerstva životního prostředí, Zlínského kraje, města Vsetín, společností Internext 2000, s.r.o., Vsetín, TG TISK, s.r.o., Lanškroun, AVIS – elektronika, s.r.o., Vsetín, papírnictví St. Olšák , Vsetín,  DAT, s.r.o. Uherské Hradiště, eSPORTS.cz, s.r.o., </w:t>
                            </w:r>
                            <w:r>
                              <w:rPr>
                                <w:rFonts w:cs="Arial"/>
                                <w:i/>
                                <w:szCs w:val="20"/>
                              </w:rPr>
                              <w:t>Greiner packaging Slušovice, s.r.o. a dárců Klubu LÍSKY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Arial"/>
                                <w:i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88.85pt;mso-wrap-distance-left:9.05pt;mso-wrap-distance-right:9.05pt;mso-wrap-distance-top:0pt;mso-wrap-distance-bottom:0pt;margin-top:733.5pt;mso-position-vertical-relative:text;margin-left:216.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 xml:space="preserve">Naše aktivity realizujeme s podporou Blokového grantu - Fondu pro nestátní neziskové organizace, Evropského sociálního fondu v ČR, Ministersva školství, mládeže a tělovýchovy, Ministerstva životního prostředí, Zlínského kraje, města Vsetín, společností Internext 2000, s.r.o., Vsetín, TG TISK, s.r.o., Lanškroun, AVIS – elektronika, s.r.o., Vsetín, papírnictví St. Olšák , Vsetín,  DAT, s.r.o. Uherské Hradiště, eSPORTS.cz, s.r.o., </w:t>
                      </w:r>
                      <w:r>
                        <w:rPr>
                          <w:rFonts w:cs="Arial"/>
                          <w:i/>
                          <w:szCs w:val="20"/>
                        </w:rPr>
                        <w:t>Greiner packaging Slušovice, s.r.o. a dárců Klubu LÍSKY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Arial"/>
                          <w:i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imes New Roman" w:cs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701165</wp:posOffset>
                </wp:positionV>
                <wp:extent cx="6208395" cy="70796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707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tract"/>
                              <w:spacing w:before="0" w:after="280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JAK UČIT POLY</w:t>
                            </w:r>
                          </w:p>
                          <w:p>
                            <w:pPr>
                              <w:pStyle w:val="Abstract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ipravujeme dotisk sborníku Jak učit POLY, který vyšel poprvé v roce 2015. Jedná se o metodické a pracovní listy na podporu polytechnického vzdělávání v MŠ, vytvořené v projektu Jak učit POLY - rozvoj kompetencí pro polytechnické vzdělávání v mateřských školách.  Průvodkyní je malá holčička POLY, která vás postupně provede tématy voda, země, vzduch, slunce, materiály, řemesla a zahrad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Sborník obsahuje úvod do polytechnického vzdělávání a obecnou didaktiku, dporučené metody a formy práce, rady k bezpečnosti, motivační příběh Jak učit POLY, který se prolíná všemi metodickými listy (rozsah 300 stran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Cena 750 Kč + poštovné, balné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4"/>
                                <w:szCs w:val="24"/>
                              </w:rPr>
                              <w:t>(zaslání na dobírku, při osobním převzetí není účtováno).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Termín dodání únor 2016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Polytechnické vzdělávání vnímáme jako soubor činností s různými materiály, v různém prostředí, s využitím rozmanitých postupů, metod a forem vedoucích k celostnímu rozvoji dětí.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áte-li o ni zájem, prosím vyplňte základní údaje o sobě, abychom vám sborník zaslali. </w:t>
                            </w:r>
                          </w:p>
                          <w:p>
                            <w:pPr>
                              <w:pStyle w:val="Normlnweb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ěkujeme za váš záje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ředobjednávka na sborník Jak učit P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Jméno/název školy, organizace: 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Adresa dodání: …………………………………………………………………………………………………………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e-mail: …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V ………………………….……. dne …………………….. podpis: …………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bjednávám …….. . kusů sborníku v hodnotě 750 Kč/k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Předobjednávku zašlete na adresu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8"/>
                                  <w:szCs w:val="28"/>
                                </w:rPr>
                                <w:t>infoevvo@seznam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nebo odevzdejte pracovníkovi LÍSKY.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557.45pt;mso-wrap-distance-left:9.05pt;mso-wrap-distance-right:9.05pt;mso-wrap-distance-top:0pt;mso-wrap-distance-bottom:0pt;margin-top:133.95pt;mso-position-vertical-relative:text;margin-left:5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Abstract"/>
                        <w:spacing w:before="0" w:after="280"/>
                        <w:rPr>
                          <w:rFonts w:ascii="Calibri" w:hAnsi="Calibri" w:cs="Calibri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JAK UČIT POLY</w:t>
                      </w:r>
                    </w:p>
                    <w:p>
                      <w:pPr>
                        <w:pStyle w:val="Abstract"/>
                        <w:rPr/>
                      </w:pPr>
                      <w:r>
                        <w:rPr>
                          <w:rFonts w:cs="Calibri" w:ascii="Calibri" w:hAnsi="Calibri"/>
                        </w:rPr>
                        <w:t>Připravujeme dotisk sborníku Jak učit POLY, který vyšel poprvé v roce 2015. Jedná se o metodické a pracovní listy na podporu polytechnického vzdělávání v MŠ, vytvořené v projektu Jak učit POLY - rozvoj kompetencí pro polytechnické vzdělávání v mateřských školách.  Průvodkyní je malá holčička POLY, která vás postupně provede tématy voda, země, vzduch, slunce, materiály, řemesla a zahrad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Sborník obsahuje úvod do polytechnického vzdělávání a obecnou didaktiku, dporučené metody a formy práce, rady k bezpečnosti, motivační příběh Jak učit POLY, který se prolíná všemi metodickými listy (rozsah 300 stran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Cena 750 Kč + poštovné, balné </w:t>
                      </w:r>
                      <w:r>
                        <w:rPr>
                          <w:rFonts w:cs="Calibri" w:ascii="Calibri" w:hAnsi="Calibri"/>
                          <w:i/>
                          <w:sz w:val="24"/>
                          <w:szCs w:val="24"/>
                        </w:rPr>
                        <w:t>(zaslání na dobírku, při osobním převzetí není účtováno).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Termín dodání únor 2016.</w:t>
                      </w:r>
                    </w:p>
                    <w:p>
                      <w:pPr>
                        <w:pStyle w:val="Normlnweb"/>
                        <w:rPr>
                          <w:rFonts w:ascii="Calibri" w:hAnsi="Calibri" w:cs="Calibri"/>
                          <w:i/>
                          <w:i/>
                        </w:rPr>
                      </w:pPr>
                      <w:r>
                        <w:rPr>
                          <w:rFonts w:cs="Calibri" w:ascii="Calibri" w:hAnsi="Calibri"/>
                          <w:i/>
                        </w:rPr>
                        <w:t>Polytechnické vzdělávání vnímáme jako soubor činností s různými materiály, v různém prostředí, s využitím rozmanitých postupů, metod a forem vedoucích k celostnímu rozvoji dětí.</w:t>
                      </w:r>
                    </w:p>
                    <w:p>
                      <w:pPr>
                        <w:pStyle w:val="Normlnweb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Máte-li o ni zájem, prosím vyplňte základní údaje o sobě, abychom vám sborník zaslali. </w:t>
                      </w:r>
                    </w:p>
                    <w:p>
                      <w:pPr>
                        <w:pStyle w:val="Normlnweb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ěkujeme za váš zájem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ředobjednávka na sborník Jak učit POL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Jméno/název školy, organizace: 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Adresa dodání: ………………………………………………………………………………………………………….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e-mail: …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V ………………………….……. dne …………………….. podpis: ……………………………………….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bjednávám …….. . kusů sborníku v hodnotě 750 Kč/ks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Předobjednávku zašlete na adresu: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8"/>
                            <w:szCs w:val="28"/>
                          </w:rPr>
                          <w:t>infoevvo@seznam.cz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 nebo odevzdejte pracovníkovi LÍS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0</wp:posOffset>
                </wp:positionH>
                <wp:positionV relativeFrom="paragraph">
                  <wp:posOffset>906145</wp:posOffset>
                </wp:positionV>
                <wp:extent cx="4303395" cy="3460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339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7"/>
                              </w:rPr>
                            </w:pPr>
                            <w:r>
                              <w:rPr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5pt;height:27.25pt;mso-wrap-distance-left:9.05pt;mso-wrap-distance-right:9.05pt;mso-wrap-distance-top:0pt;mso-wrap-distance-bottom:0pt;margin-top:71.3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7"/>
                        </w:rPr>
                      </w:pPr>
                      <w:r>
                        <w:rPr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1336675</wp:posOffset>
                </wp:positionV>
                <wp:extent cx="4148455" cy="2152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16.95pt;mso-wrap-distance-left:9.05pt;mso-wrap-distance-right:9.05pt;mso-wrap-distance-top:0pt;mso-wrap-distance-bottom:0pt;margin-top:105.25pt;mso-position-vertical-relative:text;margin-left:229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6"/>
                          <w:szCs w:val="17"/>
                        </w:rPr>
                      </w:pPr>
                      <w:r>
                        <w:rPr>
                          <w:i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Cs w:val="20"/>
      <w:lang w:val="en-US"/>
    </w:rPr>
  </w:style>
  <w:style w:type="paragraph" w:styleId="Textneodraen">
    <w:name w:val="Text neodražený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foevvo@seznam.cz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mailto:infoevvo@seznam.cz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mailto:infoevvo@seznam.cz" TargetMode="External"/><Relationship Id="rId9" Type="http://schemas.openxmlformats.org/officeDocument/2006/relationships/hyperlink" Target="mailto:infoevvo@seznam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9:00Z</dcterms:created>
  <dc:creator>Gekon</dc:creator>
  <dc:description/>
  <cp:keywords/>
  <dc:language>en-US</dc:language>
  <cp:lastModifiedBy>win</cp:lastModifiedBy>
  <cp:lastPrinted>2015-11-11T11:06:00Z</cp:lastPrinted>
  <dcterms:modified xsi:type="dcterms:W3CDTF">2015-11-11T10:06:00Z</dcterms:modified>
  <cp:revision>6</cp:revision>
  <dc:subject/>
  <dc:title/>
</cp:coreProperties>
</file>