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í kolegové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v roce 2014 pokračuje EAZA (Evropská asociace akvárií a zoologických zahrad) v sérii pravidelných kampaní za ochranu přírody. Předmětem kampaně „Od pólu k pólu“ v období 2014 – 2015 jsou světové póly a zvířata, která zde žijí. Tento pro nás vzdálený a téměř bez přestávky zmrzlý svět čelí velkému nebezpečí. A i když to tak možná nevypadá, můžeme i my malými změnami ve svém chování přispět k jeho zachování. Ke kampani se připojila i Zoo Zlín.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kolekcích většiny zoologických zahrad moc druhů zvířat pocházejících z polárních oblastí nenajdeme. Možná i proto je letošní kampaň zaměřena na širší souvislosti a také na každého z nás. Její přínos by ale neměl být v tom něco zakazovat. Naopak se snaží nabízet možnost jak jednoduše přírodě pomoci. Třeba pravidelnou jízdou na kole, vysazováním stromů, zhasínáním světel. S původně výjimečného chování se lehce vše může stát normou. A to je náš cíl. Chceme vytvořit lavinový efekt, jehož cílem je získat co nejvíce lidí na celém světě, kteří budou svými malými činy inspirovat další osoby i organizace ve svém okolí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Do kampaně na ochranu polárních oblastí se můžete zapojit také v rámci ŠKOLNÍHO PROJEKTU, s jehož realizací vám rádi pomůžeme. Ukázka výsledků projektů proběhne veřejně v ZOO Zlín 5. 6. 2014 v rámci XI. Krajského veletrhu EVVO. Výsledkem vašeho projektu bude samostatné stanoviště přímo v areálu zoo obsluhované žáky vaší školy. Zde budou návštěvníci a odborná veřejnost informováni nejrůznější formou o problematice ochrany polárních oblastí i o tom, jak mohou polárním druhům pomoci i malé změny našeho chování (výstava, prezentace, výtvarné dílny…). Protože součástí každého projektu jsou i informační panely a plakáty, budou (s vaším svolením) ta nejlepší díla vystavena v zoo i při dalších příležitoste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le řady projektů pro návštěvníky jsme připravili i aktivity vhodných pro základní a střední školy. V případě zájmu nás, prosím, kontaktujte mailem či telefonicky. </w:t>
      </w:r>
      <w:r>
        <w:rPr>
          <w:rFonts w:cs="Arial" w:ascii="Arial" w:hAnsi="Arial"/>
          <w:color w:val="000000"/>
          <w:sz w:val="18"/>
          <w:szCs w:val="18"/>
        </w:rPr>
        <w:t>Podklady najdete v příloze</w:t>
      </w:r>
      <w:r>
        <w:rPr>
          <w:rFonts w:cs="Arial" w:ascii="Arial" w:hAnsi="Arial"/>
          <w:color w:val="003366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8000"/>
          <w:sz w:val="18"/>
          <w:szCs w:val="18"/>
        </w:rPr>
        <w:t>Termín uzávěrky přihlášek je 30. dubna 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 pozdrav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 Tomáš Divil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d. biologické výcho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O a zámek Zlín-Lešná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 xml:space="preserve">příspěvková organizace  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Lukovská 112, 763 14 Zlín 12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tel.:   577 914 180, kl. 125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mbt.: 739 348 077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292929"/>
            <w:sz w:val="18"/>
            <w:szCs w:val="18"/>
          </w:rPr>
          <w:t>divilek@zoozlin.e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292929"/>
            <w:sz w:val="18"/>
            <w:szCs w:val="18"/>
          </w:rPr>
          <w:t>http://www.zoozlin.e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lek@zoozlin.eu" TargetMode="External"/><Relationship Id="rId3" Type="http://schemas.openxmlformats.org/officeDocument/2006/relationships/hyperlink" Target="http://www.zoozlin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3:00Z</dcterms:created>
  <dc:creator>win</dc:creator>
  <dc:description/>
  <dc:language>en-US</dc:language>
  <cp:lastModifiedBy>win</cp:lastModifiedBy>
  <dcterms:modified xsi:type="dcterms:W3CDTF">2014-03-18T15:03:00Z</dcterms:modified>
  <cp:revision>1</cp:revision>
  <dc:subject/>
  <dc:title/>
</cp:coreProperties>
</file>