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řihláška do Kampaně „Od pólu k pólu“ v ZOO Zlí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740" w:leader="none"/>
          <w:tab w:val="left" w:pos="972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  <w:tab w:val="left" w:pos="972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  <w:tab w:val="left" w:pos="972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rojektový den v rámci XI. Krajského veletrhu EVVO </w:t>
      </w:r>
    </w:p>
    <w:p>
      <w:pPr>
        <w:pStyle w:val="Normal"/>
        <w:tabs>
          <w:tab w:val="clear" w:pos="708"/>
          <w:tab w:val="left" w:pos="7740" w:leader="none"/>
          <w:tab w:val="left" w:pos="972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5. června 2014)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Škola (DDM ....)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dres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řída (kroužek ...)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87960</wp:posOffset>
                </wp:positionV>
                <wp:extent cx="2286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43080"/>
                          <a:chOff x="0" y="0"/>
                          <a:chExt cx="228600" cy="34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4.8pt;width:18pt;height:27pt" coordorigin="2340,296" coordsize="360,540">
                <v:rect id="shape_0" stroked="f" o:allowincell="f" style="position:absolute;left:2340;top:296;width:359;height:53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ibližný počet zúčastněných dětí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edoucí učitel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lefon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-mail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05:00Z</dcterms:created>
  <dc:creator>Tom Divilek</dc:creator>
  <dc:description/>
  <cp:keywords/>
  <dc:language>en-US</dc:language>
  <cp:lastModifiedBy>Tom Divilek</cp:lastModifiedBy>
  <dcterms:modified xsi:type="dcterms:W3CDTF">2014-03-18T14:26:00Z</dcterms:modified>
  <cp:revision>3</cp:revision>
  <dc:subject/>
  <dc:title>Přihláška do kampaně „Žáby bijí na poplach</dc:title>
</cp:coreProperties>
</file>