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090</wp:posOffset>
                </wp:positionH>
                <wp:positionV relativeFrom="paragraph">
                  <wp:posOffset>-1144270</wp:posOffset>
                </wp:positionV>
                <wp:extent cx="398399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7"/>
                              </w:rPr>
                              <w:t>Občanské sdružení pro environmentální vzdělávání, výchovu a osvětu ve Zlínském kraj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7"/>
                              </w:rPr>
                              <w:t>Civic Association for Environmental Education in Zlín Reg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1.85pt;mso-wrap-distance-left:9.05pt;mso-wrap-distance-right:9.05pt;mso-wrap-distance-top:0pt;mso-wrap-distance-bottom:0pt;margin-top:-90.1pt;mso-position-vertical-relative:text;margin-left:2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/>
                          <w:sz w:val="16"/>
                          <w:szCs w:val="17"/>
                        </w:rPr>
                        <w:t>Občanské sdružení pro environmentální vzdělávání, výchovu a osvětu ve Zlínském kraji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/>
                          <w:sz w:val="16"/>
                          <w:szCs w:val="17"/>
                        </w:rPr>
                        <w:t>Civic Association for Environmental Education in Zlín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iCs/>
          <w:sz w:val="28"/>
        </w:rPr>
        <w:t xml:space="preserve">Závazná přihláška 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  <w:t>Den pro přírodu - XI. krajský veletrh EVVO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5.6.2014        Místo konání: ZOO Zlín Lešná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Člen sítě Mrkvička/MRKEV/Lísky/Klubu Lísky/Family klubu ZOO Zlín ……………ANO/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a akci s sebou vezmu děti/žáky v počtu ……………….. ve věku od…….. do ……… let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iCs/>
          <w:sz w:val="22"/>
          <w:szCs w:val="22"/>
        </w:rPr>
        <w:t>ulice, čp.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 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Obec, PSČ…………….…………….. E-mail: ……………………………… tel: 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"/>
          <w:b w:val="false"/>
          <w:bCs/>
          <w:i/>
          <w:iCs/>
          <w:sz w:val="22"/>
          <w:szCs w:val="22"/>
        </w:rPr>
        <w:t>(neuvádějte číslo školy, nebo pevné linky, je to důležité zejména pro ověření či zprávu k dopravě)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…………..………………….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 pro komunikaci s Vámi: 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účastníkem na místě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rPr>
          <w:rFonts w:cs="Arial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Arial"/>
          <w:b w:val="false"/>
          <w:bCs/>
          <w:i/>
          <w:iCs/>
          <w:sz w:val="20"/>
          <w:szCs w:val="22"/>
        </w:rPr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sz w:val="20"/>
        </w:rPr>
        <w:t>Účastník potvrzuje svým podpisem, že se seznámil s podmínkami účasti a že souhlasí s využitím osobních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údajů pro zpracování přihlášek v Lísce. 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V případě elektronického zaslání postačí jména, případně přihlášku naskenujte.</w:t>
      </w:r>
    </w:p>
    <w:p>
      <w:pPr>
        <w:pStyle w:val="Subtitle"/>
        <w:jc w:val="left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4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120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 – o.s. pro EVVO ve Zlínském kraji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Z. Kalandry 1095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tel.: (+420) 605 806 840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090</wp:posOffset>
          </wp:positionH>
          <wp:positionV relativeFrom="paragraph">
            <wp:posOffset>8255</wp:posOffset>
          </wp:positionV>
          <wp:extent cx="1187450" cy="343535"/>
          <wp:effectExtent l="0" t="0" r="0" b="0"/>
          <wp:wrapTight wrapText="bothSides">
            <wp:wrapPolygon edited="0">
              <wp:start x="-114" y="0"/>
              <wp:lineTo x="-114" y="21204"/>
              <wp:lineTo x="21600" y="21204"/>
              <wp:lineTo x="21600" y="0"/>
              <wp:lineTo x="-11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6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47.6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7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47.6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8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47.6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567" w:right="575" w:hanging="0"/>
      <w:jc w:val="center"/>
      <w:rPr/>
    </w:pPr>
    <w:r>
      <w:rPr>
        <w:rFonts w:cs="Arial"/>
        <w:i/>
        <w:iCs/>
        <w:sz w:val="14"/>
        <w:szCs w:val="14"/>
        <w:lang w:val="en-US" w:eastAsia="en-US"/>
      </w:rPr>
      <w:t xml:space="preserve">Naše aktivity realizujeme s podporou Blokového grantu - Fondu pro nestátní neziskové organizace, Zlínského kraje, města Vsetín </w:t>
      <w:br/>
      <w:t>a firem Internext 2000, s.r.o., Vsetín, TG TISK, s.r.o., Lanškroun,  AVIS – elektronika, s.r.o., Vsetín, papírnictví St.Olšák, eSPORTS,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06:00Z</dcterms:created>
  <dc:creator>atondrova</dc:creator>
  <dc:description/>
  <dc:language>en-US</dc:language>
  <cp:lastModifiedBy>win</cp:lastModifiedBy>
  <cp:lastPrinted>2013-08-04T16:08:00Z</cp:lastPrinted>
  <dcterms:modified xsi:type="dcterms:W3CDTF">2014-05-03T09:14:00Z</dcterms:modified>
  <cp:revision>3</cp:revision>
  <dc:subject/>
  <dc:title/>
</cp:coreProperties>
</file>