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  <w:t>Závazná přihláška na vzdělávací akci LÍSKY, z.s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vzdělávací akce:  ………………………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LÍSKY:                                             ANO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Klubu LÍSKY:              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sítě Mrkvička – Mrkev: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akturační adresa: </w:t>
      </w:r>
      <w:r>
        <w:rPr>
          <w:rFonts w:cs="Arial"/>
          <w:b w:val="false"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Telefon, kde jste aktuálně k zastižení </w:t>
      </w:r>
      <w:r>
        <w:rPr>
          <w:rFonts w:cs="Arial"/>
          <w:b w:val="false"/>
          <w:bCs/>
          <w:i/>
          <w:iCs/>
          <w:sz w:val="22"/>
          <w:szCs w:val="22"/>
        </w:rPr>
        <w:t>(neuvádějte prosím číslo školy, nebo pevné linky, je to důležité zejména pro ověření či zprávu o změnách , k dopravě apod.):</w:t>
      </w:r>
      <w:r>
        <w:rPr>
          <w:rFonts w:cs="Arial"/>
          <w:b w:val="false"/>
          <w:bCs/>
          <w:iCs/>
          <w:sz w:val="22"/>
          <w:szCs w:val="22"/>
        </w:rPr>
        <w:t xml:space="preserve"> 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Forma úhrady účastnického poplatku:          faktura  (zaměstnavatelem)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"/>
          <w:b w:val="false"/>
          <w:bCs/>
          <w:iCs/>
          <w:sz w:val="22"/>
          <w:szCs w:val="22"/>
        </w:rPr>
        <w:tab/>
        <w:tab/>
        <w:t xml:space="preserve">            v hotovosti (účastníkem na místě)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Mám zájem o dopravu: ANO, místo nástupu …………………………………………..  NE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pokud je doprava součástí nabídky)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Preferuji stravu: S/BEZ masa – zatrhněte, prosím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sz w:val="16"/>
          <w:szCs w:val="16"/>
        </w:rPr>
        <w:t xml:space="preserve">Účastník potvrzuje svým podpisem, že se seznámil s podmínkami účasti a že souhlasí s využitím osobních údajů pro zpracování přihlášek v LÍSCE. 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Subtitle"/>
        <w:jc w:val="left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t>LÍSKA, z.s.</w:t>
            <w:br/>
            <w:br/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M. Urbánka 436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tel.: (+420) 605 806 840</w:t>
          </w:r>
        </w:p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 xml:space="preserve">Bankovní spojení: 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17:00Z</dcterms:created>
  <dc:creator>atondrova</dc:creator>
  <dc:description/>
  <dc:language>en-US</dc:language>
  <cp:lastModifiedBy>win</cp:lastModifiedBy>
  <cp:lastPrinted>2013-08-04T16:08:00Z</cp:lastPrinted>
  <dcterms:modified xsi:type="dcterms:W3CDTF">2016-09-01T17:17:00Z</dcterms:modified>
  <cp:revision>2</cp:revision>
  <dc:subject/>
  <dc:title/>
</cp:coreProperties>
</file>