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140</wp:posOffset>
            </wp:positionH>
            <wp:positionV relativeFrom="paragraph">
              <wp:posOffset>-1558290</wp:posOffset>
            </wp:positionV>
            <wp:extent cx="6480175" cy="846455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0</wp:posOffset>
                </wp:positionH>
                <wp:positionV relativeFrom="paragraph">
                  <wp:posOffset>9940925</wp:posOffset>
                </wp:positionV>
                <wp:extent cx="635" cy="1061720"/>
                <wp:effectExtent l="0" t="0" r="0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5pt;margin-top:685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289" w:right="289" w:gutter="0" w:header="0" w:top="3119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ková zpráva | Vsetín | 21. 3. 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ÍSKA slaví 11. narozeniny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/>
          <w:b/>
          <w:i/>
          <w:sz w:val="20"/>
          <w:szCs w:val="20"/>
        </w:rPr>
        <w:t>Pomáhá lidem porozumět přírodě a být dobrými hospodáři přírodního i kulturního dědictví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Ve středu 21. března slaví LÍSKA své 11. narozeniny. Od roku 2007 poskytuje informace a vzdělávání v oblasti environmentální výchovy ve Zlínském kraji. Narozeniny si připomenou ve všech 12 členských organizacích, například výsadbou keřů lísky, vycházkami do přírody, programy pro děti, vzdělávacími akcemi nebo dny otevřených dveří s fairtradovým a regionálním občerstvení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Členové LÍSKY, lidé i organizace, tvoří jedinečné společenství. Sdílejí informace a zkušenosti, realizují společné projekty, vzdělávací programy a kampaně se zaměřením na environmentální výchovu a podporu místní udržitelné ekonomiky. V posledních letech jsme přinesli do regionu na podporu environmentální výchovy a osvěty 12 milionů korun. Nejvíce náš přínos vnímají učitelé ve školách, odborná veřejnost v neziskových organizacích a úřadech, návštěvníci osvětových akcí a kampaní, děti a žáci na výukových programech, soutěžích, pobytových akcích a táborech,“ řekla předsedkyně LÍSKY Iva Koutná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LÍSKA každoročně realizuje pět regionálních osvětových kampaní. Tematicky jsou zaměřeny na ptactvo, přírodní zahrady, stromy, fair trade a místní udržitelnou ekonomiku.</w:t>
      </w:r>
      <w:r>
        <w:rPr>
          <w:i/>
        </w:rPr>
        <w:t xml:space="preserve"> „Každý rok připravíme více než pět desítek rozmanitých akcí a programů pro děti i dospělé, včetně akreditovaných vzdělávacích akcí, exkurzí a kurzů pro pedagogy“ doplnila Iva Koutná. </w:t>
      </w:r>
      <w:r>
        <w:rPr/>
        <w:t xml:space="preserve">V loňském roce LÍSKA připravila již 17. ročník Krajské konference o environmentální výchově, během které byly uděleny po sedmnácté i výroční ceny, </w:t>
      </w:r>
      <w:hyperlink r:id="rId4">
        <w:r>
          <w:rPr>
            <w:rStyle w:val="InternetLink"/>
          </w:rPr>
          <w:t>http://www.liska-evvo.cz/doc/krajska-konference</w:t>
        </w:r>
      </w:hyperlink>
      <w:r>
        <w:rPr/>
        <w:t xml:space="preserve"> V regionu, na různých zajímavých místech, proběhlo 14 Dnů pro přírodu a řemesla, letos akce doputuje do Vsetína (30.5.2018, </w:t>
      </w:r>
      <w:hyperlink r:id="rId5">
        <w:r>
          <w:rPr>
            <w:rStyle w:val="InternetLink"/>
          </w:rPr>
          <w:t>http://www.liska-evvo.cz/doc/regionalni-vzdelavaci-akce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u z hlavních činností LÍSKY je poskytování informací. V kraji od roku 2005 funguje jedinečný informační systém, který využívá elektronickou rozesílku (v databázi je téměř 1400 odběratelů), webové stránky a sociální sítě. Spolek má rozsáhlou knihovnu i vlastní ediční centrum Oříšek, ve kterém vyšlo přes 150 metodických listů pro pedagogy, listy skřítka Lískáčka pro rodiče s dětmi, publikace a metodiky, různé osvětové plakáty, diáře a 10 čísel tematických novin Poctivě vyrobené. V loňském roce LÍSKA započala spolupráci s Agrární komorou Zlín na projektech „Pomozte nám zachránit farmáře“ a „Z farmy na náš stůl, aneb zdravě – hravě o původu a zpracování potravin“ s finanční podporou Ministerstva zemědělstv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LÍSKA je regionálním sdružením osobností a organizací zaměřených na ekologickou/environmentální výchovu, vzdělávání a osvětu na území Zlínského kraje.</w:t>
      </w:r>
      <w:r>
        <w:rPr>
          <w:rFonts w:cs="Arial"/>
          <w:i/>
          <w:sz w:val="20"/>
          <w:szCs w:val="20"/>
        </w:rPr>
        <w:t xml:space="preserve"> Byla založena v roce 2007 jako nezisková organizace. Sdružuje 12 členských organizací a 16 osobností na území celého Zlínského kraje. Pro své příznivce má Klub LÍSKY (62 členů), z jejichž finančních darů LÍSKA  financuje osvětové kampaně. </w:t>
      </w:r>
    </w:p>
    <w:p>
      <w:pPr>
        <w:pStyle w:val="Normal"/>
        <w:rPr>
          <w:rFonts w:cs="Arial"/>
          <w:bCs/>
          <w:i/>
          <w:i/>
          <w:sz w:val="20"/>
          <w:szCs w:val="20"/>
        </w:rPr>
      </w:pPr>
      <w:r>
        <w:rPr>
          <w:rStyle w:val="StrongEmphasis"/>
          <w:rFonts w:cs="Arial"/>
          <w:i/>
          <w:sz w:val="20"/>
          <w:szCs w:val="20"/>
        </w:rPr>
        <w:t>Posláním LÍSKY</w:t>
      </w:r>
      <w:r>
        <w:rPr>
          <w:rStyle w:val="StrongEmphasis"/>
          <w:rFonts w:cs="Arial"/>
          <w:b w:val="false"/>
          <w:i/>
          <w:sz w:val="20"/>
          <w:szCs w:val="20"/>
        </w:rPr>
        <w:t xml:space="preserve"> je vytvářet zázemí pro environmentální vzdělávání a výchovu ve Zlínském kraji, poskytovat a podporovat příklady jednání v souladu s udržitelným rozvojem. </w:t>
      </w:r>
      <w:r>
        <w:rPr>
          <w:rFonts w:cs="Arial"/>
          <w:bCs/>
          <w:i/>
          <w:sz w:val="20"/>
          <w:szCs w:val="20"/>
        </w:rPr>
        <w:t>P</w:t>
      </w:r>
      <w:r>
        <w:rPr>
          <w:rStyle w:val="StrongEmphasis"/>
          <w:rFonts w:cs="Arial"/>
          <w:b w:val="false"/>
          <w:i/>
          <w:sz w:val="20"/>
          <w:szCs w:val="20"/>
        </w:rPr>
        <w:t xml:space="preserve">oskytuje programy a služby pracovníkům neziskových organizací, veřejné správy, učitelům, studentům učitelských i přírodovědných oborů, rodinám s dětmi, regionálním výrobcům a dalším zájemcům o environmentálně odpovědnější přístupy. </w:t>
      </w:r>
      <w:r>
        <w:rPr>
          <w:rFonts w:cs="Arial"/>
          <w:bCs/>
          <w:i/>
          <w:sz w:val="20"/>
          <w:szCs w:val="20"/>
        </w:rPr>
        <w:t>Hlavní činnosti Lísky tvoří i</w:t>
      </w:r>
      <w:r>
        <w:rPr>
          <w:rFonts w:cs="Arial"/>
          <w:i/>
          <w:sz w:val="20"/>
          <w:szCs w:val="20"/>
        </w:rPr>
        <w:t>nformování a osvěta, vzdělávání a lektorská činnost, poradenství a metodická podpora, příprava a realizace projektů, podpora fair trade a místních výrobků, zpracování koncepcí a strategií, konferenční a produkční servis.</w:t>
      </w:r>
    </w:p>
    <w:p>
      <w:pPr>
        <w:pStyle w:val="Normal"/>
        <w:jc w:val="both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taktní osoba: </w:t>
      </w:r>
      <w:r>
        <w:rPr>
          <w:sz w:val="20"/>
          <w:szCs w:val="20"/>
        </w:rPr>
        <w:t>Mgr. Yvona Koutná, tel: 605 806 840</w:t>
      </w:r>
    </w:p>
    <w:p>
      <w:pPr>
        <w:pStyle w:val="Normal"/>
        <w:rPr/>
      </w:pPr>
      <w:hyperlink r:id="rId6">
        <w:r>
          <w:rPr>
            <w:rStyle w:val="InternetLink"/>
            <w:sz w:val="20"/>
            <w:szCs w:val="20"/>
          </w:rPr>
          <w:t>www.liska-evvo.cz</w:t>
        </w:r>
      </w:hyperlink>
      <w:r>
        <w:rPr>
          <w:sz w:val="20"/>
          <w:szCs w:val="20"/>
        </w:rPr>
        <w:t xml:space="preserve">, e-mail: </w:t>
      </w:r>
      <w:hyperlink r:id="rId7">
        <w:r>
          <w:rPr>
            <w:rStyle w:val="InternetLink"/>
            <w:sz w:val="20"/>
            <w:szCs w:val="20"/>
          </w:rPr>
          <w:t>infoevvo@seznam.cz</w:t>
        </w:r>
      </w:hyperlink>
      <w:r>
        <w:rPr>
          <w:b/>
          <w:sz w:val="20"/>
          <w:szCs w:val="20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418" w:right="907" w:gutter="0" w:header="278" w:top="1253" w:footer="4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84500</wp:posOffset>
              </wp:positionH>
              <wp:positionV relativeFrom="paragraph">
                <wp:posOffset>9940925</wp:posOffset>
              </wp:positionV>
              <wp:extent cx="635" cy="1061720"/>
              <wp:effectExtent l="0" t="0" r="0" b="0"/>
              <wp:wrapNone/>
              <wp:docPr id="3" name="AutoShape 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5" stroked="t" o:allowincell="f" style="position:absolute;margin-left:235pt;margin-top:32.1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liska-evvo.cz/doc/krajska-konference" TargetMode="External"/><Relationship Id="rId5" Type="http://schemas.openxmlformats.org/officeDocument/2006/relationships/hyperlink" Target="http://www.liska-evvo.cz/doc/regionalni-vzdelavaci-akce" TargetMode="External"/><Relationship Id="rId6" Type="http://schemas.openxmlformats.org/officeDocument/2006/relationships/hyperlink" Target="http://www.liska-evvo.cz/" TargetMode="External"/><Relationship Id="rId7" Type="http://schemas.openxmlformats.org/officeDocument/2006/relationships/hyperlink" Target="mailto:infoevvo@seznam.cz" TargetMode="Externa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6:35:00Z</dcterms:created>
  <dc:creator>atondrova</dc:creator>
  <dc:description/>
  <dc:language>en-US</dc:language>
  <cp:lastModifiedBy>win</cp:lastModifiedBy>
  <cp:lastPrinted>2013-08-04T15:08:00Z</cp:lastPrinted>
  <dcterms:modified xsi:type="dcterms:W3CDTF">2018-03-18T16:35:00Z</dcterms:modified>
  <cp:revision>2</cp:revision>
  <dc:subject/>
  <dc:title/>
</cp:coreProperties>
</file>