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2209165" cy="889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796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70.0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796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Dolní náměstí 42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Dolní náměstí 429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podporují Zlínský kraj, město Vsetín, </w:t>
                            </w: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Ministerstvo zemědělství,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Ministerstvo </w:t>
                            </w: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školství, mládeže a tělovýchovy, Ministerstvo životního prostředí, SFŽP, TG TISK, s.r.o., Lanškroun, AVIS – elektronika, s.r.o., Vsetín, papírnictví St. Olšák , Vsetín,  Vodovody a kanalizace, Vsetín, a.s,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ustin Detonator, s.r.o.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Vsetí a členové Klubu LÍSK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podporují Zlínský kraj, město Vsetín, </w:t>
                      </w: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Ministerstvo zemědělství, </w:t>
                      </w:r>
                      <w:r>
                        <w:rPr>
                          <w:rFonts w:eastAsia="Times New Roman" w:cs="Calibri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Ministerstvo </w:t>
                      </w: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školství, mládeže a tělovýchovy, Ministerstvo životního prostředí, SFŽP, TG TISK, s.r.o., Lanškroun, AVIS – elektronika, s.r.o., Vsetín, papírnictví St. Olšák , Vsetín,  Vodovody a kanalizace, Vsetín, a.s, </w:t>
                      </w:r>
                      <w:r>
                        <w:rPr>
                          <w:rFonts w:cs="Arial" w:ascii="Calibri" w:hAnsi="Calibri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ustin Detonator, s.r.o. 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>Vsetí a členové Klubu LÍSK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2042795</wp:posOffset>
                </wp:positionV>
                <wp:extent cx="6208395" cy="67202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72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tačí zpěv každoročně oznamuje jaro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Ptáci – žijí tady s námi, 11. ročník osvětové kampaně LÍSKY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tactvo po staletí vnímáme jako posly probouzející se přírody a teplých dnů. Přitom patří k jedné z nejohroženějších skupin živočichů, kteří potřebují naši pozornost, starostlivou péči a aktivní ochranu.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 prvním dubnem ve Zlínském kraji již po jedenácté zahajujeme osvětovou kampaň „Ptáci – žijí tady s námi“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LÍSKA a její členské i partnerské organizace, školy a zájmové spolky připravují na dubnové dny rozmanité aktivity, které přispívají k informovanosti, udržení či vytvoření podmínek pro zachování biodiverzity druhů ptactva a jejich populace v blízkosti lidských sídel,“ řekla předsedkyně LÍSKY Iva Koutná s tím, že do kampaně se zapojují především střediska ekologické výchovy a volného času, neziskové organizace, školy a muzea.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ubna slavíme Mezinárodní den ptactva. Slaví se už více než 100 let. Tradice oslav Dne ptactva sahá až do dob Rakousko-Uherské monarchie. Tradici založil slovenský přírodovědec Oto Herrmann (1835 - 191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ím z jeho hlavních cílů je obrátit pozornost veřejnosti k nebezpečím ohrožujícím ptáky na celém světě a pomoci tak jejich ochraně a ochraně jejich stanovišť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Letošní ročník bude, s ohledem na situaci, bez společných vycházek,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xkurzí, besed, výstav či výukových a vzdělávacích programů. Chystáme se inspirovat děti a rodiny k přírodovědným pozorováním, poskytneme náměty na aktivity i rady, jak přilákat ptactvo do zahrady. Vyhlašujeme 3 soutěžní úkoly Kamarádi z ptačí říše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mpaň je inspirována významnými „ptačími“ dny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ubna - Mezinárodní den ptactva,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 května - Vítání ptačího zpěvu. 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Česká společnost ornitologická každoročně od roku 1992 vyhlašuje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Ptáka roku</w:t>
                            </w:r>
                            <w:r>
                              <w:rPr>
                                <w:b/>
                                <w:i/>
                                <w:iCs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 xml:space="preserve"> „Posláním této akce je upozornit na zajímavé ptačí druhy žijící kolem nás a vybídnout veřejnost k jejich sledování a praktické ochraně, zvýšit zájem o ptactvo a přírodu vůbec. Letos je ptákem roku jiřička,“ doplnila Iva Koutn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ordinátorem kampaně je LÍSKA, která připravuje metodické listy, plakáty a materiály pro školy a další zájemce. Odborným garantem je Středisko volného času Klubko ve Starém Městě. Přehled aktivit je zveřejněn na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liska-evvo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nebo na facebookovém profilu kampaně „Ptáci – žijí tady s námi“, kde se také budou objevovat rady a náměty či zprávy z ptačí říš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Více o kampani a materiály ke stažení na </w:t>
                            </w:r>
                            <w:hyperlink r:id="rId9">
                              <w:r>
                                <w:rPr>
                                  <w:rStyle w:val="InternetLink"/>
                                  <w:szCs w:val="20"/>
                                </w:rPr>
                                <w:t>http://www.liska-evvo.cz/doc/osvetove-kampane</w:t>
                              </w:r>
                            </w:hyperlink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áměty na venkovní aktivity do školní výuky najdete na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Cs w:val="20"/>
                                </w:rPr>
                                <w:t>www.ucimesevenku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Informace k tématu poskytuje Česká ornitologická společnost, na webu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Cs w:val="20"/>
                                </w:rPr>
                                <w:t>http://www.birdlife.cz</w:t>
                              </w:r>
                            </w:hyperlink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29.15pt;mso-wrap-distance-left:9.05pt;mso-wrap-distance-right:9.05pt;mso-wrap-distance-top:0pt;mso-wrap-distance-bottom:0pt;margin-top:160.85pt;mso-position-vertical-relative:text;margin-left: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tačí zpěv každoročně oznamuje jaro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Ptáci – žijí tady s námi, 11. ročník osvětové kampaně LÍSKY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tactvo po staletí vnímáme jako posly probouzející se přírody a teplých dnů. Přitom patří k jedné z nejohroženějších skupin živočichů, kteří potřebují naši pozornost, starostlivou péči a aktivní ochranu.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 prvním dubnem ve Zlínském kraji již po jedenácté zahajujeme osvětovou kampaň „Ptáci – žijí tady s námi“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LÍSKA a její členské i partnerské organizace, školy a zájmové spolky připravují na dubnové dny rozmanité aktivity, které přispívají k informovanosti, udržení či vytvoření podmínek pro zachování biodiverzity druhů ptactva a jejich populace v blízkosti lidských sídel,“ řekla předsedkyně LÍSKY Iva Koutná s tím, že do kampaně se zapojují především střediska ekologické výchovy a volného času, neziskové organizace, školy a muzea. 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dubna slavíme Mezinárodní den ptactva. Slaví se už více než 100 let. Tradice oslav Dne ptactva sahá až do dob Rakousko-Uherské monarchie. Tradici založil slovenský přírodovědec Oto Herrmann (1835 - 1914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dním z jeho hlavních cílů je obrátit pozornost veřejnosti k nebezpečím ohrožujícím ptáky na celém světě a pomoci tak jejich ochraně a ochraně jejich stanovišť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Letošní ročník bude, s ohledem na situaci, bez společných vycházek,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xkurzí, besed, výstav či výukových a vzdělávacích programů. Chystáme se inspirovat děti a rodiny k přírodovědným pozorováním, poskytneme náměty na aktivity i rady, jak přilákat ptactvo do zahrady. Vyhlašujeme 3 soutěžní úkoly Kamarádi z ptačí říše.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ampaň je inspirována významnými „ptačími“ dny: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ubna - Mezinárodní den ptactva,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5. května - Vítání ptačího zpěvu. </w:t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Česká společnost ornitologická každoročně od roku 1992 vyhlašuje </w:t>
                      </w:r>
                      <w:r>
                        <w:rPr>
                          <w:b/>
                          <w:szCs w:val="20"/>
                        </w:rPr>
                        <w:t>Ptáka roku</w:t>
                      </w:r>
                      <w:r>
                        <w:rPr>
                          <w:b/>
                          <w:i/>
                          <w:iCs/>
                          <w:szCs w:val="20"/>
                        </w:rPr>
                        <w:t>.</w:t>
                      </w:r>
                      <w:r>
                        <w:rPr>
                          <w:i/>
                          <w:iCs/>
                          <w:szCs w:val="20"/>
                        </w:rPr>
                        <w:t xml:space="preserve"> „Posláním této akce je upozornit na zajímavé ptačí druhy žijící kolem nás a vybídnout veřejnost k jejich sledování a praktické ochraně, zvýšit zájem o ptactvo a přírodu vůbec. Letos je ptákem roku jiřička,“ doplnila Iva Koutn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i/>
                          <w:iCs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Koordinátorem kampaně je LÍSKA, která připravuje metodické listy, plakáty a materiály pro školy a další zájemce. Odborným garantem je Středisko volného času Klubko ve Starém Městě. Přehled aktivit je zveřejněn na </w:t>
                      </w:r>
                      <w:hyperlink r:id="rId12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liska-evvo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nebo na facebookovém profilu kampaně „Ptáci – žijí tady s námi“, kde se také budou objevovat rady a náměty či zprávy z ptačí říš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Více o kampani a materiály ke stažení na </w:t>
                      </w:r>
                      <w:hyperlink r:id="rId13">
                        <w:r>
                          <w:rPr>
                            <w:rStyle w:val="InternetLink"/>
                            <w:szCs w:val="20"/>
                          </w:rPr>
                          <w:t>http://www.liska-evvo.cz/doc/osvetove-kampane</w:t>
                        </w:r>
                      </w:hyperlink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áměty na venkovní aktivity do školní výuky najdete na </w:t>
                      </w:r>
                      <w:hyperlink r:id="rId14">
                        <w:r>
                          <w:rPr>
                            <w:rStyle w:val="InternetLink"/>
                            <w:szCs w:val="20"/>
                          </w:rPr>
                          <w:t>www.ucimesevenku.cz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0"/>
                        </w:rPr>
                        <w:t xml:space="preserve">Informace k tématu poskytuje Česká ornitologická společnost, na webu </w:t>
                      </w:r>
                      <w:hyperlink r:id="rId15">
                        <w:r>
                          <w:rPr>
                            <w:rStyle w:val="InternetLink"/>
                            <w:szCs w:val="20"/>
                          </w:rPr>
                          <w:t>http://www.birdlife.cz</w:t>
                        </w:r>
                      </w:hyperlink>
                      <w:r>
                        <w:rPr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906145</wp:posOffset>
                </wp:positionV>
                <wp:extent cx="4303395" cy="346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27.25pt;mso-wrap-distance-left:9.05pt;mso-wrap-distance-right:9.05pt;mso-wrap-distance-top:0pt;mso-wrap-distance-bottom:0pt;margin-top:71.3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evvo@seznam.cz" TargetMode="External"/><Relationship Id="rId5" Type="http://schemas.openxmlformats.org/officeDocument/2006/relationships/hyperlink" Target="http://www.liska-evvo.cz/" TargetMode="External"/><Relationship Id="rId6" Type="http://schemas.openxmlformats.org/officeDocument/2006/relationships/hyperlink" Target="mailto:infoevvo@seznam.cz" TargetMode="External"/><Relationship Id="rId7" Type="http://schemas.openxmlformats.org/officeDocument/2006/relationships/hyperlink" Target="http://www.liska-evvo.cz/" TargetMode="External"/><Relationship Id="rId8" Type="http://schemas.openxmlformats.org/officeDocument/2006/relationships/hyperlink" Target="http://www.liska-evvo.cz/" TargetMode="External"/><Relationship Id="rId9" Type="http://schemas.openxmlformats.org/officeDocument/2006/relationships/hyperlink" Target="http://www.liska-evvo.cz/doc/osvetove-kampane" TargetMode="External"/><Relationship Id="rId10" Type="http://schemas.openxmlformats.org/officeDocument/2006/relationships/hyperlink" Target="http://www.ucimesevenku.cz/" TargetMode="External"/><Relationship Id="rId11" Type="http://schemas.openxmlformats.org/officeDocument/2006/relationships/hyperlink" Target="http://www.birdlife.cz/" TargetMode="External"/><Relationship Id="rId12" Type="http://schemas.openxmlformats.org/officeDocument/2006/relationships/hyperlink" Target="http://www.liska-evvo.cz/" TargetMode="External"/><Relationship Id="rId13" Type="http://schemas.openxmlformats.org/officeDocument/2006/relationships/hyperlink" Target="http://www.liska-evvo.cz/doc/osvetove-kampane" TargetMode="External"/><Relationship Id="rId14" Type="http://schemas.openxmlformats.org/officeDocument/2006/relationships/hyperlink" Target="http://www.ucimesevenku.cz/" TargetMode="External"/><Relationship Id="rId15" Type="http://schemas.openxmlformats.org/officeDocument/2006/relationships/hyperlink" Target="http://www.birdlife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2:00Z</dcterms:created>
  <dc:creator>Gekon</dc:creator>
  <dc:description/>
  <dc:language>en-US</dc:language>
  <cp:lastModifiedBy>win</cp:lastModifiedBy>
  <cp:lastPrinted>2017-02-02T10:58:00Z</cp:lastPrinted>
  <dcterms:modified xsi:type="dcterms:W3CDTF">2020-04-01T09:08:00Z</dcterms:modified>
  <cp:revision>3</cp:revision>
  <dc:subject/>
  <dc:title/>
</cp:coreProperties>
</file>